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UP(TM), LOOKUPZ(TM), and RCROSREF(TM)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2.00, 1995 J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89,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any of these programs is at solely your own r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O O K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c r o s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L O O K U P Z  &lt;---&lt;&lt; this one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        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on_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    LOOK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OKUPZ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CROSRE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of those command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 onto the screen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you can use whil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WKCS(TM) Contents_Signature System, Versions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provides a special way for a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"BBS") to help you. "Lookup" provides you with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way to find out if that BBS has any file which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le you have. This matching is tested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ntents_signatures which have much great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s provided by the older 32_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KCS Version 2.00's LOOKUPZ makes this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sons who have only the LOOKUPZ.BAT program and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-- plus, of course, a way to call a BB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WKC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use Rcrosref to follow up on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cross_references which a BBS may provide in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ookup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lain file, this ability to find match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epend on the name or date of the file (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Z, put the plain file in a zip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zipfile, this ability to find matching file(s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pend on the name or date of the zipfil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of different files in it, the names or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it, zipped path information, file com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 comment, nor on the order in which the fil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upload a file or a zipfile to the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 "inquiry file" which Lookup or Lookupz mak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then quickly tells you if it already has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, and, if so, in what file or zipfiles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erial, and by what name it is call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(which can be a different name in each place)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aste your time or run up your telephone bill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he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lose sleep looking for the miss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uter game that also got renamed along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Lookup of Lookupz to look for the whole pack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BB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(z)" and FWKCS work together to turn big BB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_gigabyte high_speed reference librari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from the comfort of your home or office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omputer -- even if you don't know the na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 FILENAME.EXE T1045.ZIP &lt;enter&gt;     (for detailed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 FILENAME.EXE T1045.ZIP ! &lt;enter&gt;      (for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EXE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you want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045.ZIP     is any name you want to m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f the file you want to look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utput file, the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have a different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file. For a way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Example 4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is literal, to reques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o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" prepares a special output file,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.  You then call the BBSs, and upload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up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Loo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Lookupz, the BBS you are calling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 lot like using Loo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Z FILES.ZIP T1045.ZIP &lt;enter&gt;     (for detailed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Z FILES.ZIP T1045.ZIP ! &lt;enter&gt;      (for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ZIP  contains up to 512 files to look up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045.ZIP  is any name you want to m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is literal, to reques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just interested in a short estimat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a file or zipfile would be sufficiently ne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uploading, you can use the second format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amation point "!" in it. If you are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which is using FWKCS Ver. 1.15 or later, the reply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ed list of matching files. (That request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is not accepted by earlier versions of FWKC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jected as def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e top format (without the "!")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's reply to a file, for use later. 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we will assume that the captured reply i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BS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will tell you that the upload "failed"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don't get any upload credit for having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ut it will send you a special message prepared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, telling you whether it found any matching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(s), and, if so, in what file(s). Normally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quiry file you uploaded is available for 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display your input item, and below th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says "did not find cs_match", or two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y something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EXT ZIPFILNM.ZIP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2     3     4     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se locations 1...6, you may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wer_case letters used a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cross_reference; in this case, the forma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is different, because it is used for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_signature to which cross_referen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WKCS200.REF, Auxiliary Function 3, option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is used in Rcrosref, discuss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wipe (remove if found in non_AV zipfiles)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nown 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exclude (reject file or zipfile): for example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(don't upload a fil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such an x flag, because it will be rej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are listed in FWKCS200.REF under Special Column_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ame of a file in a zipfile, in which case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in 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zipfile, in which case "z  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non_zip file, in which case "f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ower_case letters used to indicate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nd/or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the file in 2 has authenticity verification in a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ase the zipfile name appears in 4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_case v in loca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the file in 2 is an apparently encrypted ("private"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the file in 2 has authenticity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arently encrypted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name of a zipfile appears in location 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n location 2 is contained in tha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z   cs" appears in location 4, the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2 is a zipfile which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hich has authenticity verification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file which is apparently encrypted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the file in location 2 is a zipfile which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file which has authenticity ve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contain any apparently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name of a zipfile which contains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2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 cs" indicating that the file in location 2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z   cs" indicating that the file in location 2 is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y contain a lower_case "v", in which cas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 is a zipfile which contains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ay contain a drive_letter and colon, e.g., D: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matching contents_signature which was found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file which may be currently availabl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drive letter with colon, that oft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contents_signature which was found cam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not available on the BBS, such as a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tired from the system; but if the BBS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les which contain other zipfiles, and a zip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in location 4 (above), then the absenc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with colon might mean that th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e from a file which is contained in a zipfile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, contained in the zipfile named in location 4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ason, it is suggested that you test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zipfile named in location 4 (e.g.,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use of "a" and "v", see Example 3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t may tell you (in words) if any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you asked about was marked for automat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n that BBS (for example, commercial softwa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rked for automatic exclusion). 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 in words, any such exclusion is shown in a full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wer_case "x" in the left column next to each su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ay be a special marker to tell you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material you asked about was marked for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matic removal from uploaded non_AV zipfile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a lower_case "w" in the left colum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found.  For example, known spurious advertis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for automatic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options set up on the particular BBS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ell you whether there would be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novelty were you to upload the material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 Different BBSs have different settings for thi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you are interested in download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, such a comment does not apply to you, b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know the reason fo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formation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 want to find out if a single, plain (non_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ntained in one of the zipfiles on a bi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LOOKUP file t43012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 T43012.ZIP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the screen to a file for use later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s i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one example of a message back, where it di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tching contents_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contents_signature(s) from the file  T43012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d not find any contents_signatur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the file  T43012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you actually receive may be more "personaliz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you by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be aware that, although the above messag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has been deleted, certain bulletin board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rate correctly if the filename is also dele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Mustang Software's Wildcat requires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, so a substitute file is used to replace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However, because the file was treated as rej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availability of that name for re_use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ment as for other rej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k Development Co.'s PCBoard does not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remain, and you are free to use that file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OO T4300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 T43005.ZIP 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contents_signature(s) from the file  T43005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ntents_signature match was found for each in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file(s) might be not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F            f cs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the file  T43005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 cs" means that the "file contents_signature"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C:" to the right of the item foun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entry is not carried forwa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been retired from the BBS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ired, its contents_signature is normally carri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drive letter and without the ":". The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continues to serve in preventing old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being accepted as if it were new,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y removing the retired file is availabl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 (For instance, this may happen when an auth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vised version of one of his/her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WKDG108.SNT M.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pload"  M.M  to your own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ontents_signature(s) from the file  M.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ntents_signature match was found for every contain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 zipfile_contents_signature; the contents may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r prior ZIP, or been spread among more than one prior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DOC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file  M.M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which appear in two columns directly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und:"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filename in the right column, t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zipfile which contains the file listed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column -- the cs_match (contents_signature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made to the file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filename in the right column,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 cs"   indicating a plain_fil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   cs"  indicating a zipfile_contents_signatu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ll the files in a zipfile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in a special way.  (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ussion of this, see FWKCS200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too, the cs_match is made to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kind of bulletin board softw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you are calling, you may be able to save connec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sting whether a file or zipfile would be accep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o a BBS, by using Lookup to ask if th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n to the BBS, and using the same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ou want to upload later.  Because the inqui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"rejected", various bulletin board systems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ich was used for it as being avail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 use this method on the BBS you're calling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with the file you want to inquire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y than you are working 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      &lt;-- where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1\FOO.ZIP     &lt;-- the file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LOOKUP sub1\foo.zip foo.zip !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"!" is to request a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pload this new FOO.ZIP which was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o find out whether you should up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BS you are calling is using FWKCS Version 1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and you wish to make an inquiry as to wheth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_zip files are recognized on a BBS, you can ask re up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 in one inquiry, using wildcard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ut all, and only, those files into your sub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example 4, above),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sub1\*.* T4300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end T43005.ZIP (or whatever name you use)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do not ask re both a zipfile and a non_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remote inqui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sk re multiple zipfiles in the sam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ROSREF BBS.CAP T104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CAP  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you used to capture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y to you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1045.ZIP  is any name you want to make u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does not find any contents_signatur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BBS.CAP reply file, it will tell you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make the new inquiry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makes a new inquiry zipfile, just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BS, and capture the reply in a new BBS.CA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e way of organizing a cross_reference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"nodes" to which many related files are link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se, the first reply to a Lookup inqui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a small number of references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nodes. The first Rcrosref inquiry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 may bring back a large number of cross_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ose nodes which were cited. The second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quiry may then bring back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, if they are contained in zipfiles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files in which they can be found)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aximum number of input items for a sing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_signature search is 512. Se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5, option i, in FWKCS200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remote inquiry operations, the BBS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Version 1.10 or later, with option i (remote Inqu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when processing uploads. To support the terse reply (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BBS must be running FWKCS Version 1.1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remote inquiries prepared using Lookupz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unning FWKCS Version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in the left column are the special Column_17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FWKCS200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_signature format, and the meaning of the f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s notation, are explained in FWKCS200.REF; th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ucture is explained there under Auxili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 optio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stical resolution is discussed in FWKCS200.RE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s.  On a large BBS, this typically has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re than one thousand times as good 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be provided solely by a 32_bit CRC.  I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effect of accidentally mistaking for each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different lengths. A new contents_sign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because the 32_bit CRC does not repres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meet the needs of large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s, for reasons which are explained in FWKCS200.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up", "Lookupz", and "Rcrosref" pass these benefit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