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GAMES       January 16, 1995   Version 2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it's been quite some time since the last version of the lis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logies for that, but I went for a time without internet acc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y email address has changed.  You can now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.schrock@ssc.msu.edu.  I've been monitoring comp.os.os2.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ying to save articles that contain info about runn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undoubtably missed stuff, and I certainly missed stu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I was gone, so there are some definite holes i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e more rec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st covers OS/2 version 2.1, 2.11, and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 version hopefully will be out in another week or two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n HTML version.  See below in the Where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eally starting to get large, so if anyone has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ys to format it so it's easier to find stuff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interested in trying to contact the various manufactur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to try to establish a communication with them abou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knows, maybe we can get them to start taking OS/2 seriousl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information on how to contact them (preferably via Snai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take that more seriously than email), I'd appreciate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listed the site eyelab.msu.edu a couple of times below. 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t to take effect in the name server so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uple of days that this is out you probabl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 as that.  If you have problems finding it with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35.8.64.179.  Hopefully in a few days it'll be working n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to anyone who sent reports and had them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ngs together in one place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timize the performance of your DOS based gam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information still is incomplete, so your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happen to know how to get a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sted, or how to get one working that's lis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even if you know that a specific game doesn't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2.1, please mail me (gary.schrock@ssc.msu.edu) so I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a game to work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gary.schrock@ssc.msu.edu) and I'll do my be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Note, I am still running version 2.11 of OS/2 as I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get Warp yet.  I believe some more dos/windows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Warp, but I haven't the slightest clue what they wer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rop me an email note about it, please do so and I'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INF version will be made available sometime in the relative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HTML version is done, and further work will be done o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gresses.  Web site maintainers can email me for i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it at the site listed below in 'Where to Get Upda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appreciate it if you would mail me any change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 Some of the things that would be appreci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system setup (things like sound card, IRQ's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coordinate what works with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ase mail this information to gary.schrock@ssc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you can use to supply this inform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RM.TXT which should accompany this document.  Under War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save the settings out to a file, but the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here I've seen looked incomprehensible to the ey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explain how to read it to me (or point out what I'm miss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), I'll gladly take submissions in that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list from any of several ftp sites. 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ftp-os2.nmsu.edu in the /pub/os2/32bit/info directory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mes21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t off my distribution site for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b.msu.edu in /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HTML version by pointing your web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yelab.msu.edu/people/gary/os2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started a mailing list that I will send out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n as they become available.  This mailing list won'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people send to it, it is only for the purpose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list (so traffic will be light on it). 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ames@eyelab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t it up yet to send the current version on deman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(READ THIS FIR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 in your OS/2 root directory.  Also, check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1.  Both of these provide information for running som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.sys.ibm.pc.games FAQ.  This is ver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possible problems when running the game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.  If you can't find a copy of the FAQ in comp.sys.ibm.pc.games.ann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Jurgen Appelo, the keeper of the FAQ, but I don't have hi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Also, look to see if a game-specific FAQ is availab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these (Wolf3d, Civ,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 game under OS/2 and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on a FAT drive, boot up plain DOS (via dual b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) and install it there.  Sometimes a game (or other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install for some reason under OS/2, but once installe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ance strange anomalies or incompatibili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ith older games), try booting a real copy of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side a VDM running under OS/2 and run the game i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(See VMDISK in the Command Reference online doc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that require keydisks will only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commended base settings for running g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 have a game not listed in here, try these out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ry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screen:  Check this option;  Very few DOS games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 it won't take CPU time when you switch away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die while it's running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: ON  (more memory for those games tha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0  (most DOS games don't use DPMI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16 (more and more recent game use an extender which uses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: 1024 (most games that use more than 640k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f you're playing an earlier game, you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  Note also, many games may require more than thi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 that it ca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: ON (copies ROM BIOS to RAM--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that this improves performance on thei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MER: ON  (very important, especially for games using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: 100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THOME_BYPASS: ON  (although keep it off if you want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ed, such as to check walkthroug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:  ON (some people say this he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: OFF (leaving this on can cause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far too fast, and other to run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: 64  (needed for DOS=HIGH.  If the gam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memory, naturally you should rai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close ALL windows and apps, especiall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efore you run the game.  Leaving other apps open steal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, thus slowing it down.  (Although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ownloads while playing games, I don't recomme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have to fiddle with the settings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, which is why this list i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are probably one of the leading causes of g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OS/2.  The following are a couple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it's unfortunately all to common for th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s:  Somebody at Creative Labs decided that IRQ 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default.  If your computer has an LPT1: (it probably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change the IRQ.  I recommend IRQ 5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free depending on your configuration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environment variable set, otherwise sou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off funny.  (I think more recently Creative Lab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7 was a bad choice and switched the default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APC-1: the default IRQ2 and 330 base address work fine.  IRQ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apped to IRQ9 on 386 and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n-16: Make sure your IRQ's are set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.  Avoid 7,3,4 (I don't know what these car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).  IRQ 5,2, and 10 tend to be free.  You can load the PAS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sound.sys by opening the DOS settings box, and ad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OS_DEVICE bo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roaudio\mvsound.sys d:3 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the optional parameters will v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e settings that were listed above, mak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S, XMS, and/or DPMI memory to what is specifi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  The idea here is to list as m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running as possible.  If you are running a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ne, PLEASE mail me so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gary.schrock@ssc.m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ection at the end of the list has been added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 seperately.  If the game you are looking f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, you might want to try looking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a game is listed as 'runs fine,' then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original maintainer of the list or by me (I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which this is).  'Reported to run fine' means that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ave said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ecking here was probably done under os/2 2.x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games that worked under it also work under Warp.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games where the only information I have applies to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reported this game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, there is a patch you may need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update speed, so if the update speed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you might want to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VER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modification to the default games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_MEMORY_LIMI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 than this change, the game is supposedly pretty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, but will not run if set to enabled, and hangs when set 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WILLY BEAM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ou allocate enough DPMI memory (try at least 6, mo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ives a memory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having problems with the sound (it w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something that sounded like a shotgun). I've also heard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lot of the Disney stuff has enough trouble running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one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  Make sure you set DOS_UMB and HW_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ff and HW_TIMER to on for the best s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ON UL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unable to get this to run, but didn't spend much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TANK K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say they have been able to ge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monocrome, with no sound.  Nobody that I know o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ten it to ru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said that he used the Migr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nd was able to get music, sound, color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MENACE (Apog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real DOS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this game with the /LATCHPEL command line switc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k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changes to the default settings for a DOS VD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a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urn DOS_BACKGROUND_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urn DOS_HIGH On.  (This may or may no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uble che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lect DOS_STARTUP_DRIVE, and enter C:\VMB\DOS.IM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alu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urn DOS_UMB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et DPMI_DOS_API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Set DPMI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Set DPMI_NETWORK_BUFF_SIZE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Set EMS_FRAME_LOCATION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Set EMS_HIGH_OS_MAP_REGION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Set EMS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urn HW_ROM_TO_RA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urn HW_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Set IDLE_SECONDS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Set IDLE_SENSITIVITY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Turn INT_DURING_I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Turn KBD_BUFFER_EXTE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Turn VIDEO_ONDEMAND_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Turn VIDEO_RETRACE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Turn VIDEO_ROM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 Turn VIDEO_SWITCH_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Turn VIDEO_8514_XGA_IOT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Set XMS_MEMORY_LIMIT 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using the /nox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C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has reported that he couldn't g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o he had to use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can be real picky.  Do not switch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running this game, because it wo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 SoundBlaster and your sounds are gett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check to make sure you are defining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able to get the registered version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one occaisionally would pause whe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p or go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the game to start up due to a conflict with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tarting the game with the /noss (undocument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awn Green, help@idsoftwar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made the suggestion that when you ar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for sound to start the game and allow i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.  Then do a test flight and hit a ^S to kill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sound for future sessions.  If you wan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hereafter, you can turn it on during flight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turn it off before finish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t the most recent version of the game. 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version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ways use fullscreen mode.  (Tend to get divide by 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running it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running it in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ame runs slow.  A possible solution is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 SPEAKER mode, quit, and run it again during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th the Adlib/SoundBlaster Support enabl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at problem.  (Note: I never had this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possible solution to the divide by 0 errors is to turn COM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.  I don't know that this works.  Run it in full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, and windowed the game runs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in either full-screen or seamless mode. 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is version since it is very slow (nothing to do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CHE: MAXIMUM OVER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tries to go into a protected mode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VCPI standard for that.  As a result,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rumors that if the makers hear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me out with a patch that will fix this (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something along tho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creen will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ey couldn't get it to run bec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gets lost.  Anyone get this on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(original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F AMON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eate a dos full screen session with at least 8 or 12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memory.  Open the session, and then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(That makes two of these that won't start from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up with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the into runs jerky, you can tr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to ON (normally it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game, so make sure once you've seen the int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change this setting back)  Note:  I though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low whatever I did.  I've never seen the game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don't know how it i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get the most recent version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sion 7.  I had problems running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ants to do something 'illegal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, and OS/2 catches it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uple of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are a couple of cracks for this game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o see if it removes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user said he managed to get it to run by boot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under OS/2, but that th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it from an object on the desktop appears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ble to open window" error.  This error reported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if you open the full screen dos session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great, including sound.  Will also run in a window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itely slower there).  If you switch from window to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oesn't come up right, but hitting tap to bring up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runs better for me under OS/2 than it does under Do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system that's at the lower end of the playability real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DISCOVER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 includes a list of recommended settings for Doom under OS/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ecommend looking into using those. 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om ran better with the default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sion 1.2 of Doom will not work with sound enabled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cause it could cause your system to lock up.  A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in the works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st recent version I've tried is 1.1, which ran fine for me. 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 very picky game, and you may have problem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un eve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UNLE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proprietary memory manager.  In other words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some problems with the sound and video getting out of sy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as recommended to try to re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os Session with memory allocated so that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you have physically in the system.  Run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tensive to make sure the swap file has been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.  Then run the fine-tuning mechanism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n run the game.  You might be able to run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sessions without going through all this h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s that this game runs, but it crashe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act your IBM rep message.  Note, this was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f OS/2 2.1, so it MAY be fixed.  (Anyone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did have a problem where it would eventually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sing the Soundblaster sound, and another user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n't get the digitized sounds working 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digitized sound, but supposedly doesn't like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iving errors.  One suggestion was that if you don't hav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support, configure it to use general MIDI for the music.  (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music setup in order to have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SCROLLS: A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'll supposedly work.  At least, as well as it ever worked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exactly saying much.  I always had problems when I 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ll - it would crash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, there a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n't that specific?  Anyone kn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-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a few quirks.  Will not render (animate) f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  Causes a DOS session crash after exiting (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session anyways, so isn't too se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AND (ver 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except you can't switch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raditional screen messed up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an opportunity to try running it over break under do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roblems with sound, so it appears the sound problem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related.  The slow moving board does appear to be related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HE UN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riginal maintainer of the list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rashed about a dozen times during play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several reasons for the crash, includ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nonexistant FPU and trying to issu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by the 386 instruction set. 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ning it under a real copy of DOS booted in a VD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ettings to a point where the las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 without a single crash;  These setting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HOL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HIGH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PAS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the game in regular VGA mode.  Cras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ppen while music was changing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 seemed to have no effect.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tized sounds &amp; voices worked superb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on a SB card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lthough many games do not work with the IRQ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informed that the PAS cannot be set to IRQ 1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elp those of you that have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 sound card problem is similar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ing in the original release of doom, which wa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minutes.  This is a bug (feature?) of OS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like the DMA being on for more tha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the key disk protection caused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llegal instruction.  Booting real DOS in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 (DOS_UMB to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game at least 64k XMS and several MB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step is to make sure you have the latest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is is level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several reports of a sound error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und.bnk (I had this error).  The solution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sound.bnk, then go into the CONFIG screen and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.  This will produce sound, but the voice you h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 One person believes this to be an HPFS problem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nstalled on a FAT partition the problem wasn't ther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it to an HPFS partitio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ever managed to get the game to work (I gave up)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bnk problem, but the above solution did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UNLIMITED ADVENTURES (S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with a SB type card, it runs for a while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urning off sound is suppos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1 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, but if you add the ftp'able upgrade to add head-to-hea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can't do head-to-head.  It supposedly wo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as a little jerky.  This might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ddling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gs or bizzarre crashes when using the Soundblaster.  Selec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y using the -A option to get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: 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ran this once, and it ran, but I didn't play it long enough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CHOOL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t randomly occuring horizont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KNIGHT: (SI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though the person said his joystick (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ad hooked to a Soundblaster Pro port) tended to lose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re's one for the 'better DOS than DOS department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'Global Dilemma', which ran just fine on my Compaq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on my new 486; the AMI Bios doesn't seem to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dresses the keyboard.  That's under real DOS-5. 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nder OS/2 it run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ever the game tries to play digitized sounds the system craw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one use said that it w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HPFS drive.  The solution is to install onto a F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e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except for sound, which i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verything except the sound works (the usual ID softwar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it hangs at the opponent selection sc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way around the hang, but didn't repor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 BOOK OF GAMES VO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MACHINE (SIER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FATE OF ATLANT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PM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lems with digitized sound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ly will give a GPF when you scan for DNA.  This probl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related to OS/2, so you can give the program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it runs until his sinks the ball on the firs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the entire machi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sponded that the game works fine for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is extremely ill-behaved.  Apparent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s of this, one of which can run under memory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need this one to have any chance.  Here's th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F2 uses all the video memory (A000-B7FF).  Exclud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video retrace and video emulation in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isable DPMI, XMS, EMS memory allocation.  This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f you have a DX2-66, you must start the game in non-turb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said that he had to ha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setting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The problem here is that many gam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RQ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by another user that he was able to g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ine even on normal IRQ's, but that you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levels to max volume with one of the mixer tools for MM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hear it (apparently plays very quie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VA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text scrolling is a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run th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(also see Lemmings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is important to have this game configured with HW_TIMER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=OFF, and to have it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 session.  You may have to install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if you get a protection violation under OS/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Lemmings wouldn't run except in a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session, so give that a try if you have problem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uffers, or if you have flickering problems,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in "High Performance P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uses a copy protection that does something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.  A possibility around this is to find a c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heck (although I couldn't even get i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at they had geoworks install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es from ftp-os2.  He then installed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eoworks session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person installed an ran Lemmings 2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boot image out of the install disk.  You st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n the machine, but only until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also works in a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post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justed my Links settings and think that I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running LINKS under OS/2.  First, Migra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ecuting the file LINKS.BAT, use the SETTIN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 GOLF.EXE with no parameters.  As soon as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YSTEM and turn off ALL sounds.  This last step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down immediately after the swing as Links t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even if HW_NO_SOUND is turned off.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NO_SOUND set to ON and MOUSE_EXCLUSIVE_ACCESS turn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the game working quite well for m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aid it works fine for them in full scree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nds without having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he update for Links386 if you are running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(I think that's the one). 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11.  If you need it, call Access or loo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110.ZIP (version 1.10) is available from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/mirrors/msdos-games/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set the DPMI_MEMORY_LIMIT high (8 meg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is patch, the game ran for me, but I coul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use my SBPro.  After some checking, it appear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bug with the way Dos boxes handle DPMI memory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1.11 patch and had it work after that.  I tried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might not have had the environment variable set in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it the settings for my sound card.  One user repor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fix the problem (haven't dragged out my copy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sh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it under native Windows.  Pray that you don't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re.  If you get that to work, it might work under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noted that this game will lose the mouse poi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BLASTER is defined (if you're using a SB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at least 2700K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on some system configurations that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all, or that switching away and back will cause the game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xt mouse 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 1.12 (Sharewar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you have problems with the key disk being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real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with the exception that the digitized sp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of the game will not work with 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d is that it runs faster on an HPFS drive than a F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(even the speech that I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refers to both Clouds and Dar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P MOTHER G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regula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get updated *.IMS drivers. 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 for the SB supposed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relatively high (8 is probably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one says that he couldn't ge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itching away from this one will probably 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digitized sounds/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note:  HW_TIMER needs to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_LIMIT should be 0.  This can be very slow wi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ight need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by some, won't work by others (no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the implication I've gotten is that they'r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it losing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thers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slow and sound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nds like the problem I was having with epic pinball/silver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cently people have been reporting this as not working. 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someone actually post settings that had it work, so may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is up to their usual tricks.  This one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, so it doesn'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it, but gave n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crash sometim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also heard that this one runs too fast one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E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with the 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options may need to be set to Adlib if you ru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B type card.  Otherwise it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R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SYS3176 error, which is an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tivision recommends that you do not run this gam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y also have made available a list of setting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     0   (These two seem odd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sound cards tend to cause problems with running thi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.  I don't have a lis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if you switch away and bac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draw the screen.  Also, it ran kinda fas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crashes occassionally.  The DPMI memory li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something higher than 2, but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II: DRAGON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(and EPIC PINB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contributed the following change to allow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B16 (he had the MMOS2 stuff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following line in th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8 /N:SBAud1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128 /N:SBAud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lues that didn't change are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settings (IRQ, address, DMA), and ma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This person also says that the Fantasy 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n his system with these settings.  Unfortunatel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ill messed up, but apparently is not an OS/2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talked to anyone who has gotten the Fantas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  It locks the session up when you try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long since stopped playing this game, but have discov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hile home on break.  Apparently the static tha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und is not due to OS/2, but due to Epic Pinball/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;  For use in a window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XCLUSIVE_ACCES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ary to many reports, this DOES run under OS/2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readme file to see if there's anything specific abou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XMS_MEMORY_LIMIT to 50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_EXCLUSIVE_ACCES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 run, type: SC2000 NO_MEM_CHK NO_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H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generates and exception error if you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W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couldn't get it to run, although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it was an OS/2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mouse cursor behaved funn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black blocks or extra mous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supposed to be a fix that brings the program ver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.03.  The fix addressed mouse incompatibility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fixes the abo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4 &amp;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digitized sound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's a fix for 4 with OS/2, but I don't know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it to work fine.  Make sure you have VERTICAL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OFF or els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and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were a few bugs with the original versions that crashed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sure you have a more recent version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ould crash the system on me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SR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, the only way I was ever able to get this to run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ilent parameter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25TH ANNIVER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JUDGEMENT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you might no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.  Rumor has it that Stellar 7 is hard 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7, which conflicts with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ynamix says that the game supports IRQ 3 or 7 (which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 and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s screwey memory manager.  Will not run under OS/2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NG Interactive Technical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said that this program crash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says that he has played the game a l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S (Broderb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full screen and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JEOP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the timer.  He set th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ute rounds but they only lasted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up to 4 or 6.  Uses the DOS4GW 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extender causes really jittery joystick contro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hesda Softworks says it will not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V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said that it runs without sound, but that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use it to crash after a short period of time.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working.  Appears to be a sound card dependanc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when he tries to run this game it random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o the poin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running it with the standard games setting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T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problems with keydisks not being recognized, bo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t uses it's own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finally moved away from their funny memory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the game will not run under any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igitized speech in the intro won't work reliab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t, configure the game for no sound, read the intr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it to run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game to start minimized with background 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and WAIT until all disk activity stops (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 or so?).  Then switch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the game to start in a windowed DOS session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garbled, but wait until you see the blue title scre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hen switch to full screen with ALT-HOME. 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espond after this, tap the ALT key to unst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Ultima Underworld if you have problems starting/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nd will only run for 5-30 seconds before stopping. 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ption in the game and turning them off and 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come on for a while again, but they wo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KILLING M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BM and the company that makes it both apparent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and it's supposed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OR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people, while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hat it generates an illegal instru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ome with the standard dos set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also reported that it crashes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  (I seem to recall this one being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or the readme for the beta servic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-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 to run fine, including the speech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during battle the digitized voices might "stick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it seems to crash more often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EK (f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is game doesn't work under Win-OS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Win 3.1.  Anyone try this with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except the digitized sou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r-Tech was supposedly working on this problem, and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ut information to people who were put on a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.  Anyone hear anything about it?  Give Sir-Te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15-393-6644 (9-5PM EST) if you want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ed under "Castle Wolfenst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v1.05 with mod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use modem play.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nvalid 386 instruc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FE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 there we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at least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reports of problems with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problems with loading stuff from the CDROM, causing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Y BEAR'S BIRTHDAY SURPRISE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 under Warp.  Will ONLY work under Warp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s after displaying the DOS4GW message.  (The demo supposedly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XF57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k, some people have supposedly been getting this to work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(at least under Wa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QuickTime for windows 2.0 and allow it to remove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time files (do this under native windows).  Install My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.  Replace TIMER.DRV in \windows\system with TIMER.DRV from os/2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luck finding that).  Make sure the session is running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Change the system.ini file.  In the [timer.drv] sect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Max286Res=20 and TimerMax386Res=20.  Raise the DPMI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16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are getting it to work,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, but see the non-cd section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486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reported that they couldn't get it to work with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actually say that it worked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-PUTT GOES TO THE MOON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AL ASSAULT: (CD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settings have been suggested to ru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DOS_API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NETWORK_BUFFER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FRAME_LOCATION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LOW_OS_MAP_REG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*=OFF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=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try increasing the default size of your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mor has it that to get digitized speech you need to set the S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10.  Note, this setting may cause problems with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seen conflicting reports on whether this runs or no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rumored that the place that wrote it used OS/2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(CD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under OS/2.  Uses a fun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, except if you change the resolutio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and then move the mouse, the sessi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ith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fficial story from Origin is that it probably doesn't work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eem to be getting it to work without too much troub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ocate a fair amount of DPM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interesting side point:  Some of the "off-brand" process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x) have problems running this under Dos.  The problems ofte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away when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also might want to try adding the /I parameter to your cd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supported.  Performance tends to be better.  The oth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 out and get a SCSI cdrom that's not running off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 COLLECTORS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have to set by hand the values that are in the mig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rp for the non-cd version.  Supposedly works fine if you do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