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?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Sgrab is still under development.  Expect to find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Sgrab is a utility to capture the output of the MS-Windows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er driver and automatically print it using Ghost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Sgrab will add `GSGRAB` to the the list of availabl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rts.  A PostScript printer driver connected to GSGRAB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 its output into the file GSGRAB in the Window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Sgrab periodically checks for the existence of the GSGRAB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file is accessible, GSgrab gives it to Ghostscript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Ghostscript for Windows has finished, GSgrab deletes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SGRAB then restarts periodically checking for the exis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version of GSgrab works best with Ghostscript for Windows 3.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will work with Ghostscript 2.6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 GSgrab by copying gsgrab.exe and gsgrab.hlp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hostscrip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the Program Manager, create a program item for GSgra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 GSgrab and the Installation help (which you are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) and the GSgrab `Setup` dialog box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the `Setup` dialog box, edit the `Ghostscript Command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enter the correct executable path and include path for Ghost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gs\gswin.exe -Ic:\gs;c:\gs\fo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essential that you get both the executable and the includ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rect otherwise GSgrab will either complain that it canno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swin, or it will start and then immediately exit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xt set the correct `Printer`, `Resolution` and `Port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select `Ok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 start up the `Control Panel`, then `Printers`,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PostScript printer (Apple Laserwriter II NT is suitable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`Connect` it to `GSGRAB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Sgrab should now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y it by printing to the PostScript printer which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ite to the file GSGRAB.  After a few seconds GSgrab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 Ghostscript which will then write output to a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er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all works properly, you may wish to put the GSgrab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em into the Startup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uninstall GSview, remove the files you installed above, then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:\windows\gsgrab.ini from the appropriate window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xt edit win.ini, find the section [ports] and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ine `GSGRAB=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problems, try reading the help topic `Common Problems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?Ghostscrip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?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Inte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s that can be changed using GSgrab Setup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Ghostscript Command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typically "c:\gs\gswin.exe -Ic:\gs;c:\gs\fonts;c:\psfo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must include the full path to gswin and the include path for gsw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rinter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name of a Ghostscript printer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drop down combo box contains the names of printers in Ghostscript 3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Resolution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olution of the Ghostscript printer device in dots per i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drop down combo box contains the resolutions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known Ghostscript 3.0 printer 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ort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inter port to be used by Ghost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using GSgrab with Ghostscript 2.6.1, you `must` set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rt to &lt;Unknown&gt;.  Ghostscript will ask you for a printer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Interval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ime interval at which GSgrab checks for the exist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SGRAB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About` button shows the GSgrab copyrigh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GSgrab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Sgrab.EXE - A Ghostscript print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 (C) 1994, Russell Lang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is distributed with NO WARRANTY OF ANY KIND.  No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distributor accepts any responsibility for the consequences of using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for whether it serves any particular purpose or works at all, unles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r she says so in writing.  Refer to the GSview Free Public Lic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the "Licence") for full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very copy of GSview must include a copy of the Licence, normally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lain ASCII text file named LICENCE.  The Licence grants you the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copy, modify and redistribute GSview, but only under certain condi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scribed in the Licence.  Among other things, the Licence requir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pyright notice and this notice be preserved on all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: Russell L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et: rjl@monu1.cc.monash.edu.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Problems and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roblems and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think GSGRAB is always written to c:\windows.  Need to check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bit Ghostscript for Windows is a large model program. 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 can be running at a time.  If a user tries to print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hostscript is already running (e.g. for preview with GSvie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an error message will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user must wait until Ghostscript has finished before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other file to GSGRAB.  Not sure if Ghostscript acc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will stop the Print Manager from overwriting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s quit.ps to be on the Ghostscript includ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er port selection will confuse Ghostscript 2.6.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st use &lt;Unknown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