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Screen/2 a file viewer, Release 2.02, Copyright Warp Factor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ought to you by John J. Allen a member of #Team OS/2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Screen/2  is  shareware  and  use beyond a 60 day evaluation perio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.  To register OnScreen/2 please check the usa.reg fil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US or the row.reg file for the rest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registration you will receive by  return email, surface mail or FAX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Screen/2  registered  serial  number(s).   You  may  use  the  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REG.EXE to bind your serial number to the OnScreen/2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you wish you can receive notification of new releases via email but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sts involved I cannot provide update information via surfac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of any  version  2.xx  entitles  you  to  all future version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s  which  will  be  periodically  uploaded  to  the   following  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bbes.nmsu.edu:/os2/32bit/editors       OS/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.cdrom.com:/pub/os2/32bit/editors     OS/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rbo.uwasa.fi:/pc/fileutil             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.cica.indiana.edu:/pub/pc/win3/nt     Win32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