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feature list of Telnet Door as of version 0.05i WIDE BET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as options to run without any local display or by displaying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BEL characters (^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 supported (send and rece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take over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IBM's TCP/I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rated as a simple telnet program (if you don't like IBM's tel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logging all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ed and uses no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practically no CPU time, it should run 8 high speed lines on a 386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unning a debug file which can be used to give 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occur on your system and of features in TELNET daemons o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aren't yet supported by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from a DOS BBS.  If you are running DOS BBS software under OS/2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be possible to call an OS/2 batch file from the DOS sessio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lnet Door and use it to connect to the Internet.  This is not a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that I can provide any great level of support for, but I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to make it easier to do (some BBSs were already runn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o I just made it easier for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ug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enhanced VT100 terminal settings don't work in local mode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ces between OS/2's ANSI terminal and VT100.  Everything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ote end as long as they have a VT1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means that OS/2 Warp will interpret some of the command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the latest Linux distribution to mean that the screen siz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So it will put the window into 40x25 mode.  A simple work-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age (assuming you don't want to just turn the console off)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/REXX program which calls TELDOR do a "mode CO80"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OR.  This will be fixed when I include termcap based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net Door automatically sets the terminal type to VT-10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specifies ANSI graphics.  This is the only teminal ty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.  However it does use all binary transmission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ting in to the remote system you will be able to chang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ppropriately (IE the initial login prompt may not be display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logging in you can use the TERM environment variable and "stt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ngs afte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inux system defaults to the "stty" setting "-opost" which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are line-feeds without carriage return characters when I logi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fter logging in it is necessary to run "stty opost" to correct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system administrator of the system you are using m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then making "stty opost" the first line of your "/etc/profil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lve this (it worked for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of my program named Trevor Lampre devised a patch for the in.tel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ux to make "opost" the default characteristic.  I will mail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ned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my own emulating library for VT100/VT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support VT100/VT200 terminal emulations in al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function keys via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3 features will all be implemented when I implement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LNET controls for environment settings and all term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plans that won't necessarily be part of the bas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written an OS/2 terminal server and it will be going in to be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.  Contact me now if you are interested in a Terminal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