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Telnet Door version 0.05i, the universal interface betwe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BBS and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net Door is a program that I initially wrote because I wanted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BS to the Internet via a UNIX system.  I wrote this door to enabl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y system to login to my UNIX system via OS/2s TCP/IP networking,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he Internet from there (once I get a connection).  I soon realis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ther sysops want to do the same thing, so I decided to release th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Shareware legal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not guaranteed to do anything apart from consume sp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drive.  If you wish to use this program for more than 30 day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you received it you must register it (see TELDOR.REG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requires at least OS/2 version 2.0 running IBM's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ing software version 2.0 (I believe that my program is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software's TCP/IP for OS/2, but I haven't been able to test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for RAM and hard drive space are so small that it won't ma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 on the typical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Test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has been extensively tested on an OS/2 system running OS/2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0 with the Internet Access Kit running on an Ethernet net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N (the IAK won't run on a LAN without MPTN nee LAPS) on a 486. 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of the TELNET were a 386 running Linux (kernel versions 1.1.6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.85 and utilities from the Slackware 2.0.0 distribu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Compiler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was compiled with IBM's Cset++ version 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Usage of Telnet Do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's the help screen which is displayed when you give it incorrec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parameters, no command line arguements or run it with the "-?"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o Russell Coker of Multi BBS for 16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number: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teldor [ OPTIONS ] A=host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name is in dotted decimal or *domain name*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h=file handle       file handle of open serial port pass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ter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=com port          device name for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d=door config file full file and path name for DORINFO1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=mins              time in minutes that the user may be log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=filename          debugging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=filename          logging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=port              TCP port/service to login to on remot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=options           misc on/off options, se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ultiple hostnames are entered then a menu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Door V0.05i WIDE BETA, copyright 1995 Russell Co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ic usage is "teldor A=202.12.87.129" or "teldor A=snoopy.apana.org.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atever the destination address is using either the dotted decima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domain name system address to just TELNET in to the host syst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=" command is used to specify the address to connec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B  These examples use the internet address of my UNIX box.  If you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address you should be able to connnect to that system.  Howev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currently have a guest account set up (so you won't be able to log 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basic BBS operation i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eldor fd=c:\path\dorinfo1.def A=202.12.87.12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fd' parameter specifies the fully qualified path name of the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hich contains all necessary information on the user.  The 'f'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 of a settings file, and the 'd' stands for DORINFO1.DEF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uture I will support other formats as well.  NB  The "COMx"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file is taken to contain the number of the open OS/2 file hand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port.  So "COM3" does not mean serial port 3 it means file handl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oints to a serial port.  If you don't understand this then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Maximus or BinkleyTerm.  I don't agree with that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 in that way, but I know 99% of you have BBSs set up like tha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way of passing an open serial port handle is via the "H=x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parameter which overrides the parameter in the door file (a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parameters take precedence over door file parame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elnet Door to open the serial port (EG when called from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) then use the option "c=COMn" where 'n' is the number of the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.  This option will cause Telnet Door to open the serial 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e it before doing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B You generally should not call it that way from an OS/2 BBS packa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way is via the "H=handle"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will exit if a user tries to stay online longer tha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.  It does not hang up on them, it merely tells them that thei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p and exits.  This allows the BBS software to decide exactly wha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omeone stays online too long.  The amount of time that they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aken from the command line via the "t=x" parameter, or from the do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's not specified on the command line (NB the doorfile is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, if you don't specify a time limit on the command lin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file isn't being used then they are allowed to stay online forever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s given a warning 5 minutes before their time is due to expire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ime to save file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P=x" command line parameter is used to specify the TCP port to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n the remote machine.  The default is 23 (the RLOGIN port)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service name with the "p=" parameter.  EG  "p=nntp" would connec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 News Transfer Protocol port and allow you to read Net News (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ochist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rameters "D=" and "L=" are for specifying the debugging and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 respectively.  The logging file will store all data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on disk and may be useful to a sysop.  The debugging file will only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e state of my program.  The intended usage of the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for you to send it to me if you encounter a bug in my program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eel curious then feel free to try and deciph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O=" command line parameter can be used 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=C" will turn the local console off.  This is useful for BBS sysop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to see what the user is doing.  It turns off all local dis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yboard input.  This can make TELDOR run considerably faster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 due to the output speed slowing the system down, a futu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output much faster and this won't be needed for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=7" will turn off binary mode.  This is necessary if you wish to log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S/2 system and not have the screen gar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=8" will force my program to pass binary data in both directions whe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inary mode!  It should never be necessary to use this feature, but I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are some telnet servers out there that are buggy and requir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=L" will tell Telnet Door to consider the serial port a "Lame" por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ful when using something other than a standard serial port (eg a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 over a network, a serial port that has a badly written device driv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interface that acts like a serial port but doesn't have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).  It tells TelDor to not try changing serial port setting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Door doesn't run and you are using non-standard serial drivers then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 to have all data displayed locally except for BE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setting O=Q (for quiet) will cause all beeps to be filtered o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display (they will still be sent to the remote user howe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use multiple options in the following way "O=7C" to turn conso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and to use non-binary mode, or "O=8Q" to force binary transmi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out beeps from loca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B  The options "8" and "7" should be avoided if at all possible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only be necessary for some buggy Telnet Daemons and you should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ver use them.  I have not seen a system that needs the "8" option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hat there would be one so I implemented the feature.  I regularl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 of binary data (including Zmodem file transfers) over Telne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using the "8" option.  It is theoretically possible that use of the "8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where it is not appropriate could cause problems resulting in a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LNET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Usage of APPLY.EX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APPLY.EXE is used to apply your registration key file (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after registering Telnet Door) to your system.  Th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"APPLY nnnnn.KEY" where "nnnnn" is the serial number of your key.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elete your key file after running this program as you will need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ot let anyone else receive a copy of your KEY file, distributing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piracy (and it has your name in it so it will be well advert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cy too).  If you believe that someone may have stolen a copy of you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en contact me immidiately and I will cancel it as of the nex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lnet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 send you your key file it will be in an LHArc archive which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based on your name, that archive will contain a file named nnnnn.KE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nn is the serial number of the key.  For example if I was sending mysel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file I would send an LHArc archive named RUSSELL.LZH contain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1.KE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Environment 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not particularly susceptible to changes in the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it should work fairly well no matter what settings you have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there are some guidelines that may help you in setting up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maximum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running many copies of Telnet Door you generally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TIMESLICE parameter in CONFIG.SYS in an attempt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.  Some people may think that when running many copies of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get faster user-response time by decreasing the size of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e - this is generally not true and definately not true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Door spends most of it's time (99.9%) blocked on IO or sleeping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is doing something (which will generally be of short duration)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if it is allowed to complete the operation before blocking on I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ing again.  Otherwise CPU time will be wasted on excessive task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r response may be slowed down as a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running Telnet Door on a system that also runs badly beh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(or DOS and Windows applications which are badly beha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) then it may be necessary to use the MAXWAIT parameter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 to ensure that users of Telnet Door (and oth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) get keyboard response in a reasonable amount of time. 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ecessary to change this value to 2 or 1 to give users of your BB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 response time.  This will affect all programs not just Telne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ny setting that works well with your favourite OS/2 BBS packag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ell with Telnet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are running Telnet Door you must ensure that you have enough th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 your CONFIG.SYS file.  Telnet Door requires 4 threads fo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when time-limits are enforced, and 2 threads for non-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without time-limits, so a 16 line BBS could require up to 64 th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elnet Door alone!  Increasing the number of threads for the syste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en found to lower system performance so I recommend a minimum of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s for a typical BBS system.  More may be required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ines and the amount of networking that is being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Error 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net door will exit with the following error levels which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n batch files et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 Normal exit - no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Command lin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Carrier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Socket error (crash of UNIX host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Serial port error (connected to wrong serial port or another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ering with the serial p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Display error - shouldn't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Keyboard error - shouldn't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 Really serious or unplanned error, could be a bug in Telnet Door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ppens then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Trial Usage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use this program for 30 days before registering it.  During tha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limited to either running no more than 2 copies of Telne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urrantly or to running 16 copies with a maximum time limit of 1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login.  If you wish to use the 16 lines with 10 minutes op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version of Telnet Door then you must use the command lin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UNREGMODE=2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you have exceeded your trial usage period Telnet Door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 messages to inform you that it is time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gister post a cheque or International bank draft, or credit card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the address listed in TELDOR.REG.  I accept payment by Visa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Card, and BankCard from any country in the world through my 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unction Computing.  If you pay me by credit card you will se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unction Computing on your next bank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TELDOR.REG contains all information necessary to regis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cluding pric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full release of Telnet Door will require a key file to provid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.  Make sure you send me your EMAIL address when you registe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send you you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et the latest version and for technical support you can send E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oice of the 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@snoopy.apana.org.au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Coker @ 3:633/363.0 @ 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call my BBS directly on +61-3-739-71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now login to my BBS via the Internet by using the VMODEM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built into Ray Gwinn's SIO drivers.  Use address multi.apana.org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IP address 202.12.87.130 with the default VMODEM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the absolutely latest version FREQ "TELDOR" from 3:633/363@fido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it from files area OBBS in my BBS as the latest file that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DR" (do a locate to find it), or do an anonymous FTP from my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(snoopy.apana.org.au).  Also many other sites have copies of my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s hobbes.nmsu.edu and ftp-os2.cdrom.com get copies soon after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both have Internet links that are thousands of times faster than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may prefer to FTP from them instead of from me.  But if you are par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corrupt files or something then feel free to download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y.apana.org.au.  Snoopy is an Internet host that is totally admin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y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logon to my BBS using the Internet (to avoid paying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phone charges if you don't live in the same city or country as me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login to multi.apana.org.au using either the Telnet or Vmodem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if you experience problems with this product and you a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then you can use either snoopy.apana.org.au or multi.apana.org.au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targets for testing.  These are the systems that I use for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Door during development so you can count on thes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m currently running a mailing list for UUencoded copies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people who have Internet EMAIL addresses don't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to keep up to date with the very latest versions of my program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just automatically receive copies in their mail account with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nything.  If you are interested in this idea then just send me an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my Internet address and I'll put you on the li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