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official Advanced Gravis Ultrasound Drivers #2 ("Manley Driv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Robert J. Manley and 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d - SHAREWARE - please read the REGISTRATION sec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sic GUS rev 3.7 and MAX/daughtercard mix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8 or 16 bit wavefi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o 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ware MIDI playback (to an external synth or synth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ume and bala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session (many registered streams - on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ltrasound specific OS/2 VDD giving DOS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duced interrupt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ardware vir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DI port emulation of Roland MPU-401 in U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WinOS2 to load and use those drivers - hoor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GM emulation for DOS and Windows sessions under OS/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oody pack which is only sent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solute lowest system overhea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gorou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t has been tested and known to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 with MMOS2 CSD, OS/2 2.11 (with its MMOS2 CSD), 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audio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DI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act disc applet and CD explorer (bug in version 2.3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M message queue when using digital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g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mplay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deo player / Ulti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v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media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USmixer (even while the device is in u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.cmd (thanks to TFS for reminding me abou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OS2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akewal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disoft Recording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 #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quires one of the following to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Warp (with MMOS2 installed) Beta I, Beta II, 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1 MMOS2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S/2 2.11 refres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S/2 2.1 + Feb '94 Service Pack (== OS/2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1 MMOS2 + November '93 MMOS2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tp-os2 in pub/os2/ibm/os2fixes as MMPMCS.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se versions of MMOS2 can be found, the instal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nothing will be added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 #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OS/2 based unzip program (e.g. Info-Zip's) to unpack ULTRA06D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or floppy.  From that directory, run "M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 as the source, and then proceed with the install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appended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&lt;drive&gt;:\MMOS2\ULTRADD.SYS /B:b /C:c /D:d /U:u /M:m /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&lt;drive&gt;:\MMOS2\ULTRAVD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with defaul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base I/O address of Ultrasound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base address of 16-bit CODEC (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DMA channel for playback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GF1 IRQ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 MIDI IRQ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16-bit daughtercard, you must manually change the addre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following the /C: switch to the base address for that board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the daughtercard are: 530, 604, E80, and F40. 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ver a previous version without first uninstalling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can be UNINSTALLED by selecting the number of Ultras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STEP #3 (NEW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installed an earlier version of this dri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current system, you must read this step carefully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.  There is a limitation in the MMOS2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ces the user to manually edit the CONFIG.SYS.  After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earch for a line containing the token "AUDIOVDD"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&lt;drive&gt;:\MMOS2\AUDIOVDD.SYS ULTRA1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ne is present as shown here, comment it out with a REM 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 If you have another OS/2 supported soundcard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tains other tokens (e.g. "PAS161$"), try these two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lete just the "ULTRA1$" token from this lin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fter installing this software and experienc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US sound in DOS boxes, put back the "ULTRA1$" token and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the ULTRAVDD.SYS line.  Sorry, no emula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more than one soundcard installed, I could check this but I don't :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virtualizing the Ultrasound I/O ports to DOS se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S/2 virtual device driver (VDD) ULTRAVDD.SYS also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vices when selected in the AUDIO_ADAPTER_EMULATION DO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land MPU-401 MIDI interface in UART mode (e.g.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I/O address of 0x330 and IRQ of 2/9 (not us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I is re-routed through the GUS MIDI port to an external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played natively as in Mega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native DOS GM emulation is now done! (like MegaEm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gister this software and get the files requir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unctionality by e-mail or if neccessary, grou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 are to add Sound Blaster and enhance Rola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either SBOS or MegaEm should be run under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se programs require features of the 386 that cannot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DM under a protect mode OS without comprimising syste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SHOULD SBOS or MEGAEM BE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OS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ll WinOS2 users keep a separate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and CONTROL.INI files for real Windows and WinOS2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Gravis supplied Windows drivers to work while und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se drivers to provide MPU-401 emulation under WinOS2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ystem to use is to copy each of these files to anoth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root but with the extension ".DOS" after a successful run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Do the same with the extension ".OS2" after running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  Before starting either system, copy the 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ver their proper files.  PLEASE BE CAREFUL with thi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understand what you are actually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get rid of all references to the Grav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's SYSTEM and CONTROL ini files (of course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lready made backup copies of these files for re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in your real Windows SYSTEM.INI to commen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character at the beginning to disable Gravis' drivers and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error message listed in the QUESTIONS sec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grvsultr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1=ultmpor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r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s in your CONTROL.INI file to do the sa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mport.drv=UltraSound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nd.drv=Ultra Wave and MID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1=ultmpor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=ultrasn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change are the parameters Windows use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hich drives the MIDI playback.  Search for the following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imer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Max386R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Max286Re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th values from 1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re up WinOS2 and install the Roland MPU-401 driv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s" setup inside Control Panel.  Now go into the MIDI Ma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tup called "UltraVDD".  Select the Roland MPU-401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ort for all MIDI channels and then click on "O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ull OS/2 (with IBM's WinOS2), you may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DRV from your real Windows SYSTEM directory t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S2 directory after renaming the original.  This driver see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MIDI timing for Windows based MIDI seque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ing Ultimotion window can generate noise or los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seems to be fixed in 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igital Audio, MIDI, and Digital Video icons in the multimedi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placed with incorrect versions (these can be easily chang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stallation program is lacking in functionality (see STEP #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PU-401 interrupt driven recording isn't working yet (booo, h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text in Description field for AUDIO_ADAPTER_EMUL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a VDM limitation of OS/2 on Intel 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M truncates the last buffer on large audio files when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is not one of the "standard" ones (11, 22, or 44 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n't I hear anything when using the OS/2 MIDI app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don't have a MIDI synth connected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y don't I hear anything when using WinOS2 MIDI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are not a registered user and don't have a MIDI synth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do have a MIDI synth, check the WinOS2 CONFIGURATION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are a registered user, please read the WinOS2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 and the INSTALLATION instructions included with your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y 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is there a delay before hearing a system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S/2 must swap out blocks of memory to give the MMOS2 sub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that it needs for holding the sound sample.  When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free (such as immediately after a system sound)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lmost un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I get the error message "The Ultrasound driver requir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o run" when trying to start a full-screen WinOS2 s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ravis' drivers include a Windows Virtual Device Driver (VxD != OS/2 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not be loaded by OS/2 for system integrity reas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ails, WinOS2 (and Windows) interpret this error as the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386 enhanced mode since that is the mode requir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ing Vx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my seamless WinOS2 sessions just sit there and never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e Q and A above.  When the VxD load fails, WinOS2 can't continu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t properly exit.  Use a session killer like Watchcat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n't SBOS or MegaE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lease read the HARDWARE EMUL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s granted including any warranties of qua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Under no circumstances will either Robert J. M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-Player Computer Adventures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directly or indirectly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information and send it along with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25.00 US or an equivalent amount in you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845-6 Yonge Street, Box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ror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4G 6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ludes 7% GST for Canadians and 8% PST for residents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s of this product may only be distribut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sent free to all registered users if deliverabl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ff the presses:  In addition to receiving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ed users will also receive by e-mail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Advanced Joystick Driver for OS/2 - a $15 US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e-mail addr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 reports, gratuitous worship, whatever,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: rjm@dciem.dciem.dnd.ca.  I enjoy hearing from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symptom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or workarou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version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hardware revision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ghtercard? (y/n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MIDI? (y/n)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S memory: 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: __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Blaster emulation to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track mod support at the driver level (need help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D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Audi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tting Advanced Gravis to licence this software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mphasize enough my thanks to Brent Davis and especially 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mo who have provided invaluable information when I need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Rob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