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lfgang's Change Directory v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4/95 by Wolfgang 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an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 (Wolfgang's Change Directory) is a utility tha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across all drives and without to enter the complete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.CMD and WCDMAIN.EXE are used under OS/2, WCDDOS.EXE is the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ame WCDDOS.EXE, e.g. to WCD.EXE, but you must no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 WCDMA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S/2 is restoring the environment when the program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have to start the main program WCDMAIN.EXE with the WCD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WCD.CMD and WCDMAIN.EXE into a directory that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it everywhere on your system to change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and any directory. Don't care about the WCD.CMD, it is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by the main program. For DOS no batch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D /? or WCD /h will give you som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Scan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an all drives in the drivelist and wri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atabase on drive C. If [drivelist] is omitted, W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Update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pdate all drives of the drivelist-paramet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of all other drives will remai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drivelist] is omitted, WCD will update all dr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QScan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QUpdate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only scan directories without an extension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rectories with extensions you might want to use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rt the database. You can use /Sort together with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Update to sort the database after the scan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WCD /Scan /Sort C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to the drive and directory that matches you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's more than one match, WCD will show a pop-up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lec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... [....] [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up two, three four...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md 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 directory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rd 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ete a directory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ren 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name directory a directory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 : list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CD finds more than one directory that matche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search string WCD will only list thes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directories by default. Use /a if you want 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ist all directories that contain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    : list only directories that begin with the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WCD lists all directori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omewhere in the name. Use /b If you want W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nly directories which begin with you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  : don't scan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WCD scans all drives. If you don't want 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an CD-ROM drives by default, use /c and WC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a CD-ROM drive with "WCD /Scan". You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letter, e.g. "WCD /Scan cdfg" to make WC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D-ROM drive when this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/C switch only works with the OS/2 version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 don't know how to detect a CD-ROM driv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omebody could supply me with some informa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d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  : search current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the directory you want to change to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  : if only one exact match, show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popup window if exactly one directory 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WCD database with the exact 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[x]       : shrink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change WCD's behaviour when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ound that match the original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        (/s0) do not shrink searchstring, ab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      (/s1) shrink searchstrin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      (/s2) shrink searchstring and try again. Always ope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only one directory matches the shrunk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(without a number) is equal to /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        : to set the above option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use any of the obove option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e the environment variable W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use "SET WCD=/S1/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DIR      : set drive and directory to store the WCD databas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the WCD database is plac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rive C:. If you prefer to place it on an 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 other directory you can do it by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WCDDIR. E.g. "SET WCDDIR=D:\TOOLS\W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t WCDDIR, you have to define full drive an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dd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COL      : set colors of the WCD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like the default window color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environment variable WCD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"SET WCDCOL=15,1". You must use this format,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ded by a comma. The first number is the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is the background color. Foregrou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from 0 to 15, background colors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Use uppercase letters for the SET-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CD with 4DOS/4OS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 is also 'ALIAS-aware'. If you're using 4DOS or 4OS2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es CD, MD and RD to use WCD with a simple CD comman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database alway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how it could be done with 4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CD=C:\DOS\WCDDO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MD=C:\DOS\WCDDOS M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RD=C:\DOS\WCDDOS R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4OS2 you could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cd=c:\os2\wc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md=c:\os2\wcdmain m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rd=c:\os2\wcdmain r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above commands to your AUTOEXEC.BAT or 4START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aliases to your alias-list that you read with 'ALIAS /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ideas or suggestions or just want to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&lt;g&gt;, feel free to contact me. Read ORDER.WCD to get to know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take care, 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fgang 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-von-Schoenaichstr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858 Rei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+49-4533-5003  (USR 28k8 V.34,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10034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Wolfgang_Sarp@sandburg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2:240/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49-4533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