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SDoor v1.30a Gamma for Turbo Pascal v7.0 &amp; v6.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1994, 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y John Stephe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at is JSDoor?</w:t>
      </w:r>
    </w:p>
    <w:p>
      <w:pPr>
        <w:pStyle w:val="PreformattedText"/>
        <w:bidi w:val="0"/>
        <w:jc w:val="left"/>
        <w:rPr/>
      </w:pPr>
      <w:r>
        <w:rPr/>
        <w:t>A:  Simple.  It's probably _the_ most advanced door unit available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free.  It easily surpasses RMDoor(tm) and JPDoor(tm)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offered in this unit exist and are very reliable an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extensively tested under DESQview, and DOS operating system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X00.SYS, X00.EXE, BNU.COM &amp; BNU.SYS FOSSIL drivers with no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so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Door uses FOSSIL routines for increased compatibility allowing the</w:t>
      </w:r>
    </w:p>
    <w:p>
      <w:pPr>
        <w:pStyle w:val="PreformattedText"/>
        <w:bidi w:val="0"/>
        <w:jc w:val="left"/>
        <w:rPr/>
      </w:pPr>
      <w:r>
        <w:rPr/>
        <w:t>programmer to ensure that his door routines are able to run on the BBS's</w:t>
      </w:r>
    </w:p>
    <w:p>
      <w:pPr>
        <w:pStyle w:val="PreformattedText"/>
        <w:bidi w:val="0"/>
        <w:jc w:val="left"/>
        <w:rPr/>
      </w:pPr>
      <w:r>
        <w:rPr/>
        <w:t>that are set up very strangely configured system (eg Weird IRQs etc) without</w:t>
      </w:r>
    </w:p>
    <w:p>
      <w:pPr>
        <w:pStyle w:val="PreformattedText"/>
        <w:bidi w:val="0"/>
        <w:jc w:val="left"/>
        <w:rPr/>
      </w:pPr>
      <w:r>
        <w:rPr/>
        <w:t>having the sysop tell the program, all that's need is the bps/locked rate</w:t>
      </w:r>
    </w:p>
    <w:p>
      <w:pPr>
        <w:pStyle w:val="PreformattedText"/>
        <w:bidi w:val="0"/>
        <w:jc w:val="left"/>
        <w:rPr/>
      </w:pPr>
      <w:r>
        <w:rPr/>
        <w:t>and comport.  Simple obvious advantages to using a FOSSIL is that it also</w:t>
      </w:r>
    </w:p>
    <w:p>
      <w:pPr>
        <w:pStyle w:val="PreformattedText"/>
        <w:bidi w:val="0"/>
        <w:jc w:val="left"/>
        <w:rPr/>
      </w:pPr>
      <w:r>
        <w:rPr/>
        <w:t>supports multi-line digiboards with NO extra coding!  JSDoor also supports</w:t>
      </w:r>
    </w:p>
    <w:p>
      <w:pPr>
        <w:pStyle w:val="PreformattedText"/>
        <w:bidi w:val="0"/>
        <w:jc w:val="left"/>
        <w:rPr/>
      </w:pPr>
      <w:r>
        <w:rPr/>
        <w:t>an interrupt comm routines too. All source is included to the comm routines,</w:t>
      </w:r>
    </w:p>
    <w:p>
      <w:pPr>
        <w:pStyle w:val="PreformattedText"/>
        <w:bidi w:val="0"/>
        <w:jc w:val="left"/>
        <w:rPr/>
      </w:pPr>
      <w:r>
        <w:rPr/>
        <w:t>and assembler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that we've got that boasting out of the way, what's inside this unit</w:t>
      </w:r>
    </w:p>
    <w:p>
      <w:pPr>
        <w:pStyle w:val="PreformattedText"/>
        <w:bidi w:val="0"/>
        <w:jc w:val="left"/>
        <w:rPr/>
      </w:pPr>
      <w:r>
        <w:rPr/>
        <w:t>you're asking?  A hell of a lot. Actuall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44 lines of code in the JSDoor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02 lines of code in the Fossil routines.                 (source inclu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4 lines of code in the JSMisc cod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72 lines of code in the AsmMisc unit.                    (source inclu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26 lines of code in the Interrupt unit.                  (source inclu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03 lines of code in the IPC unit.                        (source inclu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4 lines of code in the Comm unit.                       (source include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2 lines of code in the JSWrite un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72 lines of code in the DECCA that replies on the asmmisc, and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45 line general boxes un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8 lines in the Ans2Dec program, and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3 line unit written especially for the ans2de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 a few hundred lines in example code...</w:t>
      </w:r>
    </w:p>
    <w:p>
      <w:pPr>
        <w:pStyle w:val="PreformattedText"/>
        <w:bidi w:val="0"/>
        <w:jc w:val="left"/>
        <w:rPr/>
      </w:pPr>
      <w:r>
        <w:rPr/>
        <w:t>Put it this way.. a few lines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 that you need not write to write a simple twenty line, or (not-so-simple)</w:t>
      </w:r>
    </w:p>
    <w:p>
      <w:pPr>
        <w:pStyle w:val="PreformattedText"/>
        <w:bidi w:val="0"/>
        <w:jc w:val="left"/>
        <w:rPr/>
      </w:pPr>
      <w:r>
        <w:rPr/>
        <w:t>twenty thousand line door. Note: Source code is not available for free, and</w:t>
      </w:r>
    </w:p>
    <w:p>
      <w:pPr>
        <w:pStyle w:val="PreformattedText"/>
        <w:bidi w:val="0"/>
        <w:jc w:val="left"/>
        <w:rPr/>
      </w:pPr>
      <w:r>
        <w:rPr/>
        <w:t>it will run for about $75.00 Canadian dollars or $60.00 American dollars.</w:t>
      </w:r>
    </w:p>
    <w:p>
      <w:pPr>
        <w:pStyle w:val="PreformattedText"/>
        <w:bidi w:val="0"/>
        <w:jc w:val="left"/>
        <w:rPr/>
      </w:pPr>
      <w:r>
        <w:rPr/>
        <w:t>(includes source to JSMisc, plus includes updates of source code until v2.00</w:t>
      </w:r>
    </w:p>
    <w:p>
      <w:pPr>
        <w:pStyle w:val="PreformattedText"/>
        <w:bidi w:val="0"/>
        <w:jc w:val="left"/>
        <w:rPr/>
      </w:pPr>
      <w:r>
        <w:rPr/>
        <w:t>Gamma) Please inquire for further details. See my address at end of</w:t>
      </w:r>
    </w:p>
    <w:p>
      <w:pPr>
        <w:pStyle w:val="PreformattedText"/>
        <w:bidi w:val="0"/>
        <w:jc w:val="left"/>
        <w:rPr/>
      </w:pP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's a *brief* over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SDOOR unit is dependant upon the COMM unit, and the ASMMISC unit. The</w:t>
      </w:r>
    </w:p>
    <w:p>
      <w:pPr>
        <w:pStyle w:val="PreformattedText"/>
        <w:bidi w:val="0"/>
        <w:jc w:val="left"/>
        <w:rPr/>
      </w:pPr>
      <w:r>
        <w:rPr/>
        <w:t>COMM unit is dependant upon both the FOSSIL and INT units. The JSMISC unit</w:t>
      </w:r>
    </w:p>
    <w:p>
      <w:pPr>
        <w:pStyle w:val="PreformattedText"/>
        <w:bidi w:val="0"/>
        <w:jc w:val="left"/>
        <w:rPr/>
      </w:pPr>
      <w:r>
        <w:rPr/>
        <w:t>is dependant upon the ASMMISC unit, and the JSDOOR unit. Meaning that you</w:t>
      </w:r>
    </w:p>
    <w:p>
      <w:pPr>
        <w:pStyle w:val="PreformattedText"/>
        <w:bidi w:val="0"/>
        <w:jc w:val="left"/>
        <w:rPr/>
      </w:pPr>
      <w:r>
        <w:rPr/>
        <w:t>should keep the JSDOOR,JSMISC,COMM,FOSSIL,INT and ASMMISC units all in the</w:t>
      </w:r>
    </w:p>
    <w:p>
      <w:pPr>
        <w:pStyle w:val="PreformattedText"/>
        <w:bidi w:val="0"/>
        <w:jc w:val="left"/>
        <w:rPr/>
      </w:pPr>
      <w:r>
        <w:rPr/>
        <w:t>same directory, and ensure you have backups before you mess with any code,</w:t>
      </w:r>
    </w:p>
    <w:p>
      <w:pPr>
        <w:pStyle w:val="PreformattedText"/>
        <w:bidi w:val="0"/>
        <w:jc w:val="left"/>
        <w:rPr/>
      </w:pPr>
      <w:r>
        <w:rPr/>
        <w:t>since not all code is supplied.  Also, the JSWRITE unit is dependant upon</w:t>
      </w:r>
    </w:p>
    <w:p>
      <w:pPr>
        <w:pStyle w:val="PreformattedText"/>
        <w:bidi w:val="0"/>
        <w:jc w:val="left"/>
        <w:rPr/>
      </w:pPr>
      <w:r>
        <w:rPr/>
        <w:t>JSDOOR. Also supports non-standard interrupts (3-7) on any comport using</w:t>
      </w:r>
    </w:p>
    <w:p>
      <w:pPr>
        <w:pStyle w:val="PreformattedText"/>
        <w:bidi w:val="0"/>
        <w:jc w:val="left"/>
        <w:rPr/>
      </w:pPr>
      <w:r>
        <w:rPr/>
        <w:t>Int.I_SetNSI(cp,int) see Int.pas in SRC.ZIP for further inform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��Ŀ ��Ŀ ��Ŀ ��Ŀ ��Ŀ �  � ��Ŀ ��Ŀ  �Ŀ</w:t>
      </w:r>
    </w:p>
    <w:p>
      <w:pPr>
        <w:pStyle w:val="PreformattedText"/>
        <w:bidi w:val="0"/>
        <w:jc w:val="left"/>
        <w:rPr/>
      </w:pPr>
      <w:r>
        <w:rPr/>
        <w:t>�     � ���� �  � �    ��   �  � �  � ���� ��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 � �  ���� ���� ���� ���� ���� � � 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ddANSIcode(var st : string; stadd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used internally by writea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Autodet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one thing that you should make sure to call in your door, it will</w:t>
      </w:r>
    </w:p>
    <w:p>
      <w:pPr>
        <w:pStyle w:val="PreformattedText"/>
        <w:bidi w:val="0"/>
        <w:jc w:val="left"/>
        <w:rPr/>
      </w:pPr>
      <w:r>
        <w:rPr/>
        <w:t>autodetect the callers ANSI/Avatar/TTY/RIP and screen length settings. And</w:t>
      </w:r>
    </w:p>
    <w:p>
      <w:pPr>
        <w:pStyle w:val="PreformattedText"/>
        <w:bidi w:val="0"/>
        <w:jc w:val="left"/>
        <w:rPr/>
      </w:pPr>
      <w:r>
        <w:rPr/>
        <w:t>is already designed for you to use 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allUserProc(proc : poi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internally, but is used to call a routine at the pointer.</w:t>
      </w:r>
    </w:p>
    <w:p>
      <w:pPr>
        <w:pStyle w:val="PreformattedText"/>
        <w:bidi w:val="0"/>
        <w:jc w:val="left"/>
        <w:rPr/>
      </w:pPr>
      <w:r>
        <w:rPr/>
        <w:t>It is also used when CHAINING the JSRHOOK pointer to your own. You</w:t>
      </w:r>
    </w:p>
    <w:p>
      <w:pPr>
        <w:pStyle w:val="PreformattedText"/>
        <w:bidi w:val="0"/>
        <w:jc w:val="left"/>
        <w:rPr/>
      </w:pPr>
      <w:r>
        <w:rPr/>
        <w:t>*MUST* remember to call up the other saved JSRHOOK procedure. See</w:t>
      </w:r>
    </w:p>
    <w:p>
      <w:pPr>
        <w:pStyle w:val="PreformattedText"/>
        <w:bidi w:val="0"/>
        <w:jc w:val="left"/>
        <w:rPr/>
      </w:pPr>
      <w:r>
        <w:rPr/>
        <w:t>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Chat, it has configurable colours using the variables</w:t>
      </w:r>
    </w:p>
    <w:p>
      <w:pPr>
        <w:pStyle w:val="PreformattedText"/>
        <w:bidi w:val="0"/>
        <w:jc w:val="left"/>
        <w:rPr/>
      </w:pPr>
      <w:r>
        <w:rPr/>
        <w:t>enterchat, exitchat, callertext, sysoptext, and wraplength. It is normally</w:t>
      </w:r>
    </w:p>
    <w:p>
      <w:pPr>
        <w:pStyle w:val="PreformattedText"/>
        <w:bidi w:val="0"/>
        <w:jc w:val="left"/>
        <w:rPr/>
      </w:pPr>
      <w:r>
        <w:rPr/>
        <w:t>called from jsreadkey as a referenced point to chatproc. Note that you</w:t>
      </w:r>
    </w:p>
    <w:p>
      <w:pPr>
        <w:pStyle w:val="PreformattedText"/>
        <w:bidi w:val="0"/>
        <w:jc w:val="left"/>
        <w:rPr/>
      </w:pPr>
      <w:r>
        <w:rPr/>
        <w:t>need not use this chat at all if you don't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ClearInpu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s both the callers, the local keyboard buffer, and the touchres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ispFile(f: string; index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compiled DECCA file. The index is what index it should use,</w:t>
      </w:r>
    </w:p>
    <w:p>
      <w:pPr>
        <w:pStyle w:val="PreformattedText"/>
        <w:bidi w:val="0"/>
        <w:jc w:val="left"/>
        <w:rPr/>
      </w:pPr>
      <w:r>
        <w:rPr/>
        <w:t>eg it allows you to put more than one ansi file in a decca file. To use</w:t>
      </w:r>
    </w:p>
    <w:p>
      <w:pPr>
        <w:pStyle w:val="PreformattedText"/>
        <w:bidi w:val="0"/>
        <w:jc w:val="left"/>
        <w:rPr/>
      </w:pPr>
      <w:r>
        <w:rPr/>
        <w:t>an ansi file, run ANS2DEC on it, then compile the dec file, then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file('test.BBS'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n example of using inde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LENAME.DEC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ifindex]1 [goto file1]</w:t>
      </w:r>
    </w:p>
    <w:p>
      <w:pPr>
        <w:pStyle w:val="PreformattedText"/>
        <w:bidi w:val="0"/>
        <w:jc w:val="left"/>
        <w:rPr/>
      </w:pPr>
      <w:r>
        <w:rPr/>
        <w:t>[ifindex]2 [goto file2]</w:t>
      </w:r>
    </w:p>
    <w:p>
      <w:pPr>
        <w:pStyle w:val="PreformattedText"/>
        <w:bidi w:val="0"/>
        <w:jc w:val="left"/>
        <w:rPr/>
      </w:pPr>
      <w:r>
        <w:rPr/>
        <w:t>[lightred]INVALID INDEX IN FILENAME.BBS!</w:t>
      </w:r>
    </w:p>
    <w:p>
      <w:pPr>
        <w:pStyle w:val="PreformattedText"/>
        <w:bidi w:val="0"/>
        <w:jc w:val="left"/>
        <w:rPr/>
      </w:pPr>
      <w:r>
        <w:rPr/>
        <w:t>[quit]</w:t>
      </w:r>
    </w:p>
    <w:p>
      <w:pPr>
        <w:pStyle w:val="PreformattedText"/>
        <w:bidi w:val="0"/>
        <w:jc w:val="left"/>
        <w:rPr/>
      </w:pPr>
      <w:r>
        <w:rPr/>
        <w:t>[/file1]</w:t>
      </w:r>
    </w:p>
    <w:p>
      <w:pPr>
        <w:pStyle w:val="PreformattedText"/>
        <w:bidi w:val="0"/>
        <w:jc w:val="left"/>
        <w:rPr/>
      </w:pPr>
      <w:r>
        <w:rPr/>
        <w:t>do file1 stuff</w:t>
      </w:r>
    </w:p>
    <w:p>
      <w:pPr>
        <w:pStyle w:val="PreformattedText"/>
        <w:bidi w:val="0"/>
        <w:jc w:val="left"/>
        <w:rPr/>
      </w:pPr>
      <w:r>
        <w:rPr/>
        <w:t>[quit]</w:t>
      </w:r>
    </w:p>
    <w:p>
      <w:pPr>
        <w:pStyle w:val="PreformattedText"/>
        <w:bidi w:val="0"/>
        <w:jc w:val="left"/>
        <w:rPr/>
      </w:pPr>
      <w:r>
        <w:rPr/>
        <w:t>[/file1]</w:t>
      </w:r>
    </w:p>
    <w:p>
      <w:pPr>
        <w:pStyle w:val="PreformattedText"/>
        <w:bidi w:val="0"/>
        <w:jc w:val="left"/>
        <w:rPr/>
      </w:pPr>
      <w:r>
        <w:rPr/>
        <w:t>do file2 stuff</w:t>
      </w:r>
    </w:p>
    <w:p>
      <w:pPr>
        <w:pStyle w:val="PreformattedText"/>
        <w:bidi w:val="0"/>
        <w:jc w:val="left"/>
        <w:rPr/>
      </w:pPr>
      <w:r>
        <w:rPr/>
        <w:t>[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 FILENAME.PAS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file('FILENAME.BBS',1);</w:t>
      </w:r>
    </w:p>
    <w:p>
      <w:pPr>
        <w:pStyle w:val="PreformattedText"/>
        <w:bidi w:val="0"/>
        <w:jc w:val="left"/>
        <w:rPr/>
      </w:pPr>
      <w:r>
        <w:rPr/>
        <w:t>jsreadkey;</w:t>
      </w:r>
    </w:p>
    <w:p>
      <w:pPr>
        <w:pStyle w:val="PreformattedText"/>
        <w:bidi w:val="0"/>
        <w:jc w:val="left"/>
        <w:rPr/>
      </w:pPr>
      <w:r>
        <w:rPr/>
        <w:t>dispfile('FILENAME.BBS'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tc. To say display an ansi screen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draw myansi.ans               { Creates a .ans }</w:t>
      </w:r>
    </w:p>
    <w:p>
      <w:pPr>
        <w:pStyle w:val="PreformattedText"/>
        <w:bidi w:val="0"/>
        <w:jc w:val="left"/>
        <w:rPr/>
      </w:pPr>
      <w:r>
        <w:rPr/>
        <w:t>ans2dec myansi                   { Creates a .dec }</w:t>
      </w:r>
    </w:p>
    <w:p>
      <w:pPr>
        <w:pStyle w:val="PreformattedText"/>
        <w:bidi w:val="0"/>
        <w:jc w:val="left"/>
        <w:rPr/>
      </w:pPr>
      <w:r>
        <w:rPr/>
        <w:t>edit myansi.dec                  { Edits the .dec }</w:t>
      </w:r>
    </w:p>
    <w:p>
      <w:pPr>
        <w:pStyle w:val="PreformattedText"/>
        <w:bidi w:val="0"/>
        <w:jc w:val="left"/>
        <w:rPr/>
      </w:pPr>
      <w:r>
        <w:rPr/>
        <w:t>{ Insert whatever other decca commands you need, this may not be applicable }</w:t>
      </w:r>
    </w:p>
    <w:p>
      <w:pPr>
        <w:pStyle w:val="PreformattedText"/>
        <w:bidi w:val="0"/>
        <w:jc w:val="left"/>
        <w:rPr/>
      </w:pPr>
      <w:r>
        <w:rPr/>
        <w:t>{ to your program }</w:t>
      </w:r>
    </w:p>
    <w:p>
      <w:pPr>
        <w:pStyle w:val="PreformattedText"/>
        <w:bidi w:val="0"/>
        <w:jc w:val="left"/>
        <w:rPr/>
      </w:pPr>
      <w:r>
        <w:rPr/>
        <w:t>decca myansi                     { Creates a compiled .BBS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in the program use dispfile('MYANSI.BBS'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 What's the best way to use RIP graphics?</w:t>
      </w:r>
    </w:p>
    <w:p>
      <w:pPr>
        <w:pStyle w:val="PreformattedText"/>
        <w:bidi w:val="0"/>
        <w:jc w:val="left"/>
        <w:rPr/>
      </w:pPr>
      <w:r>
        <w:rPr/>
        <w:t>A:  It's rather easy act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in the new version to use RIP graphics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Somewhere have autodetect; run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graphics &lt;&gt; rip then Dispfile('TITLE.BBS',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dispfile('TITLE.BBS',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the TITLE.DEC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findex]1 [goto ans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findex]2 [goto ri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lightred]Error in index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qui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ansi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| Copy &amp; Paste ansi stuff here |][quit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/ri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| Copy &amp; Paste rip stuff here |][qui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make note that both ANSI stuff &amp; RIP stuff MUST be conver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2Dec to use this metho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're into very advanced &amp; configurable programming, I'd adv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if you don't like that much us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file('TITLE.BBS',graphic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o that RIP will jump at index 3, and ANSI jump at index 1, Avat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mp at index 2, and tty jump at index 0. That way it'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differing outputs for each graphics mode. Note that it's 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have it jump to the same label from the same index so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not make a different code for ansi &amp; avatar which are functio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DispAvtfile(f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not to use DECCA in your file, but still need a way to display</w:t>
      </w:r>
    </w:p>
    <w:p>
      <w:pPr>
        <w:pStyle w:val="PreformattedText"/>
        <w:bidi w:val="0"/>
        <w:jc w:val="left"/>
        <w:rPr/>
      </w:pPr>
      <w:r>
        <w:rPr/>
        <w:t>ansi files, use this, it will not link in the decca section, just the</w:t>
      </w:r>
    </w:p>
    <w:p>
      <w:pPr>
        <w:pStyle w:val="PreformattedText"/>
        <w:bidi w:val="0"/>
        <w:jc w:val="left"/>
        <w:rPr/>
      </w:pPr>
      <w:r>
        <w:rPr/>
        <w:t>part to display the avatar, so go about using the decca compiler for</w:t>
      </w:r>
    </w:p>
    <w:p>
      <w:pPr>
        <w:pStyle w:val="PreformattedText"/>
        <w:bidi w:val="0"/>
        <w:jc w:val="left"/>
        <w:rPr/>
      </w:pPr>
      <w:r>
        <w:rPr/>
        <w:t>the colours tokens, but this command does NOT support goto, gosub, remain,</w:t>
      </w:r>
    </w:p>
    <w:p>
      <w:pPr>
        <w:pStyle w:val="PreformattedText"/>
        <w:bidi w:val="0"/>
        <w:jc w:val="left"/>
        <w:rPr/>
      </w:pPr>
      <w:r>
        <w:rPr/>
        <w:t>phone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FakeDoorsys(var dorsys: doorsys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fakes a doorsys variable and sets up everything so things</w:t>
      </w:r>
    </w:p>
    <w:p>
      <w:pPr>
        <w:pStyle w:val="PreformattedText"/>
        <w:bidi w:val="0"/>
        <w:jc w:val="left"/>
        <w:rPr/>
      </w:pPr>
      <w:r>
        <w:rPr/>
        <w:t>are not missing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kedoorsys(doors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great procedure if you need to test something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Initcomport(Dorsys : doorsys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read the doorsys or doorinfo, call up this procedure to init</w:t>
      </w:r>
    </w:p>
    <w:p>
      <w:pPr>
        <w:pStyle w:val="PreformattedText"/>
        <w:bidi w:val="0"/>
        <w:jc w:val="left"/>
        <w:rPr/>
      </w:pPr>
      <w:r>
        <w:rPr/>
        <w:t>the comport! It will not init a port if it's local so it's ok to call this</w:t>
      </w:r>
    </w:p>
    <w:p>
      <w:pPr>
        <w:pStyle w:val="PreformattedText"/>
        <w:bidi w:val="0"/>
        <w:jc w:val="left"/>
        <w:rPr/>
      </w:pPr>
      <w:r>
        <w:rPr/>
        <w:t>up with a local "call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ClrEo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ears from the cursor position to the end of the line, a replacement</w:t>
      </w:r>
    </w:p>
    <w:p>
      <w:pPr>
        <w:pStyle w:val="PreformattedText"/>
        <w:bidi w:val="0"/>
        <w:jc w:val="left"/>
        <w:rPr/>
      </w:pPr>
      <w:r>
        <w:rPr/>
        <w:t>for ClrE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ClrSc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ears the entire screen. A replacement for Clr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Gotox(x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oes to position X on the current y plane of the screen. I recommend</w:t>
      </w:r>
    </w:p>
    <w:p>
      <w:pPr>
        <w:pStyle w:val="PreformattedText"/>
        <w:bidi w:val="0"/>
        <w:jc w:val="left"/>
        <w:rPr/>
      </w:pPr>
      <w:r>
        <w:rPr/>
        <w:t>not using this. It is a very poorly written procedure to use (and there</w:t>
      </w:r>
    </w:p>
    <w:p>
      <w:pPr>
        <w:pStyle w:val="PreformattedText"/>
        <w:bidi w:val="0"/>
        <w:jc w:val="left"/>
        <w:rPr/>
      </w:pPr>
      <w:r>
        <w:rPr/>
        <w:t>is no other way to write it either), but I keep it in for occasional use,</w:t>
      </w:r>
    </w:p>
    <w:p>
      <w:pPr>
        <w:pStyle w:val="PreformattedText"/>
        <w:bidi w:val="0"/>
        <w:jc w:val="left"/>
        <w:rPr/>
      </w:pPr>
      <w:r>
        <w:rPr/>
        <w:t>and for 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Gotoxy(x, y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drop in replacement for Goto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Write(str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o write a string to the screen (&amp; comport).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rite('Hi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tar support is included.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rite(avtlightred+'H'+avtlightgreen+'i'+avtyellow+'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you still can use textattr, highvideo, lowvideo, textcolor(), and</w:t>
      </w:r>
    </w:p>
    <w:p>
      <w:pPr>
        <w:pStyle w:val="PreformattedText"/>
        <w:bidi w:val="0"/>
        <w:jc w:val="left"/>
        <w:rPr/>
      </w:pPr>
      <w:r>
        <w:rPr/>
        <w:t>textbackground() with jswrite &amp; js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Writeln(st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jswrite, but adds an enter to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akeBox(x,y,cols,rows,linetype,color: byte; fill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s a box at x, y to cols+x, and rows+y in line type "linetype" in</w:t>
      </w:r>
    </w:p>
    <w:p>
      <w:pPr>
        <w:pStyle w:val="PreformattedText"/>
        <w:bidi w:val="0"/>
        <w:jc w:val="left"/>
        <w:rPr/>
      </w:pPr>
      <w:r>
        <w:rPr/>
        <w:t>color. Fill will fill the box in, If false it'll just draw the outline,</w:t>
      </w:r>
    </w:p>
    <w:p>
      <w:pPr>
        <w:pStyle w:val="PreformattedText"/>
        <w:bidi w:val="0"/>
        <w:jc w:val="left"/>
        <w:rPr/>
      </w:pPr>
      <w:r>
        <w:rPr/>
        <w:t>by using "fill" it will be a slower draw, but is necessary for say,</w:t>
      </w:r>
    </w:p>
    <w:p>
      <w:pPr>
        <w:pStyle w:val="PreformattedText"/>
        <w:bidi w:val="0"/>
        <w:jc w:val="left"/>
        <w:rPr/>
      </w:pPr>
      <w:r>
        <w:rPr/>
        <w:t>a blue on r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NilPro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o nothing, very small procedure. Written in assembler for complete</w:t>
      </w:r>
    </w:p>
    <w:p>
      <w:pPr>
        <w:pStyle w:val="PreformattedText"/>
        <w:bidi w:val="0"/>
        <w:jc w:val="left"/>
        <w:rPr/>
      </w:pPr>
      <w:r>
        <w:rPr/>
        <w:t>speed :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NoCarri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cedure is call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adDoorsys(Doorpath : string; var dorsys : doorsys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ad a doorsys file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doorsys('Door.sys',Doorsy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the doorsys variable, it is part of the jsdoo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adDorinfo(Doorpath : string; var dorsys : doorsys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orks in the same way as readdoorsys, but works on dorinfox, it</w:t>
      </w:r>
    </w:p>
    <w:p>
      <w:pPr>
        <w:pStyle w:val="PreformattedText"/>
        <w:bidi w:val="0"/>
        <w:jc w:val="left"/>
        <w:rPr/>
      </w:pPr>
      <w:r>
        <w:rPr/>
        <w:t>gets the node number from the last character of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peatSeq(st : string; times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peat (st) a string (times)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aveScreen(filename : string; x1, y1, x2, y2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a screen to a dispfile and dispavtfile format for immediate</w:t>
      </w:r>
    </w:p>
    <w:p>
      <w:pPr>
        <w:pStyle w:val="PreformattedText"/>
        <w:bidi w:val="0"/>
        <w:jc w:val="left"/>
        <w:rPr/>
      </w:pPr>
      <w:r>
        <w:rPr/>
        <w:t>recovery by it. Great for saving things that the caller does! :) Also</w:t>
      </w:r>
    </w:p>
    <w:p>
      <w:pPr>
        <w:pStyle w:val="PreformattedText"/>
        <w:bidi w:val="0"/>
        <w:jc w:val="left"/>
        <w:rPr/>
      </w:pPr>
      <w:r>
        <w:rPr/>
        <w:t>saves cursor position &amp; col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Up(howmany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up how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Down(howmany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down how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Left(howmany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left how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JsRight(howmany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s the cursor right how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TimeSl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s a time slice to OS/2, Windows, or DESQview. Does nothing if it's</w:t>
      </w:r>
    </w:p>
    <w:p>
      <w:pPr>
        <w:pStyle w:val="PreformattedText"/>
        <w:bidi w:val="0"/>
        <w:jc w:val="left"/>
        <w:rPr/>
      </w:pPr>
      <w:r>
        <w:rPr/>
        <w:t>just dos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WriteAvt(ch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s one single avatar character, used by JSWrite &amp; JSWriteln, and the</w:t>
      </w:r>
    </w:p>
    <w:p>
      <w:pPr>
        <w:pStyle w:val="PreformattedText"/>
        <w:bidi w:val="0"/>
        <w:jc w:val="left"/>
        <w:rPr/>
      </w:pPr>
      <w:r>
        <w:rPr/>
        <w:t>JSWRITE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Mymodem_recieve(dir: String);</w:t>
      </w:r>
    </w:p>
    <w:p>
      <w:pPr>
        <w:pStyle w:val="PreformattedText"/>
        <w:bidi w:val="0"/>
        <w:jc w:val="left"/>
        <w:rPr/>
      </w:pPr>
      <w:r>
        <w:rPr/>
        <w:t>Procedure Mymodem_send(filename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wo JSDoor professional features. They have capibilites to send</w:t>
      </w:r>
    </w:p>
    <w:p>
      <w:pPr>
        <w:pStyle w:val="PreformattedText"/>
        <w:bidi w:val="0"/>
        <w:jc w:val="left"/>
        <w:rPr/>
      </w:pPr>
      <w:r>
        <w:rPr/>
        <w:t>files. A way of sending/receiving would have to be desigined. I have</w:t>
      </w:r>
    </w:p>
    <w:p>
      <w:pPr>
        <w:pStyle w:val="PreformattedText"/>
        <w:bidi w:val="0"/>
        <w:jc w:val="left"/>
        <w:rPr/>
      </w:pPr>
      <w:r>
        <w:rPr/>
        <w:t>successfully beta tested these featur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Split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Chat, all features in it are unconfigurable. It is normally</w:t>
      </w:r>
    </w:p>
    <w:p>
      <w:pPr>
        <w:pStyle w:val="PreformattedText"/>
        <w:bidi w:val="0"/>
        <w:jc w:val="left"/>
        <w:rPr/>
      </w:pPr>
      <w:r>
        <w:rPr/>
        <w:t>called from jsreadkey as a referenced point to chatproc. Note that you</w:t>
      </w:r>
    </w:p>
    <w:p>
      <w:pPr>
        <w:pStyle w:val="PreformattedText"/>
        <w:bidi w:val="0"/>
        <w:jc w:val="left"/>
        <w:rPr/>
      </w:pPr>
      <w:r>
        <w:rPr/>
        <w:t>need not use this chat at all if you don't wish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�  � ��Ŀ ��Ŀ ���Ŀ ��� ��Ŀ ��Ŀ  �Ŀ</w:t>
      </w:r>
    </w:p>
    <w:p>
      <w:pPr>
        <w:pStyle w:val="PreformattedText"/>
        <w:bidi w:val="0"/>
        <w:jc w:val="left"/>
        <w:rPr/>
      </w:pPr>
      <w:r>
        <w:rPr/>
        <w:t>�       �  � �  � �      �    �  �  � �  �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     ���� �  � ����   �   ��� ���� � 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AnsiColour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nsi/avatar/tty colour and updates lastattr. Used internally by</w:t>
      </w:r>
    </w:p>
    <w:p>
      <w:pPr>
        <w:pStyle w:val="PreformattedText"/>
        <w:bidi w:val="0"/>
        <w:jc w:val="left"/>
        <w:rPr/>
      </w:pPr>
      <w:r>
        <w:rPr/>
        <w:t>Writea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CapInput(len: byte; defaul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 line of text of length len (uppercasing as it goes), and starts</w:t>
      </w:r>
    </w:p>
    <w:p>
      <w:pPr>
        <w:pStyle w:val="PreformattedText"/>
        <w:bidi w:val="0"/>
        <w:jc w:val="left"/>
        <w:rPr/>
      </w:pPr>
      <w:r>
        <w:rPr/>
        <w:t>with a default of default. Returns as a function in the uppercased form.</w:t>
      </w:r>
    </w:p>
    <w:p>
      <w:pPr>
        <w:pStyle w:val="PreformattedText"/>
        <w:bidi w:val="0"/>
        <w:jc w:val="left"/>
        <w:rPr/>
      </w:pPr>
      <w:r>
        <w:rPr/>
        <w:t>Note that Backspacechar, and wrapinput both apply to this function. See</w:t>
      </w:r>
    </w:p>
    <w:p>
      <w:pPr>
        <w:pStyle w:val="PreformattedText"/>
        <w:bidi w:val="0"/>
        <w:jc w:val="left"/>
        <w:rPr/>
      </w:pPr>
      <w:r>
        <w:rPr/>
        <w:t>WWIN_DMO.PAS for a great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erase(filename: 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s a file. Returns result of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Dexist(filename: 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 out a directory exists or not, returns f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exist(filename: 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 out if a file exists or not, return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Frename(filename,newfilename: string)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s a file, returns result of su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JSReadkey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 key, scans for shell to dos, snoop off, etc. Plus monitors time,</w:t>
      </w:r>
    </w:p>
    <w:p>
      <w:pPr>
        <w:pStyle w:val="PreformattedText"/>
        <w:bidi w:val="0"/>
        <w:jc w:val="left"/>
        <w:rPr/>
      </w:pPr>
      <w:r>
        <w:rPr/>
        <w:t>and gives up time sl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JSKeypressed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for a keypress on the remote or local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ameInput(len: byte; defaul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 line of text of length len (uppercasing in a name entering type</w:t>
      </w:r>
    </w:p>
    <w:p>
      <w:pPr>
        <w:pStyle w:val="PreformattedText"/>
        <w:bidi w:val="0"/>
        <w:jc w:val="left"/>
        <w:rPr/>
      </w:pPr>
      <w:r>
        <w:rPr/>
        <w:t>fashion, first letter of each word uppercased), and starts with a default</w:t>
      </w:r>
    </w:p>
    <w:p>
      <w:pPr>
        <w:pStyle w:val="PreformattedText"/>
        <w:bidi w:val="0"/>
        <w:jc w:val="left"/>
        <w:rPr/>
      </w:pPr>
      <w:r>
        <w:rPr/>
        <w:t>of default. Returns as a function in the same form. Note that Backspacechar,</w:t>
      </w:r>
    </w:p>
    <w:p>
      <w:pPr>
        <w:pStyle w:val="PreformattedText"/>
        <w:bidi w:val="0"/>
        <w:jc w:val="left"/>
        <w:rPr/>
      </w:pPr>
      <w:r>
        <w:rPr/>
        <w:t>and wrapinput both apply to this function. See WWIN_DMO.PAS for a greater</w:t>
      </w:r>
    </w:p>
    <w:p>
      <w:pPr>
        <w:pStyle w:val="PreformattedText"/>
        <w:bidi w:val="0"/>
        <w:jc w:val="left"/>
        <w:rPr/>
      </w:pP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ormalInput(len: byte; defaul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 line of text of length len, and starts with a default of default.</w:t>
      </w:r>
    </w:p>
    <w:p>
      <w:pPr>
        <w:pStyle w:val="PreformattedText"/>
        <w:bidi w:val="0"/>
        <w:jc w:val="left"/>
        <w:rPr/>
      </w:pPr>
      <w:r>
        <w:rPr/>
        <w:t>Returns as a function in the normal form.  Note that Backspacechar,</w:t>
      </w:r>
    </w:p>
    <w:p>
      <w:pPr>
        <w:pStyle w:val="PreformattedText"/>
        <w:bidi w:val="0"/>
        <w:jc w:val="left"/>
        <w:rPr/>
      </w:pPr>
      <w:r>
        <w:rPr/>
        <w:t>and wrapinput both apply to this function. See WWIN_DMO.PAS for a greater</w:t>
      </w:r>
    </w:p>
    <w:p>
      <w:pPr>
        <w:pStyle w:val="PreformattedText"/>
        <w:bidi w:val="0"/>
        <w:jc w:val="left"/>
        <w:rPr/>
      </w:pPr>
      <w:r>
        <w:rPr/>
        <w:t>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NumInput(len: byte; defaul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 line of text (string form) of length len (blocking out letters as it</w:t>
      </w:r>
    </w:p>
    <w:p>
      <w:pPr>
        <w:pStyle w:val="PreformattedText"/>
        <w:bidi w:val="0"/>
        <w:jc w:val="left"/>
        <w:rPr/>
      </w:pPr>
      <w:r>
        <w:rPr/>
        <w:t>goes), and starts with a default of default. Returns as a function in the</w:t>
      </w:r>
    </w:p>
    <w:p>
      <w:pPr>
        <w:pStyle w:val="PreformattedText"/>
        <w:bidi w:val="0"/>
        <w:jc w:val="left"/>
        <w:rPr/>
      </w:pPr>
      <w:r>
        <w:rPr/>
        <w:t>string form.  Note that Backspacechar, and wrapinput both apply to this</w:t>
      </w:r>
    </w:p>
    <w:p>
      <w:pPr>
        <w:pStyle w:val="PreformattedText"/>
        <w:bidi w:val="0"/>
        <w:jc w:val="left"/>
        <w:rPr/>
      </w:pPr>
      <w:r>
        <w:rPr/>
        <w:t>function. See WWIN_DMO.PAS for a great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econds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amount of seconds past midnight. Used to keep track of users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ecretInput(len: byte; default: string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s a line of text (string form) of length len (writing only '.' to the</w:t>
      </w:r>
    </w:p>
    <w:p>
      <w:pPr>
        <w:pStyle w:val="PreformattedText"/>
        <w:bidi w:val="0"/>
        <w:jc w:val="left"/>
        <w:rPr/>
      </w:pPr>
      <w:r>
        <w:rPr/>
        <w:t>screen), and starts with a default of default. Returns as a function in the</w:t>
      </w:r>
    </w:p>
    <w:p>
      <w:pPr>
        <w:pStyle w:val="PreformattedText"/>
        <w:bidi w:val="0"/>
        <w:jc w:val="left"/>
        <w:rPr/>
      </w:pPr>
      <w:r>
        <w:rPr/>
        <w:t>string form (not .'s)  Note that Backspacechar, and wrapinput both apply to</w:t>
      </w:r>
    </w:p>
    <w:p>
      <w:pPr>
        <w:pStyle w:val="PreformattedText"/>
        <w:bidi w:val="0"/>
        <w:jc w:val="left"/>
        <w:rPr/>
      </w:pPr>
      <w:r>
        <w:rPr/>
        <w:t>this function. See WWIN_DMO.PAS for a great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trfunc(num: longint)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s a number into a string, great for use with jswriteln where only</w:t>
      </w:r>
    </w:p>
    <w:p>
      <w:pPr>
        <w:pStyle w:val="PreformattedText"/>
        <w:bidi w:val="0"/>
        <w:jc w:val="left"/>
        <w:rPr/>
      </w:pPr>
      <w:r>
        <w:rPr/>
        <w:t>strings can be directly passed, 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riteln(avtred+'It is '+strfunc(seconds)+' past midnight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��Ŀ ��Ŀ  �Ŀ ���Ŀ ��Ŀ ��Ŀ ���Ŀ  �Ŀ</w:t>
      </w:r>
    </w:p>
    <w:p>
      <w:pPr>
        <w:pStyle w:val="PreformattedText"/>
        <w:bidi w:val="0"/>
        <w:jc w:val="left"/>
        <w:rPr/>
      </w:pPr>
      <w:r>
        <w:rPr/>
        <w:t>�       �  � �  �  �</w:t>
      </w:r>
      <w:r>
        <w:rPr/>
        <w:t>Ŀ   �   ��Ĵ �  �   �    �Ŀ  (Untyped)</w:t>
      </w:r>
    </w:p>
    <w:p>
      <w:pPr>
        <w:pStyle w:val="PreformattedText"/>
        <w:bidi w:val="0"/>
        <w:jc w:val="left"/>
        <w:rPr/>
      </w:pPr>
      <w:r>
        <w:rPr/>
        <w:t>�       ���� �  � ����   �   �  � �  �   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doorver = '1.30a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JSDoo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doorrev = 'Gamma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Doors revision, eg Alpha, Gamma, Beta, or Wide Be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    = 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si   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tar =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p    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 used by GRAPHICS variable. Usually set by AutoDet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os       = 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os2       = 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v        = 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win       = 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oubledos =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of operating system. Note: DoubleDos is not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= #13#1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quick us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jswriteln(enter+'Hi!'+ent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writeln('');</w:t>
      </w:r>
    </w:p>
    <w:p>
      <w:pPr>
        <w:pStyle w:val="PreformattedText"/>
        <w:bidi w:val="0"/>
        <w:jc w:val="left"/>
        <w:rPr/>
      </w:pPr>
      <w:r>
        <w:rPr/>
        <w:t>jswriteln('Hi!');</w:t>
      </w:r>
    </w:p>
    <w:p>
      <w:pPr>
        <w:pStyle w:val="PreformattedText"/>
        <w:bidi w:val="0"/>
        <w:jc w:val="left"/>
        <w:rPr/>
      </w:pPr>
      <w:r>
        <w:rPr/>
        <w:t>jswriteln('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wick reference to Avatar, incomplete list, but is suffici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Black        = #22#1#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Blue         = #22#1#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Green        = #22#1#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Cyan         = #22#1#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Red          = #22#1#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Magenta      = #22#1#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Brown        = #22#1#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LightGray    = #22#1#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DarkGray     = #22#1#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LightBlue    = #22#1#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LightGreen   = #22#1#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LightCyan    = #22#1#1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LightRed     = #22#1#1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LightMagenta = #22#1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Yellow       = #22#1#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White        = #22#1#1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Blink        = #22#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Up           = #22#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Down         = #22#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Left         = #22#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Right        = #22#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ClrEol       = #22#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ClrScr       = #1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g: JSwriteln(avtred+'Hi!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start = ^U^H+'MyModem'+^U^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uto start sequence for M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k = #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modems ac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k = #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modems nak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send = ack+ack+ack+ack+ack+ack+ack+ack+ack+ack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+ack+ack+ack+ack+ack+ack+ack+ack+ack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k+ack+ack+ack+ac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mymodem sends when it's done sending. See MyModem.Zip, note when</w:t>
      </w:r>
    </w:p>
    <w:p>
      <w:pPr>
        <w:pStyle w:val="PreformattedText"/>
        <w:bidi w:val="0"/>
        <w:jc w:val="left"/>
        <w:rPr/>
      </w:pPr>
      <w:r>
        <w:rPr/>
        <w:t>using Mymodem PLEASE use the mymodem in the jsdoor unit to prevent</w:t>
      </w:r>
    </w:p>
    <w:p>
      <w:pPr>
        <w:pStyle w:val="PreformattedText"/>
        <w:bidi w:val="0"/>
        <w:jc w:val="left"/>
        <w:rPr/>
      </w:pPr>
      <w:r>
        <w:rPr/>
        <w:t>from duplicating source code! This is important or you'll be running</w:t>
      </w:r>
    </w:p>
    <w:p>
      <w:pPr>
        <w:pStyle w:val="PreformattedText"/>
        <w:bidi w:val="0"/>
        <w:jc w:val="left"/>
        <w:rPr/>
      </w:pPr>
      <w:r>
        <w:rPr/>
        <w:t>out of precious compile memory so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     � ��</w:t>
      </w:r>
      <w:r>
        <w:rPr/>
        <w:t>Ŀ ��Ŀ ��� ��Ŀ �Ŀ  �    ��Ŀ  �Ŀ   (&amp; typed constants)</w:t>
      </w:r>
    </w:p>
    <w:p>
      <w:pPr>
        <w:pStyle w:val="PreformattedText"/>
        <w:bidi w:val="0"/>
        <w:jc w:val="left"/>
        <w:rPr/>
      </w:pPr>
      <w:r>
        <w:rPr/>
        <w:t>�     � ��</w:t>
      </w:r>
      <w:r>
        <w:rPr/>
        <w:t>Ĵ ����  �  ��Ĵ ��� �    ��    �Ŀ</w:t>
      </w:r>
    </w:p>
    <w:p>
      <w:pPr>
        <w:pStyle w:val="PreformattedText"/>
        <w:bidi w:val="0"/>
        <w:jc w:val="left"/>
        <w:rPr/>
      </w:pPr>
      <w:r>
        <w:rPr/>
        <w:t>ӷ   �� �  � � �  ��� �  � ���� ���� ���� ����</w:t>
      </w:r>
    </w:p>
    <w:p>
      <w:pPr>
        <w:pStyle w:val="PreformattedText"/>
        <w:bidi w:val="0"/>
        <w:jc w:val="left"/>
        <w:rPr/>
      </w:pPr>
      <w:r>
        <w:rPr/>
        <w:t xml:space="preserve">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width, maxheight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width &amp; maxheight of screen. Do NOT chang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sys : doorsys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sys variable, filled by readdoorsys and readdoo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ToExpire,TimeEntered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y entered the door, and when they are to expire. Note that it's</w:t>
      </w:r>
    </w:p>
    <w:p>
      <w:pPr>
        <w:pStyle w:val="PreformattedText"/>
        <w:bidi w:val="0"/>
        <w:jc w:val="left"/>
        <w:rPr/>
      </w:pPr>
      <w:r>
        <w:rPr/>
        <w:t>seconds after midn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: screensavetyp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by dosshell. Note that it does not take a lot of heap space when</w:t>
      </w:r>
    </w:p>
    <w:p>
      <w:pPr>
        <w:pStyle w:val="PreformattedText"/>
        <w:bidi w:val="0"/>
        <w:jc w:val="left"/>
        <w:rPr/>
      </w:pPr>
      <w:r>
        <w:rPr/>
        <w:t>used. Only a few bytes (its a pointer, not an array of bytes in the data</w:t>
      </w:r>
    </w:p>
    <w:p>
      <w:pPr>
        <w:pStyle w:val="PreformattedText"/>
        <w:bidi w:val="0"/>
        <w:jc w:val="left"/>
        <w:rPr/>
      </w:pPr>
      <w:r>
        <w:rPr/>
        <w:t>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key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ast key from function jsreadkey was local or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ngsystem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 system, DV &amp; DOS detected in autostar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smajor, osminor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sion of O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key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key pressed, works with decca's readkey to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move : cursormovetype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    : (#0#72, #27'[A', #22#3, #27'[A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: (#0#80, #27'[B', #22#4, #27'[B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: (#0#77, #27'[C', #22#6, #27'[C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 : (#0#75, #27'[D', #22#5, #27'[D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  : (#0#71, #27'[H', #22#0, #27'[H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key: (#0#79, #27'[K', #22#0, #27'[K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: (#0#82, #22#9, #22#9, #22#9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: (#0#83, #127, #127, #12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, ansi, avatar cursor control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res : string = '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anything you want to stuff in the keyboards buffer in here. Eg to</w:t>
      </w:r>
    </w:p>
    <w:p>
      <w:pPr>
        <w:pStyle w:val="PreformattedText"/>
        <w:bidi w:val="0"/>
        <w:jc w:val="left"/>
        <w:rPr/>
      </w:pPr>
      <w:r>
        <w:rPr/>
        <w:t>have it *like* the caller typed "Hello" on his/her keyboard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chres := touchres + 'Hello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it will (for the next five) jsreadkeys read off those characters. For</w:t>
      </w:r>
    </w:p>
    <w:p>
      <w:pPr>
        <w:pStyle w:val="PreformattedText"/>
        <w:bidi w:val="0"/>
        <w:jc w:val="left"/>
        <w:rPr/>
      </w:pPr>
      <w:r>
        <w:rPr/>
        <w:t>anything that uses jsreadkey as a matter of fact. And yes, you can stuff</w:t>
      </w:r>
    </w:p>
    <w:p>
      <w:pPr>
        <w:pStyle w:val="PreformattedText"/>
        <w:bidi w:val="0"/>
        <w:jc w:val="left"/>
        <w:rPr/>
      </w:pPr>
      <w:r>
        <w:rPr/>
        <w:t>up to 255 characters! Plus it's compatiable with the inputdrv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t     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d by writeav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hat  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y're in chat, if you make your own chat be sure to set this to true</w:t>
      </w:r>
    </w:p>
    <w:p>
      <w:pPr>
        <w:pStyle w:val="PreformattedText"/>
        <w:bidi w:val="0"/>
        <w:jc w:val="left"/>
        <w:rPr/>
      </w:pPr>
      <w:r>
        <w:rPr/>
        <w:t>upon entry and false up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ishup : pointer =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t jumps to in case of carrier loss, timeout etc before qu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proc : pointer =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f chat. To use internal chat have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proc := @c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've made your ow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tproc := @my_split_screen_c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RHook  : pointer = ni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SReadkey hook. What's at this pointer is automatically called up when</w:t>
      </w:r>
    </w:p>
    <w:p>
      <w:pPr>
        <w:pStyle w:val="PreformattedText"/>
        <w:bidi w:val="0"/>
        <w:jc w:val="left"/>
        <w:rPr/>
      </w:pPr>
      <w:r>
        <w:rPr/>
        <w:t>JSReadkey is doing nothing. Your program should normally (and is highly</w:t>
      </w:r>
    </w:p>
    <w:p>
      <w:pPr>
        <w:pStyle w:val="PreformattedText"/>
        <w:bidi w:val="0"/>
        <w:jc w:val="left"/>
        <w:rPr/>
      </w:pPr>
      <w:r>
        <w:rPr/>
        <w:t>recommended) initialise th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jsr_old_hook: pointer;</w:t>
      </w:r>
    </w:p>
    <w:p>
      <w:pPr>
        <w:pStyle w:val="PreformattedText"/>
        <w:bidi w:val="0"/>
        <w:jc w:val="left"/>
        <w:rPr/>
      </w:pPr>
      <w:r>
        <w:rPr/>
        <w:t>Procedure MyTimeSlice; f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l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jsr_old_hook &lt;&gt; nil then calluserproc(jsr_old_hook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 the hook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r_old_hook := jsrhoo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rhook := @mytimesl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Rest of the file }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ive up time slicing. To chain it to say a routine to update</w:t>
      </w:r>
    </w:p>
    <w:p>
      <w:pPr>
        <w:pStyle w:val="PreformattedText"/>
        <w:bidi w:val="0"/>
        <w:jc w:val="left"/>
        <w:rPr/>
      </w:pPr>
      <w:r>
        <w:rPr/>
        <w:t>the time remaining at the bottom you'd us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 jsrhooko: pointer;</w:t>
      </w:r>
    </w:p>
    <w:p>
      <w:pPr>
        <w:pStyle w:val="PreformattedText"/>
        <w:bidi w:val="0"/>
        <w:jc w:val="left"/>
        <w:rPr/>
      </w:pPr>
      <w:r>
        <w:rPr/>
        <w:t>Procedure Updatetime; far;</w:t>
      </w:r>
    </w:p>
    <w:p>
      <w:pPr>
        <w:pStyle w:val="PreformattedText"/>
        <w:bidi w:val="0"/>
        <w:jc w:val="left"/>
        <w:rPr/>
      </w:pPr>
      <w:r>
        <w:rPr/>
        <w:t>var attr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tr := textatt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ime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string(20,maxheight,lzero(hour)+':'+lzero(min)+':'+lzero(sec)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attr := att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userproc(jsrhooko)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ni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rhook := @timeslic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proc := @cha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Set up status bar, in a way that the time is at the bottom line, 20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, or change the above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Then hook it in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rhooko := jsrhook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rhook := @updateti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Also: IPC can be chained in this way. Offering a great advant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 method of replacing the entire readkey function }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better explanation see the HOOK_DMO.PA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phics : byte = ans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of caller. Set by auto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scr: byte = 2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of the *callers* screen, autodetected by auto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rierChecking:boolean=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we care about carrier loss? This is great if you're making your</w:t>
      </w:r>
    </w:p>
    <w:p>
      <w:pPr>
        <w:pStyle w:val="PreformattedText"/>
        <w:bidi w:val="0"/>
        <w:jc w:val="left"/>
        <w:rPr/>
      </w:pPr>
      <w:r>
        <w:rPr/>
        <w:t>own call back verifier, and don't want to monitor the carrier checking</w:t>
      </w:r>
    </w:p>
    <w:p>
      <w:pPr>
        <w:pStyle w:val="PreformattedText"/>
        <w:bidi w:val="0"/>
        <w:jc w:val="left"/>
        <w:rPr/>
      </w:pPr>
      <w:r>
        <w:rPr/>
        <w:t>when you're supposed to be calling the other person back 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   : boolean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it local or not? Set by readdoorsys, and readdoor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noop    : boolean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oop in on remote? Has no effect if 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Enter : boolean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the enter on all input routines, controlled by inputdrv? Inlcuding:</w:t>
      </w:r>
    </w:p>
    <w:p>
      <w:pPr>
        <w:pStyle w:val="PreformattedText"/>
        <w:bidi w:val="0"/>
        <w:jc w:val="left"/>
        <w:rPr/>
      </w:pPr>
      <w:r>
        <w:rPr/>
        <w:t>Normalinput, nameinput, capinput, numinput and secret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user : byte = 5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used to terminate user, F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gupuser    : byte = 6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used to hangup user, 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shell      : byte = 6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used to drop to dos, F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tuser      : byte = 6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used for chat, 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gglesnoop   : byte = 6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used toggle snoop, F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chat     : byte = 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 of then enter chat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chat      : byte = 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ur of the exit chat notice,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rtext    : byte = 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ers colour of text,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optext     : byte = 1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s colour of text, Yel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length    : byte = 7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word length, 78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licing   : boolean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uld time slicing be done?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prompting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for more? Fals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xes: array[1..4] of boxtype = { Typed constant idea 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(hl:'�';vl:'�';tl:'�';sb:'�';tr:'�';sl:'�';md:'�';sr:'�';bl:'�';st:'�';br:'�'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l:'�';vl:'�';tl:'�';sb:'�';tr:'�';sl:'�';md:'�';sr:'�';bl:'�';st:'�';br:'�'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l:'�';vl:'�';tl:'�';sb:'�';tr:'�';sl:'�';md:'�';sr:'�';bl:'�';st:'�';br:'�'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l:'�';vl:'�';tl:'�';sb:'�';tr:'�';sl:'�';md:'�';sr:'�';bl:'�';st:'�';br:'�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ne is used to draw boxes. Look up type "boxtype" in jsdoor.hdr to see</w:t>
      </w:r>
    </w:p>
    <w:p>
      <w:pPr>
        <w:pStyle w:val="PreformattedText"/>
        <w:bidi w:val="0"/>
        <w:jc w:val="left"/>
        <w:rPr/>
      </w:pPr>
      <w:r>
        <w:rPr/>
        <w:t>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char : char = ' 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used to overwrite last character with backspace.. Eg 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s jsdoor;</w:t>
      </w:r>
    </w:p>
    <w:p>
      <w:pPr>
        <w:pStyle w:val="PreformattedText"/>
        <w:bidi w:val="0"/>
        <w:jc w:val="left"/>
        <w:rPr/>
      </w:pPr>
      <w:r>
        <w:rPr/>
        <w:t>var oldbackspacechar: char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writeln('Demo for backspacechar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kedoorsys(doorsy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ldbackspacechar := backspace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char := '.';    {1234567890123456789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This is strange style, but puts the cursor *exactly* where we want i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without yucky gotos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swrite(avtgreen+'                 ....................'+avtlightgreen+']'#13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en+'Enter your name '+avtlightgreen+'['+avtgree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rmalinput(20,'Default'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char := oldbackspacechar;</w:t>
      </w:r>
    </w:p>
    <w:p>
      <w:pPr>
        <w:pStyle w:val="PreformattedText"/>
        <w:bidi w:val="0"/>
        <w:jc w:val="left"/>
        <w:rPr/>
      </w:pP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have it when the user hits backspace it'll write a '.' character instead</w:t>
      </w:r>
    </w:p>
    <w:p>
      <w:pPr>
        <w:pStyle w:val="PreformattedText"/>
        <w:bidi w:val="0"/>
        <w:jc w:val="left"/>
        <w:rPr/>
      </w:pPr>
      <w:r>
        <w:rPr/>
        <w:t>of erasing the do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input : boolean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examples, basically just wraps the input at the end of the line,</w:t>
      </w:r>
    </w:p>
    <w:p>
      <w:pPr>
        <w:pStyle w:val="PreformattedText"/>
        <w:bidi w:val="0"/>
        <w:jc w:val="left"/>
        <w:rPr/>
      </w:pPr>
      <w:r>
        <w:rPr/>
        <w:t>and stuffs the rest in the keyboard buffer. Handy to have when creating,</w:t>
      </w:r>
    </w:p>
    <w:p>
      <w:pPr>
        <w:pStyle w:val="PreformattedText"/>
        <w:bidi w:val="0"/>
        <w:jc w:val="left"/>
        <w:rPr/>
      </w:pPr>
      <w:r>
        <w:rPr/>
        <w:t>say a lin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kay, well, that abouts wraps it up for the descriptions  Note that this</w:t>
      </w:r>
    </w:p>
    <w:p>
      <w:pPr>
        <w:pStyle w:val="PreformattedText"/>
        <w:bidi w:val="0"/>
        <w:jc w:val="left"/>
        <w:rPr/>
      </w:pPr>
      <w:r>
        <w:rPr/>
        <w:t>may seem overwhelming. Seriously, you can make your own doors *so* simply</w:t>
      </w:r>
    </w:p>
    <w:p>
      <w:pPr>
        <w:pStyle w:val="PreformattedText"/>
        <w:bidi w:val="0"/>
        <w:jc w:val="left"/>
        <w:rPr/>
      </w:pPr>
      <w:r>
        <w:rPr/>
        <w:t>with this unit!  Check out TESTDOOR.PAS, and the multiple examples, each</w:t>
      </w:r>
    </w:p>
    <w:p>
      <w:pPr>
        <w:pStyle w:val="PreformattedText"/>
        <w:bidi w:val="0"/>
        <w:jc w:val="left"/>
        <w:rPr/>
      </w:pPr>
      <w:r>
        <w:rPr/>
        <w:t>showing an aspect that you may have been wondering.. how can I do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you may be thinking supporting door.sys &amp; dorinfox.def only is cheap,</w:t>
      </w:r>
    </w:p>
    <w:p>
      <w:pPr>
        <w:pStyle w:val="PreformattedText"/>
        <w:bidi w:val="0"/>
        <w:jc w:val="left"/>
        <w:rPr/>
      </w:pPr>
      <w:r>
        <w:rPr/>
        <w:t>I figure these are the only two used, and I have to say that door.sys is</w:t>
      </w:r>
    </w:p>
    <w:p>
      <w:pPr>
        <w:pStyle w:val="PreformattedText"/>
        <w:bidi w:val="0"/>
        <w:jc w:val="left"/>
        <w:rPr/>
      </w:pPr>
      <w:r>
        <w:rPr/>
        <w:t>the best. To read say chain.txt you'll need your own procedure, to do</w:t>
      </w:r>
    </w:p>
    <w:p>
      <w:pPr>
        <w:pStyle w:val="PreformattedText"/>
        <w:bidi w:val="0"/>
        <w:jc w:val="left"/>
        <w:rPr/>
      </w:pPr>
      <w:r>
        <w:rPr/>
        <w:t>it d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cedure ReadDorinfo(Doorpath: string; var dorsys: doorsystype);</w:t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ordrop: tex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: intege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mp2: string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op: byte;</w:t>
      </w:r>
    </w:p>
    <w:p>
      <w:pPr>
        <w:pStyle w:val="PreformattedText"/>
        <w:bidi w:val="0"/>
        <w:jc w:val="left"/>
        <w:rPr/>
      </w:pP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oorpath &lt;&gt; '')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(doordrop,doorpat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t(doordrop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oresult &lt;&gt; 0) or (doorpath = '') then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attr := lightr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ln('Unable to open DORINFOx.DEF!'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finishup &lt;&gt; nil then CallUserProc(finishu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dorsys do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Get the node from the filenam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:= byte(doorpath[byte(doorpath[0]) - length('.def')]) - 4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bbsnam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tem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temp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tem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(copy(temp,4,255),comport,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:= comport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tem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 := 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emp[loop] &lt;&gt; #32 do inc(loo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[0] := char(loop - 1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(temp,baudrate,cod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temp);        { Number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temp);        { User 1st nam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temp2);       { User 2nd name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emp2 &lt;&gt; 'NLN' then username := temp+#32+temp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username := tem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usercity);    { City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graphics);    { Graphic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access);      { Access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ln(doordrop,minutesleft); { Minutes left 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left := minutesleft * longint(6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(doordro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:= '(555)555-5555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phone := phon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word := 'mypass'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as := usernam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Entered := seconds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toexpire := TimeEntered + doorsys.secondslef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Take into account that the clock will wrap at 11:59pm, and the fact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that if it is, the maximum to safely detect a out of time is at 11:59p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or the wrapping can't be accounted for and timeout will occur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 immediately!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86340 &lt;= timetoexpire then timetoexpire := 86340;</w:t>
      </w:r>
    </w:p>
    <w:p>
      <w:pPr>
        <w:pStyle w:val="PreformattedText"/>
        <w:bidi w:val="0"/>
        <w:jc w:val="left"/>
        <w:rPr/>
      </w:pP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ept re-write that to work with say chain.txt, or pcboard.sy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Be SURE to check out DECCA. There are MANY things it can do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t down on the size of your .exe, and improve the qual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! DECCA also can create a .exe format that is still readabl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e the avt constants eg jswriteln(avtwhite+'Hi'); when it's convi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e /F=DOOR.SYS and /D=DORINFOx.DEF as parameters to help ease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onfusion when installing new doors (your doors!) :) 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andard is a nice thing to do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ok at the testdoor.pas and steal the statusbar routine it uses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something more sophisticated check out HOOK_DMO.P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ok at the testdoor.pas for some tips &amp; tricks I didn't documen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! :)  Also, check out all the other dem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e the cursormove variable to help with reading arrow keys &amp;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s. See example to properly read them (from remotes key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from local keyboar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If you want inner-bbs support check into the structures of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PC unit. It's a great way to interface different program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ther, a great find :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For inter-bbs support get a hold of me personally, note I won't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ource code, but help you program it! :) (I've su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my own inter-bbs processo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ok at other doors, see what they offer and you need! Stealing id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ame, but it can make your door much bet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Use a record for your .cfg, it'll save you MUCH hassle, and keep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ogether, eg have cfg.interbbs, and cfg.msgpath, etc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whole bunch of variables floating arou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Avoid using jsgotox(); Try using the jsmisc.ljust() to get arou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, or using the jsdoor.right, etc fun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ok at the JSMISC unit and documentation!  There are routines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card drawing easier, and much mo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Look at the JSDOOR, JSMISC &amp; JSWRITE headers to see what procedures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I haven't documented. Also note that not documented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mean that it won't be in the docs, it just means I have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hat part into the docs yet. You know it's really hard to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with all this documentation, and I plan to clear it up sometime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�     � ��</w:t>
      </w:r>
      <w:r>
        <w:rPr/>
        <w:t>Ŀ � � �    �     � ��Ŀ �  �    �����Ŀ ��Ŀ ��Ŀ</w:t>
      </w:r>
    </w:p>
    <w:p>
      <w:pPr>
        <w:pStyle w:val="PreformattedText"/>
        <w:bidi w:val="0"/>
        <w:jc w:val="left"/>
        <w:rPr/>
      </w:pPr>
      <w:r>
        <w:rPr/>
        <w:t>�     � �  � � � �    �     � �  � �  �    �     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���� �����    �����Ĵ ���� ����    �����Ĵ � �  ����</w:t>
      </w:r>
    </w:p>
    <w:p>
      <w:pPr>
        <w:pStyle w:val="PreformattedText"/>
        <w:bidi w:val="0"/>
        <w:jc w:val="left"/>
        <w:rPr/>
      </w:pPr>
      <w:r>
        <w:rPr/>
        <w:t>�     �                     �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   �������        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�Ŀ  �    ��Ŀ   �����Ŀ ��Ŀ    �����Ŀ ��Ŀ ��Ŀ ��Ŀ �  �</w:t>
      </w:r>
    </w:p>
    <w:p>
      <w:pPr>
        <w:pStyle w:val="PreformattedText"/>
        <w:bidi w:val="0"/>
        <w:jc w:val="left"/>
        <w:rPr/>
      </w:pPr>
      <w:r>
        <w:rPr/>
        <w:t>�     � ��� �    ��        �    �  �    �     � ��   ��</w:t>
      </w:r>
      <w:r>
        <w:rPr/>
        <w:t>Ĵ �    ��Ĵ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Ĵ ���� ���� ����      �    ����    ������� ���� �  � ���� �  �</w:t>
      </w:r>
    </w:p>
    <w:p>
      <w:pPr>
        <w:pStyle w:val="PreformattedText"/>
        <w:bidi w:val="0"/>
        <w:jc w:val="left"/>
        <w:rPr/>
      </w:pPr>
      <w:r>
        <w:rPr/>
        <w:t>�     �                     �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�                     �            �  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Ŀ ��Ŀ      � My Snail Mail Address: John Stephenson</w:t>
      </w:r>
    </w:p>
    <w:p>
      <w:pPr>
        <w:pStyle w:val="PreformattedText"/>
        <w:bidi w:val="0"/>
        <w:jc w:val="left"/>
        <w:rPr/>
      </w:pPr>
      <w:r>
        <w:rPr/>
        <w:t xml:space="preserve">�  �  � ��   </w:t>
      </w:r>
      <w:r>
        <w:rPr/>
        <w:t>o                             Po Box 1573</w:t>
      </w:r>
    </w:p>
    <w:p>
      <w:pPr>
        <w:pStyle w:val="PreformattedText"/>
        <w:bidi w:val="0"/>
        <w:jc w:val="left"/>
        <w:rPr/>
      </w:pPr>
      <w:r>
        <w:rPr/>
        <w:t xml:space="preserve">�  �  � ���� </w:t>
      </w:r>
      <w:r>
        <w:rPr/>
        <w:t>o                             Kingston, Ont</w:t>
      </w:r>
    </w:p>
    <w:p>
      <w:pPr>
        <w:pStyle w:val="PreformattedText"/>
        <w:bidi w:val="0"/>
        <w:jc w:val="left"/>
        <w:rPr/>
      </w:pPr>
      <w:r>
        <w:rPr/>
        <w:t xml:space="preserve">�  �  �                                    </w:t>
      </w:r>
      <w:r>
        <w:rPr/>
        <w:t>K7L 5C8, Canada</w:t>
      </w:r>
    </w:p>
    <w:p>
      <w:pPr>
        <w:pStyle w:val="PreformattedText"/>
        <w:bidi w:val="0"/>
        <w:jc w:val="left"/>
        <w:rPr/>
      </w:pPr>
      <w:r>
        <w:rPr/>
        <w:t>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Voice Phone: @613-542-884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please do not abuse use, and I do not accept any coll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BBS you can reach me at: Serpents Egg Node 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613-549-78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Kingston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I routinely read: Fido Pascal, (best w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 Pascal Lesson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 Doorwar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do Doo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hing but the best of regards in door programm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- Joh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P(tm) is Copyright 1994 Telegar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 Never knock on Death's door. Ring the bell and run! Death hates t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