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risCards (TM) Personalized Greeting Card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Duckbill Group LLC,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, and BBS Sysops who wish to distribute the KrisCard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risCards is copyrighted software and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may not be altered, disassembled or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of any kind without the expressed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.  This program may not be comingled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users and BBS operators may freely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providing that it remains separate, intact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else distributing KrisCards, whether or not for pay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first obtain authorization from the Duckbill Group LL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 is automatically granted to distributo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s of certain shareware author/distributor group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AD, ASP, STAR, and ESC, and who adhere to th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for such groups. 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isCards immediately.  This permission is in effect unt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y you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 may be granted to other vendors who furnis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oof of your terms and condition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ne may list any of our products in advertisements,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case, the Duckbill Group LLC must be advised of your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urnished a catalog copy of the program description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sure accuracy and help keep the distributor up to 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.  Authorization to distribute is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indefinite period.  Annual requests are ad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with bulletin boards are requested to provide u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number of your board.  If possible, these board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an author to upload on the first time, and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BBS community could agree on this, I am sure tha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provided by all authors on a more promp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normal shipping &amp; handling fees apply to vendors who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copy mailed to them.  We will waive these fees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reciprocate with the following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appreciate copies of anything you print regarding Kris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us a copy of any reviews, articles, catalog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information you print or distribute regarding the Kris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ckbill Group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O. Box 6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mingham, AL 35261-0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ddress: DuckGroup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 Name For BBSs,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ISxx.ZIP, where xx is the version number.  For exampl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KRIS20.ZIP.  Other compression progams may be used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xtension chang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KrisCards Shareware Version 2.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isCards is an electronic greeting card program that l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ity shine!  It's easy, fast and fun.  Simply select an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card set and add your special message in a choice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nished card is saved as a compact self displaying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ll a "KrisCard"(TM).  KrisCard images can also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lar PCX format or to 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isCards makes it easy to do those little things that mean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limit to the number of personalized card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nd they can be delivered quickly and inexpensively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etwork.  Because of their compact size, KrisCards are i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ing to E-mail.  And, of course, all KrisCards that you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mpletely reusable. (Requires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KrisCards Shareware Version 2.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personalized self-running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with colorful graphic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Cards makes it easy to show you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ristmas Card Holida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COM, PCX or to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for E-Mail!  Requires EGA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.95 (US funds) for basi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ay be in US or Canadian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KRIS-REG.TXT for more 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