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pyright 1990-93 by AT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l rights re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terial within is the sole property of ATIS.  It may 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ed outside of this archive, in whole or in part, without ex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ten permission from AT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lg.library/ActivatePort                       dlg.library/Activate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ctivatePort -- Activate a 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 = ActivatePort(port,bgcomman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0   A1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NG ActivatePort(char *,char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ctivates a port for use with the resource manager.  A port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ctivated before other calls (such as locking or freeing the port)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rt -- Three-character port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gcommand -- Command to be run whenever the port becomes free, or "" for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ackground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result is an error message (see resman.h for #defin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 = Activateport("TR0","DLG:Setup TR0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ActivatePor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lg.library/AddStruct                          dlg.library/AddStru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dStruct -- Add a structure to 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 = AddStruct(filename,structptr,structsize,fieldsiz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0       A1        D0         D1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NG AddStruct(char *,char *,USHORT,USHOR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ds a structure to a sorted file on disk, or replaces the structure if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ready exi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name -- Filename to place structure in.  If the file doesn't exist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be cre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ructptr -- Pointer to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ructsize -- Size of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eldsize -- Size of keyfield (1st field) for sorting.  This field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1 if operation fa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0 if structure was replaced (already exist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 if structure was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 = AddStruct("Structures.dat",mystructure,sizeof(*mystructure),10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leteStruct(), GetStruct(), GetFirstStruc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lg.library/AFormat                            dlg.library/A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Format -- Low level I/O rout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 = AFormat(User,data,putsub,fmt,arg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0   A1   A2     D0  A3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NG AFormat(struct USER_DATA *,void *,int (*putsub)(),char *,char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es standard 'C'-style formatting.  The function is genarally not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rec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r -- Optional USER_DATA structure (used for ansi colo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ata -- Data that gets passed through to putsub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utsub -- Function to be called to output a character.  This fuction tak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wo arguments -- the character to be output, and a pointer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data being passed throug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mt -- Format tring containing text and switches (see any printf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documentation for examples of the switch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rgp -- Pointer to a memory area (usually the stack) that contain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rguments to the formatting statements.  Note that all argu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ust be long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result is the number of characters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XAFPrintf(), XASPrintf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lg.library/Age                                dlg.library/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ge -- Compute a person's 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 = Age(year,month,da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0   D1    D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NG Age(SHORT,SHORT,SHOR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mputes an age based on a birth year, month, day, and the current d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ear -- Year the person was bo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nth -- Month the person was born (January = 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ay -- Day the person was bo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person's age, in yea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ge = Age(1969,10,21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lg.library/AmigaTime                          dlg.library/Amiga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migaTime -- Get the current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 = AmigaTim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LONG AmigaTime(vo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et the current system time, in seconds elapsed since midnight, January 1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97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cs = AmigaTime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npackTime(), MDate(), SMDat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lg.library/AppendFile                         dlg.library/Append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ppendFile -- Append a timestamped line to 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 = AppendFile(filename,buff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0       A1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NG AppendFile(char *,char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ppends a string to a file, followed by a timestam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name -- File to append line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ffer -- Buffer to be writt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1 if operation fa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0 if operation was success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 = AppendFile("MyLogFile","Something important happened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lg.library/ArgParse                           dlg.library/ArgPar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rgParse -- Parse a string into an array of w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 = ArgParse(string,argarray,maxnu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0     A1       D0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NG ArgParse(char *,char **,UBY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rses a string into an array of wo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ring -- String to be par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rgarray -- Array of char pointers.  Each will be set to point to a 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th the last being set to NULL.  The array should have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east one more than 'maxnum' char pointers alloc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xnum -- Maximum number of arguments to be par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number of arguments par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umargs = ArgParse("Arg1 Arg2 Arg3",MyArgs,4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lg.library/BCGet                              dlg.library/BC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CGet -- Get a BroadCast message from the resource mana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 = BCGet(port,buff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0   A1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NG BCGet(char *,char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ets a pending BroadCast message from the resource manager if on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rt -- Port the application is running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ffer -- Buffer to place the message in (should have room for 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characters plus null termina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rror message as define in broadcast.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ile(BCGet(port,buf)==BCNOERR) printf("Message is [%s]\n",buf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andleBCMsgs(), BCPend(), BCResume(), BCMsg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lg.library/BCMsg                              dlg.library/BCMs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CMsg -- Low-level broadcast rout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 = BCMsg(ports,buffer,type,flag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0    A1     D0   D1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NG BCMsg(char *,char *,UBYTE,UBY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outine used by all other broadcast functions to send message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roadCast Manager.  Should not be called direc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rts -- String containing list of ports to be aff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(example "TR0TR1TL0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ffer -- Buffer to be broadcast, or filled in (BCGe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ype -- Type of message (see broadcast.h for #defin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lags -- Misc. flags (see broadcast.h for #defin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rror message as defined in broadcast.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roadCast(), BCPend(), BCResume(), BCGet(), HandleBCMsg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lg.library/BCPend                             dlg.library/BCP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CPend -- Pend automatic printing of BroadCast mess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 = BCPend(por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NG BCPend(char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uspends the automatic printing of BroadCast messages on a port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roadCast Manager.  Messages should be suspended by application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n't wish to be interrupted by messages or that wish to handle mess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ternally (using BCGet()).  Applications that suspend messages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ways make sure to resume printing when they exit (using BCResume()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rt -- Port to suspend messages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rror messgage as defined in broadcast.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rror = BCPend("TR0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CResume(), BCGet(), HandleBCMsgs(), BroadCast(), BCMsg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lg.library/BCResume                           dlg.library/BCResu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CResume -- Resume printing of BroadCast mess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 = BCResume(por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NG BCResume(char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mes the printing of BroadCast messages on a port by the re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nag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rt -- Port to resume messages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rror message as define in broadcast.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rror = BCResume("TR0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CPend(), BCGet(), HandleBCMsgs(), BroadCast(), BCMsg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lg.library/BinPos                             dlg.library/BinP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inPos -- Binary search for a structure in 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 = BinPos(fh,filesize,structptr,structsize,fieldsize,returnpt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0 D0       A1        D1         D2        A2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NG BinPos(BPTR,ULONG,char *,USHORT,USHORT,ULONG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rries out a binary search for a structure in a file on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h -- AmigaDOS filehandle to search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size -- Size of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ructptr -- Pointer to structure to search for.  The keyfield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led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ructsize -- Size of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eldsize -- Size of keyfield (1st field of structure).  Keyfield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turnptr -- Pointer to return file position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0 if structure should fit before '*returnptr' in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0 if structure should replace structure at '*returnptr' in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gt;0 if structure should fit after '*returnptr' in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ontents of 'returnptr' are modified to give a reference po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 = BinPos(MyFileHandle,size,MyStruct,sizeof(*MyStruct),10,&amp;pt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lg.library/BoolQuery                          dlg.library/BoolQu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oolQuery -- Ask a (Y/N) ques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 = BoolQuery(query,opt,u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0    D0  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OOL BoolQuery(char *,UBYTE,struct UserInfo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get a (Y/N) response from the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query -- String containing a question to ask (the "(Y/n)" or "(y/N)"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upplied by the routin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pt -- Default response (TRUE=yes, FALSE=no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i -- UserInfo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RUE if user responds 'y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LSE if user reponds 'no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esno = BoolQuery("Yes or No?",TRUE,MyUserInfo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LGQuery(), IntQuery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lg.library/BorrowArea                         dlg.library/Borrow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orrowArea -- Lock an area for a short period of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 = BorrowArea(area,passwd,reason,pri,flag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0   A0     A1     D1  D2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NG BorrowArea(USHORT,char *,char *,char,UBY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cks an area, but should only be used if the area will be locked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ery short period of time (a few seconds at most).  An applica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lowed to borrow an area even if there are users in the area.  An 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hould be entered (using EnterArea()) before it is borrow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rea -- Number of the area to be loc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sswd -- Password to lock area wi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ason -- Reason the area is being loc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i -- Priority for lock (-127 to 128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lags -- As defined in resman.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rror message as defined in resman.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 - BorrowArea(20,"MyPasswd","Doing something",0,MSGLOCK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ckArea(), FreeArea(), EnterArea(), LeaveAre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lg.library/BroadCast                          dlg.library/BroadC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roadCast -- BroadCast a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 = BroadCast(ports,buffer,flag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0    A1     D0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NG BroadCast(char *,char *,UBY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roadCast a message to port(s) using the BroadCast Manag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rts -- String containing a list of ports to broadcas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(example - "TR0TR1TL0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ffer -- String to be broadcast (max 68 character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lags -- Misc. flags (see broadcast.h for #defin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rror message as defined in broadcast.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rror = BroadCast("TR0TL0","Hi there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CPend(), BCResume(), BCGet(), HandleBCMsgs(), BCMsg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lg.library/Capitalize                         dlg.library/Capital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pitalize -- Capitalize a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pitalize(str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0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oid Capitalize(char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pitalizes a string (makes the first character of each word a capi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ett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ring -- String to be capitaliz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pitalize("capitalize this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ppe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lg.library/CheckUser                          dlg.library/Check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eckUser -- Check whether a user exi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 = CheckUser(na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NG CheckUser(char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ecks whether a user has an account on the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 -- Name to be chec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 if user has an account on th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2 if a group exists by the specified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0 if neither a user nor a group exists by the specified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(!CheckUser(UserName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rintf("User or group [%s] doesn't exist\n",UserNam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lg.library/CloseGroup                         dlg.library/CloseGro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loseGroup -- End access of a gro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loseGroup(f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oid CloseGroup(BPT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nds access of a group that has been opened with OpenGroup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h -- AmigaDOS FileHandle returned by OpenGroup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loseGroup(fh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penGroup(), NextInGroup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lg.library/Clr                                dlg.library/Cl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lr -- Clear th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lr(ans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oid Clr(UBY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lears the user's screen (or prints two spaces if the user has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lears turned off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si -- User's ANSI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lr(User.Ansi_Flag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lg.library/CronEvent                             dlg.library/CronEv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ronEvent -- Send message to TPTCr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 = CronEvent(messtype,time,comman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D1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NG CronEvent(UBYTE,ULONG,char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nds a message to TPTCr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esstype -- One of the following values, as defined in cron.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#define ADDEVENT     1    -- Add an ev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#define DELEVENT     2    -- Delete an ev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#define LISTEVENTS   3    -- List the dynamic event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#define CRONEXIT     4    -- Shut down TPTCr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#define WHENEVENT    5    -- Query next occurrance of ev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#define READFILE     6    -- Read a crontab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#define TABLIST      7    -- List the permanent event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#define CHANGEDIR    8    -- Change TPTCron's current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ime -- Time for event to be added (for ADDEVENT call), in minute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urrent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mmand -- Command to be added for ADDEVENT c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mmand to be deleted (* and ? wildcards supported)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LEVENT c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mmand to be queried (* and ? wildcards supported)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ENEVENT c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rontab file to be read for a READFILE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New directory for a CHANGEDIR c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st commands return the following errors, as defined in cron.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#define CNOERR       0      -- Suc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#define OUTOFMEM    -1      -- Out of memory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#define BADSYNTAX   -2      -- Invalid argu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#define NOCRON      -3      -- TPTCron not currently 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#define TABNOTFOUND -4      -- Crontab file not found (READFI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#define NOEVENTS    -5      -- No events to list (LISTEVEN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#define DIRNOTFOUND -6      -- Directory not found (CHANGEDI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DELEVENT command returns the number of events dele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WHENEVENT command returns the number of minutes until the first ma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nEve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lg.library/DB                                 dlg.library/D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B -- Output a debugging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 = DB(str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0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OOL DB(char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utputs a datestamped debugging string to standard output and wait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seco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ring -- String to be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R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B("Some debugging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lg.library/DeActivatePort                     dlg.library/DeActivate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ActivatePort -- Deactivate a 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 = DeActivatePort(port,passw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0   A1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NG DeActivatePort(char *,char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moves a port from resource manag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rt -- Three-character port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sswd -- Password to lock port with (the port must be locked before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deactivated to ensure that nobody else is using i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result is an error message (see resman.h for #defin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 = DeactivatePort("TR0","Deactivating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ctivatePor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lg.library/DeleteStruct                       dlg.library/DeleteStru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leteStruct -- Delete a structure from 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 = DeleteStruct(filename,structptr,structsize,fieldsiz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0       A1        D0         D1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NG DeleteStruct(char *,char *,USHORT,USHOR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letes a structure from a sorted file on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name -- Filename to delete structure from.  If the structure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ast in the file, the file will be dele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ructptr -- Pointer to structure.  Only the keyfield need be filled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ructsize -- Size of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eldsize -- Size of keyfield (1st field) for sorting.  This field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1 if operation fa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0 if operation was success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 = DeleteStruct("Structures.dat",mystructure,sizeof(*mystructure),10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dStruct(), GetStruct(), GetFirstStruc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lg.library/DeScore                            dlg.library/DeSc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ore -- De-underscores a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ore(str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0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oid DeScore(char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places all underscore characters '_' with spaces in a string.  Useful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nverting a user's directory name into a user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ring -- String to be desc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ore("John_Doe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nderScor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lg.library/DispBuffer                         dlg.library/Disp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spBuffer -- Display a buffer to th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 = DispBuffer(fh,buffer,screenpos,indent,ibuf,header,breakbuf,Us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0 A0     A1        D1     A2   D2     A3       D3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NG DispBuffer(BPTR,char *,USHORT *,USHORT,char *,USHORT,char *,struct USER_DATA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splays a buffer to the user, formatted to their user settings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outine will do word-wrap according to the user's screen width,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splay more prompts at the appropriate places, and will even scro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contents of the buffer leaving a specified number of lines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p as a hea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h -- AmigaDOS FileHandle to send output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ffer -- Buffer to be displayed.  The buffer must be null termin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reenpos -- Address of an unsigned, short value that contains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ow output is at on the user's screen.  This variable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pdated to hold the new row after the display has en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dent -- Optional number of characters to indent each line (excep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firs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buf -- Optional buffer (use NULL for no buffer) to print instead of spa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or indenting.  For example, and 'indent' of 3 and an 'ibuf'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" &gt; " would be good for displaying the buffer as a quo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eader -- Number of lines to be left at the top of the screen as a hea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number of lines will always stay the same, as the res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buffer scrolls or pages bene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reakbuf -- Buffer containing characters that, if received as input du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display, will cause the display to terminate.  Usually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ant to have at least ^C "\003", and you might want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aracters as well.  For example, when DispBuffer() is u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splay DLG menus, all of the letters for the current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ptions are placed in the break buffer to allow for hotke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uring menu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r -- USER_DATA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aracter used to break the display, if one of the 'breakbuf' charac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as ty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0 if entire buffer was disp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1 if output was stopped because user responded 'no' to a 'more' prom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2 if entire buffer was displayed after user responed '=' to a 'more' prom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'screenpos' is updated to reflect the new screen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spBuffer(Output(),MyBuf,&amp;screenpos,0,NULL,0,"\003",Use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spForm(), DispMsg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lg.library/DispForm                           dlg.library/Disp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spForm -- Display a file with DLG's '~' swit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 = DispForm(filename,DispUser,Trans,Ram,por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0       A1       A2    A3  D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OOL DispForm(char *,struct USER_DATA *,struct USER_DATA *,struct Ram_File *,char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splays a file, interpreting DLG's '~' switches in the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spBuffer() is used to do the main display jo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name -- File to be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spUser -- USER_DATA structure of the user that is seeing the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rans -- USER_DATA structure to be used for translating '~' switch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am -- Ram_File structure of the user that is seeing the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rt -- Port the user is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1 if file couldn't be ope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therwise, the result of the call to DispBuffer() is retur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spForm("MyFile.txt",User,User,Ram,"TR0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spBuffer(), DispMsg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lg.library/DispMsg                            dlg.library/DispMs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spMsg -- Displays the text of a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 = DispMsg(md,Us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0 A1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NG DispMsg(struct MsgDisplay *,struct USER_DATA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d -- MsgDisplay structure.  The format of this structure is (from msg.h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SHORT area -- Number of area the message is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ar *transarray -- Translation matrix (or NUL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ar *passwd -- Password to lock message area wi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ar *filename -- Name of file containing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SHORT *screenpos -- Address of an unsigned short containing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creen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ONG findex -- Offset from the beginning of the message file that th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gins (used to skip message header).  This should be 1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a standard DLG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ar *breakbuf -- Break buffer to be passed to DispBuffer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LONG flags -- MSG_STRIPSB if you want 'seen-by' lines stripp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r -- USER_DATA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1 if file couldn't be ope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therwise, the result of the call to DispBuffer() is retur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spBuffer(), DispForm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lg.library/DLGBinSearch                       dlg.library/DLGBinSear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LGBinSearch -- Search for a structure in a sorted ar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 = DLGBinSearch(array,structptr,structsize,fieldsize,elemen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0    A1        D0         D1        D2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ar *DLGBinSearch(char *,char *,USHORT,USHORT,USHOR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arches for a structure in a sorted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rray -- Pointer to memory block to be searc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ructptr -- Pointer to structure to find (keyfield must be filled i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can just be a pointer to the keyfield, it need 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entire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ructsize -- Size of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eldsize -- Length of keyfield (1st field).  This field must be a str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the array of structures must be sorted by the key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lements -- Number of structures in the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inter to structure, if found, otherwise NULL.  Note that the point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the actual structure in the array, not a copy of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ystruct = DLGBinSearch(structures,"Keyfield",sizeof(*mystruct),20,32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(!mystruct) printf("Couldn't find it\n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LGSearch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lg.library/DLGGetSer                          dlg.library/DLGGet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LGGetSer -- Take control of the serial.device for a 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 = DLGGetSer(port,protoco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0   D0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ruct DLGSerInfo *DLGGetSer(char *,cha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lows an application to take direct control of the serial.device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rt in order to do a file trans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rt -- Port to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otocol -- Single character name of protoc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LGSerInfo structure, or NULL if operation failed.  The structure i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llows (as defined in dlgproto.h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ar port[4] -- The port being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truct IOExtSer *read -- The IO message for rea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truct IOExtSer *write -- The IO message for wri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truct MsgPort *readbak -- Backup copy of message port for re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shouldn't be touched by applica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truct MsgPort *writebak -- Backup copy of message port for wri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shouldn't be touched by applica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ar titlebak[71] -- Backup copy of screen/window title (shouldn'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uched by applica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ar title[71] -- New title to be used (shouldn't be touch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pplica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nsigned char flags --- Not currently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rinfo = DLGGetSer("TR0","X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LGReleaseSer(), DLGProtoStatu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lg.library/DLGPatternMatch                    dlg.library/DLGPatternM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LGPatternMatch -- Check if a string matches a patt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 = DLGPatternMatch(pat,st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0  A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OOL DLGPatternMatch(char *,char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ecks whether a string matches a wildcard patte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t -- Pattern to be used.  '*' (match any number of characters) and '?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(match any single character) are supported wildca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r -- String to match against the patte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RUE if the string matches the patt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LSE if it does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(!DLGPatternMatch("*.c","myprog.c"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rintf("Hmmm, that should have matched\n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lg.library/DLGProtoStatus                     dlg.library/DLGProtoStat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LGProtoStatus -- Update the status of a trans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LGProtoStatus(dsi,fsize,bytes,ms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0  D0    D1    A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oid DLGProtoStatus(struct DLGSerInfo *,ULONG,ULONG,char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pdates the status information of a file transfer in the title b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si -- DLGSerInfo structure returned by DLGGetSer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size -- Size of file being transferred (or 0 to not update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iz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ytes -- Number of bytes transferred so far (or 0 to not updat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iel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sg -- A message to be displayed temporarily instead of th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formation (or NULL for no messag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LGProtoStatus(serinfo,10367,1024,NULL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LGGetSer(), DLGReleaseSe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lg.library/DLGQuery                           dlg.library/DLGQu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LGQuery -- Get input from th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 = DLGQuery(query,u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0    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NG DLGQuery(struct Query *,struct UserInfo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LG's low-level user input 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query -- Query structure (define in input.h).  Has following ele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ar *prompt -- Prompt to be displayed before input is reque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ar *template -- Template for input.  Underscores "_" represent inpu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ther characters are printed.  For examp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(___) ___-____" would make a good templat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tering phone numbers.  This field is also u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old the array of possible input strings whe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'guess'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ar *string -- Buffer to put the input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ar *defstring -- Default input to use if user just hits return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eld is also used as the initial item whe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'guess'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ar *valid -- String containing valid input characters.  For examp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0123456789-" would get only signed, numeric in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SHORT length -- Maximum number of characters to be plac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'string' field.  This field also holds the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aracters per input item when in 'guess'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SHORT typelength -- Maximum number of characters the user is allow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ype (you often want the user to be able to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re than you want to read so that they can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mmand stacks).  This field holds the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tems in the input array when in 'guess'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LONG flags -- Flags as defined in input.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i -- UserInfo structure as defined in misc.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umber of characters read, or item selected if in 'guess'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'Guess' mode needs more explanation.  If the input you want is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lement of a sorted array of strings (such as user names), you can p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 a pointer to a block of memory holding these input strings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inter is placed in the 'template' field of the Query structure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'length' field holds the length of each input string.  The 'typelengt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eld holds the number of input items there are.  The 'defstring' ho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number of the input string to start at.  The user will then be 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cursor up and down through the list of input items, and the inpu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utomatically be completed as the user types.  The return value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umber of the string the user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oolQuery(), IntQuery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lg.library/DLGReleaseSer                      dlg.library/DLGRelease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LGReleaseSer -- Release a hold on the serial.device for a 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LGReleaseSer(ds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oid DLGReleaseSer(struct DLGSerInfo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leases the hold an application has on the serial.device for a port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file transfer is finis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si -- DLGSerInfo structure returned by DLGGetSer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LGReleaseSer(serinfo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LGGetSer(), DLGProtoStatu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lg.library/DLGSearch                          dlg.library/DLGSear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LGSearch -- Search for a structure in an ar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 = DLGSearch(array,structptr,structsize,fieldsize,elemen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0    A1        D0         D1        D2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ar *DLGSearch(char *,char *,USHORT,USHORT,USHOR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arches for a structure in an array (the array need not be sort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rray -- Pointer to memory block to be searc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ructptr -- Pointer to structure to find (keyfield must be filled i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can just be a pointer to the keyfield, it need 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entire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ructsize -- Size of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eldsize -- Length of keyfield (1st field).  This field must be a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lements -- Number of structures in the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inter to structure, if found, otherwise NULL.  Note that the point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the actual structure in the array, not a copy of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ystruct = DLGBinSearch(structures,"Keyfield",sizeof(*mystruct),20,32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(!mystruct) printf("Couldn't find it\n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LGBinSearch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lg.library/EnterArea                          dlg.library/Enter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nterArea -- Enter an 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 = EnterArea(area,flag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0   D1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NG EnterArea(USHORT,UBY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nters an area, letting the resource manager know that there is some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 the area and that it cannot be locked with LockArea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rea -- Area to e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lags -- As defined in resman.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rror message as defined in resman.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 = EnterArea(20,MSGLOCK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eaveArea(), BorrowArea(), LockArea(), FreeAre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lg.library/Exists                             dlg.library/Exi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ists -- Check if a file exi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 = Exists(filena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0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OOL Exists(char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ecks to see if a file exists on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name -- Full path of file to search f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RUE if file exi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LSE if it does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(!Exists(Filename)) printf("[%s] doesn't exist\n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lg.library/FileCopy                           dlg.library/File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Copy -- Copy 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 = FileCopy(ifh,ofh,iofs,oofs,siz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0  A1  D0   D1   D2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NG FileCopy(BPTR,BPTR,ULONG,ULONG,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py all or part of a file onto all or part of another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h -- AmigaDOS FileHandle of an open input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fh -- AmigaDOS FileHandle of an open output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ofs -- Offset to begin copying from in the input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ofs -- Offset to begin copying to in the output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ize -- Number of bytes to cop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Copy(in,out,0,0,siz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lg.library/FileSize                           dlg.library/File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Size -- Get the size of 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 = FileSize(filename,siz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0       A1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NG FileSize(char *,ULONG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ets the size of a file on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name -- Full path to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ize -- Address of long to put file size in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1 if operation fa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0 if operation was success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(FileSize("myfile",&amp;size)==-1) printf("Something got messed up\n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lse printf("The size is [%d]\n",siz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lg.library/FreeArea                           dlg.library/Free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eeArea -- Free a lock on an 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 = FreeArea(area,passwd,flag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0   A0     D1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NG FreeArea(USHORT,char *,UBY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ees a lock that an application holds on an ar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rea -- Number of the area to be fr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sswd -- Password the area was locked wi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lags -- As defined in resman.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rror message as defined in resman.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 = FreeArea(20,"MyPasswd",MSGLOCK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orrowArea(), LockArea(), EnterArea(), LeaveAre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lg.library/FreeAreaInfo                       dlg.library/FreeArea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eeAreaInfo -- Free AreaInfo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 = FreeAreaInfo(istruc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0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NG FreeAreaInfo(struct AreaInfo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ees an AreaInfo structure obtained with GetAreaInfo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struct -- AreaInfo structure obtained with GetAreaInfo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rror message as defined in resman.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 = FreeAreaInfo(istruc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eAreaInfo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lg.library/FreeMenu                           dlg.library/Free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eeMenu -- Free a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 = FreeMenu(port,name,passw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0   A1   A2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NG FreeMenu(char *,char *,char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ee a menu locked with LockMenu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rt -- Port the application is running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 -- Name of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sswd -- Password menu was locked wi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rror message as defined in resman.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 = FreeMenu("TR0","main","mypasswd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ckMenu(), PurgeMenu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lg.library/FreePort                           dlg.library/Free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eePort -- Free a lock on a 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 = FreePort(port,passw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0   A1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NG FreePort(char *,char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ees a lock that an application currently holds on a 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rt -- Three-character port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sswd -- Password the port was previously locked wi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result is an error message (see resman.h for #defin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eePort("TR0","MyPassword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ckPort(), ImmedLockPort(), TransferPortLock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lg.library/FreePortInfo                       dlg.library/FreePort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eePortInfo -- Free information about a 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 = FreePortInfo(istruc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0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NG FreePortInfo(struct PortInfo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ees a PortInfo structure obtained with GetPortInfo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struct -- PortInfo structure obtained with GetPortInfo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rror message as defined in resman.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 = FreePortInfo(&amp;istruc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etPortInfo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lg.library/FreeResource                       dlg.library/FreeRe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eeResource -- Free a miscellaneous re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 = FreeResource(name,passw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0   A1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NG FreeResource(char *,char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ees a miscellaneous named resource locked with LockResource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 -- Name of resource to be fr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sswd -- Password resource was locked wi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rror message as defined in resman.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 = FreeResource("MyResource","MyPasswd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ckResourc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lg.library/FreeResReport                      dlg.library/FreeResRe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eeResReport -- Free a resource re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 = FreeResReport(l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NG FreeResReport(struct List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ees the resource report structure returned by GetResReport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st -- The List structure returned by GetResReport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rror message as defined in resman.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rror = FreeResReport(resrep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etResRepor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lg.library/GetAreaInfo                        dlg.library/GetArea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etAreaInfo -- Get information about a message/file 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 = GetAreaInfo(istruct,flag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0      D0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NG GetAreaInfo(struct AreaInfo *,UBY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ets information about a message or file area from the resource manag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struct -- AreaInfo structure to be filled in.  This structure i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llows (as defined in resman.h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SHORT area -- Area to get info about (must be filled i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ar *passwd -- Password area is locked with (filled in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source manag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ar *reason -- Reason the area is locked (filled in by the re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nag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ar priority -- Priority of the lock (filled in by the re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nag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BYTE users -- Number of users in the area (filled in by the re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nag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lags -- MSGLOCK for a message area, FILELOCK for a file ar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rror message as defined in resman.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AreaInfo structure is filled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 = GetAreaInfo(&amp;istruct,MSGLOCK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eeAreaInfo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lg.library/GetChar                            dlg.library/GetCh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etChar -- Read a character from th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 = GetCha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ar GetChar(vo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ads a character from the user on standard in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charac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 = GetChar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utChar(), ReadCha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lg.library/GetComputerType                    dlg.library/GetComputer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etComputerType -- Get the name of a computer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 = GetComputerType(number,str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0     A0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NG GetComputerType(SHORT,char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ets the name of the computer type corresponding to a particular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umber -- The number of the computer 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ring -- String to be filled in (should be 36 character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number of the computer type, or 0 if the computer type file could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 ope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um = GetComputerType(User-&gt;Computer_Type,buf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lg.library/GetDevName                         dlg.library/GetDev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etDevName -- Find out what port the user i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 = GetDevName(por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NG GetDevName(char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termines what port the application is running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rt -- Port string to be filled in (should be 4 character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0 if port was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1 if port could not be determ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(GetDevName(port)==-1) printf("Unable to determine port\n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lg.library/GetFirstStruct                     dlg.library/GetFirstStru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etFirstStruct -- Get the first structure from 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 = GetFirstStruct(filename,structptr,structsiz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0       A1        D0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NG GetFirstStruct(char *,char *,USHOR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ets the first structure from a file on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name -- Filename to get structure f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ructptr -- Pointer to memory area to place structure information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ructsize -- Size of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1 if operation fa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0 if operation was success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 = GetFirstStruct("Structures.dat",mystructu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izeof(*mystructure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etStruct(), AddStruct(), DeleteStruc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lg.library/GetHiLowPointers                   dlg.library/GetHiLowPoin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etHiLowPointers -- Get the high and low pointers for a message 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etHiLowPointers(area,username,low,high,psw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0   A0       A1  A2   A3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oid GetHiLowPointers(USHORT,char *,LONG *,LONG *,char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ets the high and low message pointers for a message ar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rea -- Number of the area (PVTAREA for a user's private are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rname -- Underscored name of the user, if getting pointers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ivate area.  Otherwise this field should be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w -- Pointer to a long value to store low pointer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igh -- Pointer to a long value to store high pointer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swd -- Password to lock area with when reading pointers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etHiLowPointers(PVTAREA,"John_Doe",&amp;low,&amp;high,"pswd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utHiLowPointer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lg.library/GetLang                            dlg.library/GetLa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etLang -- Get the language information for a 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 = GetLang(por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ruct LangStruct *GetLang(char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ets the language information for a 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rt -- Port to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LangStruct, which is formatted as follows (defined in resman.h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ar name[21] -- Name of the langu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ar **strings -- Array of pointers to the language strings (as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om the language file on disk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hort numstrings -- Number of language str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struct = GetLang("TR0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adLang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lg.library/GetPortInfo                        dlg.library/GetPort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etPortInfo -- Get information about a 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 = GetPortInfo(istruc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0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NG GetPortInfo(struct PortInfo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ets information about the status of a port from the resource manag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struct -- PortInfo structure to be filled in.  The structure h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llowing format (as defined in resman.h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ar *port -- Port to get info about (must be filled i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ar *passwd -- Password port is locked with (filled in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sourece manag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ar *reason -- Reason port is locked (filled in by the re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nag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ar priority -- Priority of lock (filled in by the resource manag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ar *breakcommand -- Command to break lock (filled in by the re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nag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rror message as defined in resman.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 = GetPortInfo(&amp;istruc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eePortInfo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lg.library/GetResReport                       dlg.library/GetResRe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etResReport -- Get information about many resour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 = GetResRepor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ruct List *GetResReport(vo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ets information about ports, message areas, file areas, miscellane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cks, and menu s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ec List structure that contains a node for each resource curr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ing managed by the resource manager.  The nodes are ResRep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ructures (defined in resman.h) which have the following structu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truct Node node -- Node structure for queuing.  The kind of 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NODE_MISC, NODE_PORT, NODE_MAREA, NODE_FARE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r NODE_MENU) is in the ln_Type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ar *bgcommand -- Background command (for Port nod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ar *language -- Loaded language (for Port nod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ar *menu -- Current menu (for Port nod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BYTE users -- Number of users (for Area nod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truct List *activelocks -- List of active loc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truct List *pendinglocks -- List of pending loc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lock lists are lists of LockRepNode structures (defined in resman.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ich have the following structu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truct Node node -- Node structure for queuing.  The ln_Type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tains the type of the node this list of lo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f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ar *reason -- Reason for 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BYTE type -- Type of lock (MSGLOCK or FILELOCK, PENDLOCK (or not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QUICKLOCK (or not), WRITELOCK (or not)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ar *breakcommand -- Break command to release lock (for Port nod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rep = GetResRepor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eeResRepor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lg.library/GetStruct                          dlg.library/GetStru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etStruct -- Get a structure from 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 = GetStruct(filename,structptr,structsize,fieldsiz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0       A1        D0         D1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NG GetStruct(char *,char *,USHORT,USHOR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ads a particular structure from a file on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name -- File to read structure f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ructptr -- Pointer to memory area to place structure information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keyfield must be filled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ructsize -- Size of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eldsize -- Size of keyfield (1st field) for sorting.  This field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 a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1 if operation fa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0 if operation was success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 = GetStruct("Structures.dat",mystructure,sizeof(*mystructure),10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etFirstStruct(), AddStruct(), DeleteStruc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lg.library/HandleBCMsgs                       dlg.library/HandleBCMs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andleBCMsgs -- Display all pending BroadCast mess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 = HandleBCMsgs(por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NG HandleBCMsgs(char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splays all pending BroadCast messages with a beep before ea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rt -- Port to display messages f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rror message as defined in broadcast.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=HandleBCMsgs("TR0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CGet(), BCPend(), BCResume(), BroadCast(), BCMsg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lg.library/ImmedLockPort                      dlg.library/ImmedLock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mmedLockPort -- Lock a port with an "immediate" 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 = ImmedLockPort(port,passwd,reason,pri,b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0   A1     A2     D0  A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NG ImmedLockPort(char *,char *,char *,char,char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ks a port with an "immediate" lock.  This means that the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ll return immediately, regardless of whether a lock was obtai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will not wait to get a lock if the port is lock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other appl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rt -- Three-character port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sswd -- Password to lock port wi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ason -- Descriptive reason for 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i -- Priority of lock (-127 to 128).  Negative priority locks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overridden by higher priority loc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c -- Break command - a command to be executed that will break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pplication if a higher priority lock is reque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result is an error message (see resman.h for #defin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 = ImmedLockPort("TR0","MyPasswd","Doing important stuff",-1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MyBreakProgram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eePort(), LockPort(), TransferPortLock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lg.library/ImportPublicMsg                    dlg.library/ImportPublicMs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mportPublicMsg -- Import a message into a DLG message 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 = ImportPublicMsg(header,body,areainfo,psw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0     A1   A2       A3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NG ImportPublicMsg(struct Msg_Header *,char *,struct Msg_Area *,char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mports a message into a DLG message area.  This routine should b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bring in a message that came in from another system via some k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f net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eader -- Fidonet message header structure (see msg.h for detail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ody -- Null-terminated block of text that makes up the bod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essage.  This text should be in standard, fidonet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s specified by FTS-000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reainfo -- Msg_Area structure of the area to place the message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structure is obtained by using ReadArea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swd --  Password to lock the area with while the message is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writt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number the message was assigned in the area, or FALSE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peration fa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um = ImportPublicMsg(&amp;header,bodytext,&amp;area,"Importing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ndPublicMsg(), SendPrivateMsg(), SendRawMsg(), KillMsg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lg.library/Inform                             dlg.library/In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form -- Inform a user of some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 = Inform(username,buffer,port,flag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0       A1     A2   D0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OOL Inform(char *,char *,char *,UBY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forms a user of something by broadcasting them a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r writing to their event log if they are not on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rname -- Name of user, or "ALL" for all user's on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ffer -- String to be sent as a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rt -- Port application is running on (so that the port send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essage doesn't get a copy of a message to "ALL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lags -- BCIMPORTANMSG if the message is very important and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ent even if messages are pending on a 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RUE if operation is success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LSE if function fa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form("ALL",NULL,"System going down in 2 minutes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riteEve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lg.library/IntQuery                           dlg.library/IntQu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tQuery -- Get an integer value from th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 = IntQuery(query,lower,upper,def,u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0    D0    D1    D2  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NG IntQuery(char *,SHORT,SHORT,SHORT,struct UserInfo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ompts the user for an integer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query -- String to be displayed before input is reque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wer -- Lower limit on numeric in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pper -- Upper limit on numeric in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f -- Default value to be used if user just hits re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i -- UserInfo structure as defined in misc.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umber the user typ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umber = IntQuery("Type a number between 1 and 5: ",1,5,3,MyUserInfo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oolQuery(), DLGQuery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lg.library/KillMsg                            dlg.library/KillMs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illMsg -- Delete a message from an 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 = KillMsg(message,area,username,psw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0      D1   A0       A1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OOL KillMsg(LONG,USHORT,char *,char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letes a message from an ar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essage -- Number of the message to be dele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rea -- Number of the area to delete the message from (PVTAREA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 user's private area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rname -- Name of user if deleting a message from a user's priv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r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swd -- Password to lock the area with while the message is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ele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RUE if operation was success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LSE if function fa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illMsg(23,PVTAREA,"John Doe","Killing message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ndPublicMsg(), SendPrivateMsg(), ImportPublicMsg(), SendRawMsg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lg.library/LeaveArea                          dlg.library/Leave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eaveArea -- Leave an 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 = LeaveArea(area,flag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0   D1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NG LeaveArea(USHORT,UBY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eaves an area that was previously ent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rea -- Area to lea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lags -- As defined in resman.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rror message as defined in resman.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rror = LeaveArea(20,MSGLOCK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nterArea(), BorrowArea(), LockArea(), FreeAre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lg.library/ListPorts                          dlg.library/ListPo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istPorts -- Get a list of active po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 = ListPorts(buf,passw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0  A1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NG ListPorts(char *,char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ets a list of active por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f -- Buffer to hold port list, three characters per 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sswd -- If non-NULL, only ports locked with this password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li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rror message as defined in resman.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rror = ListPorts(buf,"BBS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lg.library/LoadLang                           dlg.library/LoadLa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adLang -- Load a langu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 = LoadLang(port,na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0   A1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NG LoadLang(char *,char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ads a language as the new language for a 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rt -- Port to load language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 -- Name of the language to be loa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rror message as defined in resman.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adLand("TR0","Italian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etLang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lg.library/LockArea                           dlg.library/Lock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ckArea -- Lock an area for an extended period of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 = LockArea(area,passwd,reason,pri,flag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0   A0     A1     D1  D2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NG LockArea(USHORT,char *,char *,char,UBY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cks an area for an extended period of time.  An application cannot 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 area if there are any users currently in it.  The lock will pend unt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l users have left the ar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rea -- Number of the area to be loc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sswd -- Password to lock area wi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ason -- Reason the area is being loc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i -- Priority for lock (-127 to 128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lags -- As defined in resman.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rror as defined in resman.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 - LockArea(20,"MyPasswd","Doing something",0,MSGLOCK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orrowArea(), FreeArea(), EnterArea(), LeaveAre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lg.library/LockMenu                           dlg.library/Lock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ckMenu -- Lock a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 = LockMenu(port,ms,custnum,passwd,reason,pri,flag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0   A1 D0      A2     A3     D1  D2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NG LockMenu(char *,struct MenuStuff *,USHORT,char *,char *,char,UBY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cks a menu and gets information about it.  This routine is not y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ady to be used by 3rd-party develop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rt -- Port the application is running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s -- MenuStuff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ustnum -- User's custom menu set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sswd -- Password to lock menu wi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ason -- Reason for locking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i -- Priority of lock (-127 to 128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lags -- As defined in resman.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rror message as defined in resman.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 = LockMenu(port,&amp;ms,User-&gt;menuset,"Mypasswd","Displaying",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ENDLOCK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eeMenu(), PurgeMenu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lg.library/LockPort                           dlg.library/Lock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ckPort -- Lock a 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 = LockPort(port,passwd,reason,pri,b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0   A1     A2     D0  A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NG LockPort(char *,char *,char *,char,char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cks a port.  The function will not return until a lock is obtai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the port is in use by another application, the function will p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ntil the port is fr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rt -- Three-character port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sswd -- Password to lock the port wi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ason -- Descriptive reason for 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i -- Priority of lock (-127 to 128).  Negative priority locks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overridden by higher priority loc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c -- Break command - a command to be executed that will break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pplication if a higher priority lock is reque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result is an error message (see resman.h for #defin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 = LockPort("TR0","MyPasswd","No Reason",0,NULL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eePort(), ImmedLockPort(), TransferPortLock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lg.library/LockResource                       dlg.library/LockRe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ckResource -- Get a lock on a miscellaneous re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 = LockResource(name,passwd,reason,pri,flag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0   A1     A2     D0  D1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NG LockResource(char *,char *,char *,char,UBY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ets a lock on a miscellaneous named resour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 -- Name of resource to be locked.  Can be any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sswd -- Password to lock resource wi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ason -- Reason for locking resour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i -- Priority of lock (-127 to 128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lags -- Flags as defined in resman.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rror message as defined in resman.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 = LockResource("MyResource","MyPasswd","No reason",0,PENDLOCK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eeResourc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lg.library/MDate                              dlg.library/M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Date -- Make a timesta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Date(str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0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oid MDate(char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kes a string containing a timestamp of the current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ring -- Pointer to a buffer to place the timestamp in.  An 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imestamp would be "Mon  3 May 93  1:22".  The buffer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be 20 characters long (19 characters plus null-termina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Date(mytimestamp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MDate(), AmigaTime(), UnpackTim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lg.library/More                               dlg.library/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re -- Print a "More [Y/n/=]" prom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 = More(fh,ansi,head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0 D0   D1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NG More(BPTR,UBYTE,UBY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ints a "More [Y/n/=]" prompt and waits for the user to respo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h -- AmigaDOS FileHandle to print prompt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si -- User's ANSI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eader -- Number of 'header' lines at the top of the screen. 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0 if More() is being called direc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0 if user responded 'y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 if user responded 'no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2 if user responded '=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 = More(Output(),User.Ansi_Flag,0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us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lg.library/NextInGroup                        dlg.library/NextInGro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extInGroup -- Get the next name in a gro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 = NextInGroup(fh,na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0 A1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OOL NextInGroup(BPTR,char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ets the next name from a group file opened with OpenGroup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h -- AmigaDOS FileHandle returned by OpenGroup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 -- Name to be filled in by NextInGroup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RUE if a name was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LSE if there are no more names in the gro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ile(NextInGroup(fh,name)) printf("Next name is [%s]\n",nam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penGroup(), CloseGroup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lg.library/OpenGroup                          dlg.library/OpenGro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penGroup -- Open a group file to be acc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 = OpenGroup(groupna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0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PTR OpenGroup(char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pens a group file to be acce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roupname -- Name of group to be ope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migaDOS filehandle of group, or NULL if group couldn't be ope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h = OpenGroup("somegroup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loseGroup(), NextInGroup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lg.library/Pause                              dlg.library/P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use -- Print a "[Press Return]" prom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us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OOL Pause(vo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ints a "[Press Return]" prompt on the user's screen, and wait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m to hit re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use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r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lg.library/PrintSpace                         dlg.library/Print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intSpace -- Print spaces intellig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 = PrintSpace(fh,ansi,spac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0 D0   D1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OOL PrintSpace(BPTR,UBYTE,USHOR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ints spaces intelligently based on a user's ANSI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h -- AmigaDOS FileHandle to send output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si -- User's ANSI settings.  If the user has ANSI screen positio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nabled, it will be used to move the cursor the specified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f spaces (providing that there are enough spaces to mak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ore efficien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paces -- Number of spaces to pr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R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intSpace(Output(),User-&gt;Ansi_Flag,23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lg.library/PurgeMenu                          dlg.library/Purge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urgeMenu -- Remove a menu from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 = PurgeMenu(port,na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0   A1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NG PurgeMenu(char *,char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moves a menu from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rt -- Port application is running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 -- Name of menu set to be pur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rror message as defined in resman.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rror = PurgeMenu("TR0","MAIN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ckMenu(), FreeMenu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lg.library/PutChar                            dlg.library/PutCh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utChar -- Output a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utChar(a,f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oid PutChar(char,BPT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nds a character to the specified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-- Character to be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h -- AmigaDOS FileHandle to output character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utChar('A',Output(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etChar(), ReadCha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lg.library/PutHiLowPointers                   dlg.library/PutHiLowPoin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utHiLowPointers -- Write the high and low pointers for a message 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 = PutHiLowPointers(area,username,low,high,psw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0   A0       D1  D2   A1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OOL PutHiLowPointers(USHORT,char *,LONG,LONG,char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rites the high and low message pointers for a message ar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rea -- Number of the area (PVTAREA for a user's private are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rname -- Underscored name of the user, if writing pointers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ivate area.  Otherwise this field should be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w -- New low po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igh -- New high po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swd -- Password to lock area with when reading pointers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RUE if operation succe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LSE on fail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(!PutHiLowPointers(20,NULL,low,high,"pswd"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rintf("Couldn't write pointers\n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etHiLowPointer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lg.library/ReadArea                           dlg.library/Read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adArea -- Get information about a message/file ar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 = ReadArea(area,msgarea,fla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0   A0      D1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OOL ReadArea(USHORT,struct Msg_Area *,UBY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ets information about a message/file ar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rea -- Number of the message/file ar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sgarea -- Msg_Area structure to be filled in (defined in msg.h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lag -- 1 for a file area, 0 for a message ar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RUE if the operation was success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LSE if function fa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(!ReadArea(3,&amp;area,1)) printf("Couldn't get info for file area 3\n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lg.library/ReadChar                           dlg.library/ReadCh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adChar -- Wait for a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 = ReadChar(micro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0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ar ReadChar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aits for a character for a specified length of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icros -- Number of microseconds to wait f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aracter that was read, or 0 if function timed 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 = ReadChar(1000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etChar(), PutCha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lg.library/ReadRam                            dlg.library/Read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adRam -- Read user's Ram_File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 = ReadRam(RamStruct,por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0        A1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OOL ReadRam(struct Ram_File *,char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ads the user's Ram_File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amStruct -- Pointer to Ram_File structure (defined in user.h)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led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rt -- Port the user us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RUE if operation was success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LSE if fuction fa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(!ReadRam(&amp;Ram,"TR0")) printf("Unable to read Ram File\n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riteRam(), ReadUser(), WriteUse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lg.library/ReadUser                           dlg.library/Read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adUser -- Read a user's USER_DATA and Ram_File struc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 = ReadUser(RamStruct,UserStruct,por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0        A1         A2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OOL ReadUser(struct Ram_File *,struct USER_DATA *,char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ads a user's USER_DATA and Ram_File struc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amStruct -- Pointer to Ram_File structure (defined in user.h)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led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rStruct -- Pointer to USER_DATA structure (defined in user.h)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led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rt -- Port the user is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RUE if operation was success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LSE if function fa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(!ReadUser(&amp;Ram,&amp;User,"TR0")) printf("Unable to read user data\n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riteUser(), ReadRam(), WriteRam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lg.library/ResourceMsg                        dlg.library/ResourceMs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ourceMsg -- Low-level resource manager 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 = ResourceMsg(rmes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0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NG ResourceMsg(struct RMMessage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ovides a low-level interface to the resource manager.  Should 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lled direc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mess -- RMMessage structure (defined in resman.h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rror message as defined in resman.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rror = ResourceMsg(mymsg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lg.library/ScreenBuffer                       dlg.library/Screen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reenBuffer -- Screen a buffer for bad langu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 = ScreenBuffer(inbuf,outbuf,maxsize,screenfi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0    A1     D0      A2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OOL ScreenBuffer(char *,char *,ULONG,char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reens a buffer for bad langu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buf -- Buffer to be scree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utbuf -- Buffer to put screened output into (note that this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may have to be bigger than inbuf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xsize -- Maximum size of the translated buffer (to avoid pu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o much in outbuf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reenfile -- Filename of screen.dat file to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RUE if operation was success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LE if function fai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reenBuffer(inbuf,outbuf,1024,"screen.dat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reenMsg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lg.library/ScreenMsg                          dlg.library/ScreenMs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reenMsg -- Screen a message for bad langu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 = ScreenMsg(filename,headerfile,msgtype,are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0       A1         D0      D1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OOL ScreenMsg(char *,char *,UBYTE,USHOR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reens a message for bad langu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name -- Filename of the body text of the message (no message he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ould yet be in the fi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eaderfile -- Filename of the fidonet header of the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sgtype -- Type of the message (as defined in msg.h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rea -- Number of the area the message is going to be placed in (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getting the correct "screen.dat" fi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RUE if operation was success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LE if function fai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reenMsg("T:TL0.msg","T:TL0.header",PUB_MSG,20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reenBuffe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lg.library/SearchEnd                          dlg.library/Search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archEnd -- End a file sear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archEnd(s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oid SearchEnd(struct SearchCookie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nds a file search begun with SearchStar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 -- SearchCookie returned by SearchStar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archEnd(sc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archStart(), SearchNex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lg.library/SearchNext                         dlg.library/Search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archNext -- Find the next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 = SearchNext(s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ar *SearchNext(struct SearchCookie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nds the next file in a disk sear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 -- SearchCookie returned by SearchStart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inter to a filename, or NULL if no more files are f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ile(filename = SearchNext(sc)) printf("[%s]\n",filenam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archStart(), SearchEnd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lg.library/SearchStart                        dlg.library/Search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archStart -- Begin a disk sear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 = SearchStart(dir,pa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0  A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ruct SearchCookie *SearchStart(char *,char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gins a search for files on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r -- Directory to search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t -- Pattern to match ('*' and '?' wildcards support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archCookie structur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ULL if operation fa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 = SearchStart("T:","*.user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archNext(), SearchEnd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lg.library/SendBulletin                       dlg.library/SendBullet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ndBulletin -- Place a bulletin on th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 = SendBulletin(header,body,psw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0     A1   A2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NG SendBulletin(struct Bulletin *,char *,char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laces a bulletin on the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eader -- Bulletin structure (defined in bulletin.h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ody -- Null-terminated block of text that makes up the bod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essage.  This text should be in standard, fidonet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s specified by FTS-000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swd -- Password to lock the bulletin area with while the bullet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s being writt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number the bulletin was assigned, or FALSE if the operation fa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um = SendBulletin(&amp;header,bodytext,"Sending Bulletin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lg.library/SendPrivateMsg                     dlg.library/SendPrivateMs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ndPrivateMsg -- Send a private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 = SendPrivateMsg(header,body,msgtype,pswd,por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0     A1   D0      A2   A3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NG SendPrivateMsg(struct Msg_Header *,char *,USHORT,char *,char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nds a private message to a user on the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eader -- Fidonet message header structure (see msg.h for detail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ody -- Null-terminated block of text that makes up the bod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essage.  This text should be in standard, fidonet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s specified by FTS-000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sgtype -- Type of message (as defined in msg.h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swd --  Password to lock the area with while the message is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writt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rt -- Port the application is running on (or NULL, if not applicab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number the message was assigned in the area, or FALSE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peration fa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um = SendPrivateMsg(&amp;header,bodytext,PRI_MSG,"Sending Private",NULL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ndPublicMsg(), ImportPublicMsg(), SendRawMsg(), KillMsg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lg.library/SendPublicMsg                      dlg.library/SendPublicMs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ndPublicMsg -- Send a public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 = SendPublicMsg(ms,fido,pswd,por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0 A1   A2   A3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NG SendPublicMsg(struct MsgStruct *,struct fido *,char *,char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nds a public message in a DLG message area.  If the area is a fido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rea, tear and origin lines will be placed on the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s -- MsgStruct structure.  This structure (defined in msg.h) i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truct Msg_Header *header -- Fidonet message header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see msg.h for detail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truct Msg_Header *repheader -- Header of the message this is a re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(or NULL if message is not a repl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nsigned char *body -- Null-terminated block of text that makes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body of the message.  This text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standard, fidonet format as specifi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TS-000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SHORT replyto -- Number of the message this message is a repl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or 0 if not a repl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truct Msg_Area *areainfo -- Msg_Area structure of the area to 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message in.  This structu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btained by using ReadArea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ong flags -- MSG_NOORIGIN if the body text alread has a tea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rigin line appen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do -- fido structure (defined in misc.h) obtained from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"dlgconfig:port/FidoNet.Settings".  The fido structure is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quired if the message is being placed in a fidonet ar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swd -- Password to lock the area with while the message is being writt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rt -- Port the application is running on (or NULL if not applicab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number the message was assigned in the area, or FALSE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peration fa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um = SendPublicMsg(&amp;ms,&amp;fido,"Sending Public","TR0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ndPrivateMsg(), ImportPublicMsg(), SendRawMsg(), KillMsg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lg.library/SendRawMsg                         dlg.library/SendRawMs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ndRawMsg -- Low-level message sending rout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 = SendRawMsg(ms,toname,psw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0 A1     A2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NG SendRawMsg(struct MsgStruct *,char *,char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s -- MsgStruct (see SendPublicMsg() for detail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name -- Name of user if message is to be placed in a user's priv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swd -- Password to lock area with while the message is being writt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number the message was assigned in the area, or FALSE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peration fa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um = SendRawMsg(&amp;ms,NULL,"Sending message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ndPublicMsg(), SendPrivateMsg(), ImportPublicMsg(), KillMsg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lg.library/SMDate                             dlg.library/SM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MDate -- Make a timesta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MDate(cur_time,str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0       A0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oid SMDate(ULONG,char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kes a timestamp string for the time spec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ur_time -- Time, as returned by AmigaTime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ring -- Pointer to a buffer to place the timestamp in.  An 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imestamp would be "Mon  3 May 93  1:22".  The buffer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be 20 characters long (19 characters plus null-termina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MDate(AmigaTime(),mytimestamp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Date(), AmigaTime(), UnpackTim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lg.library/Stricmp                            dlg.library/Stric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ricmp -- Case insensitive string comp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 = Stricmp(str1,str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0   A1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NG Stricmp(char *,char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es a case insensitive string comp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r1 -- First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r2 -- Second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0 if str1 is alphanumerically smaller than str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0 if str1 is identical to str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gt;0 if str1 is alphanumerically greater than str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(Stricmp("THIS","this")) printf("Hmmm, they should be equal\n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rnicmp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lg.library/StripPath                          dlg.library/Strip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ripPath -- Get a root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 = StripPath(pat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ar *StripPath(char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ets a root filename from a path/file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th -- Path/filename to find root o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inter to the filename part of the given p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name = StripPath("work:games/blazemonger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lg.library/Strnicmp                           dlg.library/Strnic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rnicmp -- Case insensitive, fixed-length string comp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 = Strnicmp(str1,str2,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   A1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NG Strnicmp(char *,char *,USHOR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es a case insensitive, fixed-length string comp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r1 -- First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r2 -- Second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 -- Number of characters to comp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0 if str1 is alphanumerically smaller than str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0 if str1 is identical to str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gt;0 if str1 is alphanumerically greater than str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(Stricmp("THIS?","this!",4)) printf("Hmmm, they should be equal\n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ricmp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lg.library/Substitute                         dlg.library/Substit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ubstitute -- Substitute a single '%' switch for its translated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 = Substitute(cstr,result,User,Ram,por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0   A1     A2   A3  D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OOL Substitute(char *,char *,struct USER_DATA *,struct Ram_File *,char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ubstitutes a single '%' switch for its translated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str -- String to be transl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 -- String to put translation in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r -- USER_DATA structure (defined in user.h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am -- Ram_File structure (defined in user.h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rt -- Port the translation is occurring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RUE if operation was success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LSE if function fa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ubstitute("%NAME",result,&amp;User,&amp;Ram,"TR0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ranslateBuffe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lg.library/TBaud                              dlg.library/TBau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Baud -- Set the baud rate for a 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 = TBaud(baud,por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0   A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NG TBaud(LONG,char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ts the baud rate for a 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aud -- Baud r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rt -- 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0 if success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egative if an error occur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rror = TBaud(19200,"TR0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lg.library/TCheckCarrier                      dlg.library/TCheckCarr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CheckCarrier -- Not currently impleme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 = TCheckCarrier(por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NG TCheckCarrier(char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t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lg.library/TColors                            dlg.library/TCol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Colors -- Change the colors for a 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 = TColors(colortable,por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0         A1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NG TColors(USHORT *,char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anges the colors for a 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lortable -- Color table suitable for passing to the graphics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oadRGB4() 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rt -- 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0 if success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egative if an error occur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rror = TColors(colors,"TR0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lg.library/TCont                              dlg.library/TC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Cont -- UnFreeze a 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 = TCont(por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NG TCont(char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nFreezes a port frozen with TFreeze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rt -- 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0 if success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egative if an error occur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Cont("TR0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Freeze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lg.library/TDevQuery                          dlg.library/TDevQu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DevQuery -- Get information about a 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 = TDevQuery(devstruct,por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0        A1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NG TDevQuery(struct tdev_info *,char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ets information about a 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vstruct -- tdev_info structure.  The format of this structu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ar devname[21] -- Name of serial device being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signed char unit -- Unit number of serial device being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ong serflags -- Serial flags being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rt -- 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0 if success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egative if an error occur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rror = TDevQuery(&amp;ds,"TR0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lg.library/TFreeze                            dlg.library/TFree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Freeze -- Cause port to suspend all I/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 = TFreeze(por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NG TFreeze(char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uses port to suspend all I/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rt -- 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0 if success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egative if an error occur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Freeze("TR0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Co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lg.library/TGetSer                            dlg.library/TGet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GetSer -- Get serial informaiton for a 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 = TGetSer(serstruct,por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0        A1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NG TGetSer(struct TPTSerStuff *,char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ets serial information for a 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rstruct -- TPTSerStuff structure to be filled in.  This structure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form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truct  IOExtSer *read -- IOMessage for rea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truct  IOExtSer *write -- IOMessage for wri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rt -- 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0 if success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egative if an error occur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rror = TGetSer(&amp;ss,"TR0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lg.library/TGetTitle                          dlg.library/TGet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GetTitle -- Get the screen/window title for a 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 = TGetTitle(title,por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0    A1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NG TGetTitle(char *,char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ets the screen/window title for a 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itle -- String to place title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rt -- 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0 if success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egative if an error occur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rror = TGetTitle(title,"TR0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Titl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lg.library/TInTrans                           dlg.library/TInTr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InTrans -- Set the input translation table for a 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 = TInTrans(trans,por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0    A1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NG TInTrans(char *,char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ts the input translation table for a 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rans -- Array of 256 characters.  Input character x will be mapp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rans[x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rt -- 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0 if success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egative if an error occur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rror = TInTrans(trans,"TR0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utTran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lg.library/TKill                              dlg.library/TK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Kill -- Kill a 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 = TKill(por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NG TKill(char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ills a port.  The user will be hung up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rt -- 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0 if success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egative if an error occur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rror = TKill("TR0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Recove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lg.library/TOutTrans                          dlg.library/TOutTr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utTrans -- Set the output translation table for a 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 = TOutTrans(trans,por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0    A1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NG TOutTrans(char *,char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ts the output translation table for a 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rans -- Array of 256 characters.  Character x will be outpu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rans[x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rt -- 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0 if success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egative if an error occur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rror = TOutTrans(trans,"TR0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InTran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lg.library/TransferPortLock                   dlg.library/TransferPort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ransferPortLock -- Change the lock on a 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 = TransferPortLock(port,passwd,newpasswd,reason,pri,b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0   A1     A2        A3     D0  D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NG TransferPortLock(char *,char *,char *,char *,char,char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anges the status of a lock on a 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rt -- Port to be transfer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sswd -- Password port was previously locked wi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ewpasswd -- New password to lock port wi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ason -- Reason for new 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i -- Priority of new 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c -- Background command for new lock (see LockPort for more info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rror message as defined in resman.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rror = TransferPortLock("TR0","OldPasswd","NewPasswd","New Reason",0,"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ckPort(), ImmedLockPort(), FreePor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lg.library/TranslateBuffer                    dlg.library/Translate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ranslateBuffer -- Translate '%' switches in a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 = TranslateBuffer(inbuffer,outbuffer,maxsize,User,Ram,por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0       A1        D0      A2   A3  D1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NG TranslateBuffer(char *,char *,ULONG,struct USER_DATA *,struct Ram_File *,char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ranslates the '%' switches in a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buffer -- Buffer to be transl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utbuffer -- Buffer to put translation into (may have to be bigg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buff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xsize -- Maximum size of translated buffer (to avoid putting too 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aracters in outbuff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r -- USER_DATA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am -- Ram_File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rt -- Port the user is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umber of characters placed in out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umchars = Translate(inbuf,outbuf,1024,&amp;User,&amp;Ram,"TR0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ubstitut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lg.library/TRecover                           dlg.library/TRec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Recover -- Recover a killed 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 = TRecover(por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NG TRecover(char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covers a killed port if for some reason it couldn't shut 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oper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rt -- 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0 if success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egative if an error occur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rror = TRecover("TR0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Kill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lg.library/TScreen                            dlg.library/T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Screen -- Open/close a screen for a 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 = TScreen(onoff,scrstruct,por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0    A0        A1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NG TScreen(LONG,struct ScrStruct *,char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pens/Closes a screen for a 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off -- 0 to close, 1 to 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rstruct -- ScrStruct structure.  This structure (defin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rtconfig.h) is formatted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hort width, height, depth -- Width, height, and depth of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BYTE hires -- 1 for hires, 0 for lo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BYTE interlace -- 1 for interlaced, 0 for non-interlac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ar fontname[41] -- Name of font to be used (case sensitive and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clude ".font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BYTE fontsize -- Point size of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BYTE flags -- DISP_BKGRND if the screen should pop up behind all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cree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WORD colortable[8] -- Color table suitable for passing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raphics.library routine LoadRGB4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rt -- 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0 if success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egative if an error occur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rror = TScreen(1,&amp;scr,color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Window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lg.library/TSendBreak                         dlg.library/TSendBrea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SendBreak -- Not currently impleme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 = TSendBreak(por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NG TSendBreak(char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t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0 if success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egative if an error occur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lg.library/TSetFlags                          dlg.library/TSetFl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SetFlags -- Set handler fl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 = TSetFlags(flags,por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0    A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NG TSetFlags(ULONG,char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ts various handler fla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lags --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_ECHO - 1 -- Enable echoing of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_CRLF - 2 -- Enable CR/LF con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_RAW - 4 -- Enable RAW mo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_BREAK - 64 -- Pass through user-typed ^C signa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_KILL_ENABLE - 256 -- Allow handler to send ^C kill signa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_DO_PEND - 512 -- Keep track of pending kil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_DO_TIMEOUT - 4096 -- Enable inactivity timeou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_CTLD - 8192 -- Pass ^D characters throug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_PAUSE - 16384 -- Enable ^S^Q paus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_PASS_THRU - 262144 -- Enable 'passthru'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_VERB_PAUSE - 524288 -- Display verbose "[PAUSED]"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_LINEFREEZE - 2097152 -- Freeze output when a user starts ty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line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rt -- 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ew handler fla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lags = TSetFlags(T_ECHO|T_RAW,"TR0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UnSetFlag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lg.library/TString                            dlg.library/T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String -- Pretend a user typed a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 = TString(string,por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0     A1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NG TString(char *,char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ake a string as if it was typed as input by a user on a 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ring --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rt -- 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0 if success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egative if an error occur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rror = TString("Pretend user typed this","TR0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lg.library/TTimeDelay                         dlg.library/TTimeDe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TimeDelay -- Set the timeout delay for a 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 = TTimeDelay(delay,por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0    A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NG TTimeDelay(LONG,char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ts the timeout delay for a 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lay -- Timeout delay (in 5-second interval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rt -- 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0 if success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egative if an error occur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rror = TTimeDelay(6,"TR0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lg.library/TTitle                             dlg.library/T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Title -- Change the screen/window title for a 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 = TTitle(title,por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0    A1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NG TTitle(char *,char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anges the screen/window title for a 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itle -- New tit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rt -- 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0 if success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egative if an error occur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rror = TTitle("New title","TR0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GetTitl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lg.library/TUnSetFlags                        dlg.library/TUnSetFl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UnSetFlags -- Unset handler flags for a 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 = TUnSetFlags(flags,por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0    A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NG TUnSetFlags(ULONG,char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nsets various handler flags for a 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lags -- See TSetFlags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rt -- 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0 if success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egative if an error occur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UnSetFlags(T_ECHO|T_RAW,"TR0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SetFlag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lg.library/TWindow                            dlg.library/T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Window -- Open/close a window on a 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 = TWindow(onoff,winstruct,por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0    A0        A1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NG TWindow(LONG,struct WinStruct *,char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pens/closes a window on a 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off -- 0 to close, 1 to o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nstruct -- WinStruct structure.  The format of this structure (def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portconfig.h) is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hort x, y -- x and y position of upper left corner of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hort width, height -- Width and height of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ar fontname[41] -- Name of font to be used (case sensitive and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clude ".font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BYTE fontsize -- Point size of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BYTE flags -- DISP_BKGRND if window should be opened up behind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ther wind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rt -- 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0 if success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egative if an error occur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rror = TWindow(1,&amp;ws,"TR0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Screen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lg.library/TWinHeight                         dlg.library/TWinHe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WinHeight -- Change the height of the window on a 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 = TWinHeight(height,por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0     A1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NG TWinHeight(char *,char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anges the height of the window on a 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eight -- New height of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rt -- 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0 if success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egative if an error occur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lg.library/UnderScore                         dlg.library/UnderSc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nderScore -- Underscore a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nderScore(str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0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oid UnderScore(char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places spaces with underscores '_' in a string.  Useful when conver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username to a user's directory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ring -- String to be undersc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nderScore("John Doe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or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lg.library/UnpackTime                         dlg.library/Unpack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npackTime -- Unpack a time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npackTime(secs,a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0   A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oid UnpackTime(ULONG, struct ATime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npacks a time value returned from AmigaTime() into a more acce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cs -- Number of seconds returned by AmigaTime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t -- Pointer to an ATime structure to be filled in.  See misc.h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format of this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npackTime(AmigaTime(),timestruc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migaTime(), MDate(), SMDat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lg.library/Upper                              dlg.library/Up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pper -- Convert a string to upper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pper(str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0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oid Upper(char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nverts a string to upper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ring -- String to be conve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pper("uppercase this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pitaliz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lg.library/WaitingMail                        dlg.library/Waiting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aitingMail -- Add a message to a user's waiting mail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 = WaitingMail(toname,from,subject,areanum,areaname,messagenum,por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0     A1   A2      D0      A3       D1         D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OOL WaitingMail(char *,char *,char *,SHORT,char *,SHORT,char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ds a message to a user's waiting mail list and informs them abou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name -- User the mail is f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om -- User the mail is f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ubject -- Subject of the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reanum -- Number of the area the message is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reaname -- Name of the area the message is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essagenum -- Number of the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rt -- Port the application sending the waiting mail is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RUE if the operation was success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LSE if the function fa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aitingMail("John Doe","Fred Doe","Hey Dude!",23,"General",457,NULL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lg.library/WhenEvent                          dlg.library/WhenEv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nEvent -- Check when an event will next hap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 = WhenEvent(str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0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NG WhenEvent(char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ecks when a TPTCron event will next hap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ring -- Pattern to search for ('*' and '?' wildcards support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umber of seconds until ev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1 if operation fa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cs = WhenEvent("*UU*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(secs==-1) printf("WhenEvent failed\n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lse printf("The next UUCP event will occur in %d seconds\n",sec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ronEve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lg.library/WriteEvent                         dlg.library/WriteEv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riteEvent -- Write a line to a user's event l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 = WriteEvent(name,bu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0   A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OOL WriteEvent(char *,char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rites a line to a user's event lo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 -- Name of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f -- String to be writt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RUE if operation was success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LSE if operation fa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(!WriteEvent("John Doe","Something important happened"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rintf("Failed to tell John something important\n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form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lg.library/WriteLog                           dlg.library/WriteL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riteLog -- Write a event to the system l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 = WriteLog(code,person,port,inf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0   A0     A1   A2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OOL WriteLog(UBYTE,char *,char *,char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rites an event to the system lo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de -- Event code number (defined in log.h, or user defin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erson -- User the event pertains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rt -- Port event pertains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fo -- Comment about the ev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RUE if operation was success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LSE if operation fa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riteLog(PAGED_SYSOP,"John Doe","TR0","No Comment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lg.library/WriteRam                           dlg.library/Write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riteRam -- Write a user's Ram_File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 = WriteRam(RamStruct,por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0        A1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OOL WriteRam(struct Ram_File *,char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amStruct -- Pointer to Ram_File structure to be writt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rt -- Port the user is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RUE if operation was success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LSE if function fa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riteRam(&amp;Ram,"TR0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adRam(), ReadUser(), WriteUse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lg.library/WriteUser                          dlg.library/Write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riteUser -- Write a user's USER_DATA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 = WriteUser(name,UserStruc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0   A1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OOL WriteUser(char *,struct USER_DATA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rites a user's USER_DATA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 -- User's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rStruct -- Pointer to USER_DATA structure to be writt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RUE if operation was success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ALSE if function fa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riteUser("John Doe",&amp;Use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adUser(), ReadRam(), WriteRam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lg.library/XAFPrintf                          dlg.library/XAFPrint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XAFPrintf -- Send formatted output to 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 = XAFPrintf(User,fh,fmt,argpt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0   A1 A2  A3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NG XAFPrintf(struct USER_DATA *,BPTR,char *,void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es standard 'C'-style formatting to a file.  Should not be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rec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r -- Optional USER_DATA structure (used for ansi colo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h -- AmigaDOS file handle to send output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mt -- Format tring containing text and switches (see any printf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documentation for examples of the switch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rgptr -- Pointer to a memory area (usually the stack) that conta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arguments to the formatting statements.  Note that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rguments must be long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result is the number of characters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the file 'format.c' included with this archive for an 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 to be used with this 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XASPrintf(), AForma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lg.library/XASPrintf                          dlg.library/XASPrint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XASPrintf -- Put formatted output in a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 = XASPrintf(User,buf,fmt,argpt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0   A1  A2  A3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NG XASPrintf(struct USER_DATA *,char *,char *,void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es standard 'C'-stype formatting to a file.  Should not be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rec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r -- Optional USER_DATA structure (used for ansi colo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f -- Buffer to send output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mt -- Format tring containing text and switches (see any printf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documentation for examples of the switch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rgptr -- Pointer to a memory area (usually the stack) that contain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rguments to the formatting statements.  Note that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rguments must be long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result is the number of characters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the file 'format.c' included with this archive for an 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 to be used with this 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Format(), XAFPrintf(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