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Ŀ      JIM TUCKER 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�Ŀ   4/635 Brigh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 �   </w:t>
      </w:r>
      <w:r>
        <w:rPr/>
        <w:t>Sea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Ĵ   ���   South AUSTRALIA 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61 8 377 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tucker@adam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WIKTE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WIKHEL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WIKGRA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WIK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2TE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2ASM.COM, BIN2C.COM, BIN2PA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complete version of these program and this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g message you will see. If you find them useful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$10. Thank you. - 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distribute this package. You may bundle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software you sell. The A86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is retained for the assembled programs only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is claimed on the source code and this may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purpos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WIKTEX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WIKTEXT.COM is a simple DOS utility which creates resident (TS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s. These pop up to display anything you like... hel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at screens. It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 a plain ASCII text file of 25 lines or less.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thing. We'll use simply SAMPLE.TXT. Now at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: KWIKTEXT SAMPLE.TXT &lt;enter&gt;. Presto! You have a popup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display whenever you hit the hotkey. Dea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option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A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K= You may change the default hotkey &lt;CTRL-ALT-T&gt; using /K=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"x" is the character you want with CTRL-ALT depress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use /K=# this provides plain F1 (with no CTRL-ALT)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used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load as many popup screen as you like, so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enough memory. Each screen uses approximately 4.5K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not specify a hotkey or use the same hotkey for each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pop them up in succession using the same key. The l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will po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use alternative hotkeys (/K=1 /K=2 /K=3 for example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ant to load several KWIKTEXT screens wit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tkeys. If you specify a shift character ("*" for example)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ALT-LEFT SHIF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cond option is /C=nn where nn is the HEX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 you want your text to display. For a display of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simply enter KWIKTEXT /C at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 files must be 2050 bytes or less (a screenful) 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line 25 will be ignored (and may be used for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WIKTEXT may be loaded high (H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all there is to KWIKTEXT.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WIKHEL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WIKHELP.COM is a simple DOS utility which loads resident (TS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. These pop up to display a binary screen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IKHELP FILENAME.BIN [/K=Hot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change the default hotkey &lt;CTRL-ALT-H&gt; using /K=x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x" is the character you want with CTRL-ALT depressed. /K=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s plain F1 (with no CTRL-ALT) which is often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load as many popup screen as you like, so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enough memory. Each screen uses approximately 4.5K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not specify a hotkey or use the same hotkey for each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pop them up in succession using the same key. The l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will pop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use alternative hotkeys (/K=1 /K=2 /K=3 for example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ant to load several KWIKHELP screens wit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tkeys. If you specify a shift character ("*" for example)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ALT-LEFT SHIF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lor file must be a screen binary file, exactly 40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may be named anything. I use ".BIN" here for clarity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be created with an ANSI editor or a screen saved on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utility such as KWIGRAB (inluded in this package). KWIK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load the file unless it is precisely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andard PC screen is composed of 25x80 characters (20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character has a color "attribute" in mem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. The attribute sets the foreground and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s as well as foreground brightness and a blinking 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ere are exactly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ublic domain is littered with ANSI graphic display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convert into prompts. However, KWIKHELP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gnise an ANSI file and you must edit it and conver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nary. One of the best editors we have seen is the cu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d LAUGHING DOG available as LDOG*.ZIP from man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 and bulletin boards. (Currently LDOG114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BEST program for use with KWIKHELP and all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editing. It allows you to capture screens and tur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".BIN" files, ANSI files and self-displaying ".COM"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well, it can provide a screen as source code i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ing languages including BASIC, ASM, C, and PASCAL.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WIKGRA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WIKGRAB.COM is an effective yet small "text screen grabber"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s resident and uses about 5K of memory. Instal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IKGRAB [/K=Hotkey] | [/U[nloa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fault hotkey combination is &lt;CTRL-ALT-G&gt;. You ma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each time you load using /K=x where "x" is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ith CTRL-ALT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specify a shift character ("*" for example) use &lt;CTRL-AL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SHIF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hotkey combination is pressed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screen will be saved to a file. This will be a 4000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 of the screen with text and colors.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itable for use in my other programs such as COLRBOOT, KWIK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KWIK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change directories without having to keep tr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. KWIKGRAB saves files in the directory from whic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ed. KWIKGRAB may be stored in a directory in your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from any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s begin with SCREEN00.BIN and the number is in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each screen. Existing files will not be overwritte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exists KWIKGRAB will find the next available high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SCREEN99.BIN is reached KWIKGRAB increments the high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-Z (from A0 to Z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WIKGRAB is careful not to crash into other programs (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). For example, you cannot save a screen to disk while D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a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hotkey combination is pressed the current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red in memory with a brief display (the display is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l you something happened). When a time slic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usually immediately) the memory is written to the disk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"OK" message fla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WIKGRAB may be loaded high (LH). If DOS does no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ce it will load it in conventional memory without tell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ses the same amount of memory as its physical siz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WIKGRAB must be loaded befor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WIKGRAB can be unloaded from memory with the /U switch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subsequent programs have taken taken over certa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KWIKGRAB encounters a critical error such as a full disk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ssing diskette for safety's sake it becomes disabled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oad it then re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2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N2TEXT converts ".BIN" files grabbed with KWIKGRAB (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creen binary files) to plain text files. It stri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 attributes and removes trailing spaces at the end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2TEXT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1 is the source (".BIN") file and FILE2 is the text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to create. There are no switches. Screens sa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WIKGRAB can be converted to text, edited with any pla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and used as help files with KWIK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2ASM, BIN2C, BIN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N2ASM converts ".BIN" files grabbed with KWIKGRAB (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binary files) to ASM data. This makes it easy to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in an assembler language program. If you ar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er forget it. If you are a programmer it needs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lanation. The data is divided into blocks for each li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ever folk can combine a portion of one screen with a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. The other two are obviously for C and Pasc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WI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WIKVIEW enable you to view ".BIN" screen image files. U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: KWIKVIEW FILENAME [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tional /F switch will display the name of the fi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tom of the screen. This is useful if you are vie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quence of saved screens using a batch file (see KV.BAT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%%X IN (*.BIN) DO KWIKVIEW %%X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e command line use only a single "%" before th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of the binary screen images with this collection are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COLOR BOOT. This program allows you to put any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onto a non-system diskette. The screen will displa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tries to "boot" from the disk. This $10 sharewar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direct from me, on some BBS sites, or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://oak.oakland.edu/SimTel/msdos/bootutil/colrboo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END OF FIL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