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NOTE: This is actually the document for chrhack, not the angb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. Thus, there are some details which might not apply (most no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ike's address is probably different from the one you can fi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). Also, the editor program is called angedit.exe, not chr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'd also like to mention that Mike told me that if you register _eith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Nethack graphics program or the Angband graphics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gistration will be valid for BOTH (i.e. you need to register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use both programs).  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further note: In standard Angband, the monster map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om my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it "Amberite" to edit the icon for ant 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it "Gerard of Amber" to edit the icon for 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it "leprechaun" to edit the icon for ick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it "unicorn" to edit the icon for y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ryan Productions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IBM computers and compatables with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NetHack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symbols of the games like walls, sinks, f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ps to resemble what they are and not like some t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 items to look like amulets instead of quotes,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qual signs and gold instead of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nster icons to resemble nasty things try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ead of letters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Hack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NetHack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1-1993 Mike Marc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urth Brya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mmand line support for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icon transfer command in Ch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untime Error 006 (defini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Parser i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ack.add file.  Contains lines to be added to nethack.c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at want to do a manual installation.  Nethack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because it would overwrite people's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nh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ample font that has mon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nt file is the same between version 2.1 and 2.2 -- No conver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ogue Leve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program to upgrade font from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ample nethack.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(* indicates new feature sinc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ymbols like walls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efine items like weapons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efine monsters like orcs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define the normal text characters to get a fanc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TSR, does not use any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nstall program will write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nethack config file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editor to customize the graphic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graphics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Run 'convert' which will translate the font file from 2.0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Edit the font file.  Two new symbols were added (under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) that need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f you were having problems with the old install program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 progra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The font format is unchanged.  No conversion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Simply replace the executables.  Everything else is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ut all of the ChrHack files into your netha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Run install to modify your nethack.cnf file.  All o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erved.  BIOS, rawio, and IBMgraphics option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ell as the commands to redefine the monsters, it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symbols.  If you have weird results (ie, it sto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lines, etc) make sure that you have a 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, not a unix style text file.  (One distru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etHack had a unix config file in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Run nh to play nethack.  This batch file will enabl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d start nethack, passing all argument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Run chredit. The symbols are put into fiv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Items         Things you can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ext          Font that messag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Symbols       Things that don't go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Monsters I    A-Z and all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Monsters II  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Rouge Symbols Things on the rogu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Chredit.cnf allows you to define the colors that the edito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on the config file is found within the file itsel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ilar to the net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other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use the name of the file as an argument to chredit or ch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 chredit monst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set  monst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ame is not provided, chrdata.dat is us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hink this program has value, you may disagree.  If you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tensive testing has shown that this product will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hard drives, and computers in general; if it does dama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who and not I that is responsible for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if this program causes you to lose 1 million dollars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is out the million and no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asically the same disclaimer that is written in all soft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ine in plain english while their's is in legalez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shareware is simple.  The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ry out the program for a week or two and if they don't like 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ontinue to use the program, they should consider pa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a small sum to continue to support his efforts.  Thi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ess than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using this program, please send $10 to me. 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  update notices and a feeling that you made a software auth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(Helps pay my bills also.)  Registring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that I'll listen to you when you have problems or gi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checks, money orders, cach, etc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ke Marc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09 Livingst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ham, NC  27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(The above address is probably not valid anymore. Tr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mail to Mike and ask for his current address. - 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E-mail address:  mrmarcel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address: mrmarcel%eos.ncsu.edu@ncsuvx.nc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'Dev Team' for creating NetHack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Kris Preacher, Scott Tillman, Alan Olmstead, Scott Star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Majewski for creating the sample font file and te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Joshua John Buergel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E. Stephen Mack for the monster data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