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Hex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don't really care what time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eeware program. Yep! It's a freebe from us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Programming Guy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Watts and Vince Sbor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! (your guess is as good as 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 being really, really, really, REALLY BORED one afterno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to redefine what a screen saver clock should be, and this is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 little minds came up with. A clock that displays Binary or He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now you can drive your co-workers nuts. When they ask you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hat time do you have?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wit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's 1001 o'clock', or, 'It's 1A minutes after 0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pic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. From 'Those Two Programming Guy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hex clock can be used as a screen saver, although NOT a ts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command line switches to suit your needs and plac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batch file a one letter name, such as C.BAT, you can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lock to the screen with a single key stro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..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typical command line. Although options are NOT necessa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ORY that when using the /N: switch that it be LAST on the line... i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CLOCK /M /H /N:YOUR NAME or COMPANY to 30 ch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command line switches are used then the clock will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/Pm, Binary time, and 'Those Two Programming Guys' as the top li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 </w:t>
        <w:tab/>
        <w:t>will start the clock in Military time. (24h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will start the clock in Hexmadecim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MUST be the last switch on the line. Will allow you to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 or company name on the top line of the clock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ength. If you do not want any name on the top line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without any characters after it, ie... BHCLOCK 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while clock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switches to Binary if in H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witches to Hex if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toggles between Military and Am/P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press for a quick look at the real time. (wimp time, you cheater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witches and command line examples type the follow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CLOCK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would like to see the conversions for 0 - 5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Hex feel free to look at or print the CONVE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ive us feedback on this program you may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sano Olive Oil Import/Export Company... Since 1952 BBS @ (904)-562-8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pre-addressed form FEEDBACK.DOC enclosed in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WO PROGRAMMING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ademark of... er,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PROGRAMMING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END OF FILE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