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���� � 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�   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���� �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��� ����� ����� ���� ��� � 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  � � � � � � � ���� � � �  �  �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��� � � � � � � �  � � ��� ��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T E R A C T I V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 Mike Lasz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COMMANDER INTERACTIVE SHAREWAR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Color Commander Interactive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ree software, but is being distributed as "SHAREWAR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PURPOSES ONLY. Your use of this softwar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greement to the terms and condi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G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and Data Management Systems grants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s to use this shareware software for a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on a private, non-commercial basis, for the expres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etermining whether Color Commander Interactive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needs. At the end of this 30-day evaluation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must register the program or discontinu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freely distribute the ShareWare version of Color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and are encouraged to do so provided it i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and documentation is protect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Laws and International Treaty Provisions. You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ABILITY WA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COMMANDER INTERACTIVE IS LICENSED "AS-IS."  THE AUTHOR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NTS MAKE NO WARRANTIES, EITHER EXPRESSED OR IMPLIED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IS PROGRAM, ITS QUALITY,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NY PARTICULAR PURPOSE. IN NO EVENT SHALL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AGENTS BE LIABLE FOR ANY CLAIMS FOR LOST PROFITS OR ANY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, BUT NOT LIMITED TO, SPECIAL, INCIDENTAL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THER DAMAGE. SOME STATES DO NOT ALLOW THE EXCLUSION OR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CIDENTAL OR CONSEQUENTIAL DAMAGES, SO THE ABOVE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SION MAY NOT APPLY TO YOU. IN NO CASE SHALL THE AUTHOR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NTS' LIABILITY EXCEED THE LICENSE FEES PAID FOR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 is a DOS "TEXT" mode VGA/SVGA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intended for use under windows or any other graph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terface (GUI). It was written and tested on an SVGA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Color Commander Interactive on a MONOCHROME, EGA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 VGA/SVGA compatible system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Color Commander Intera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 is a terminate and stay resident (TS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mode (non-graphics) utility that will enable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r all of the 16 DOS colors to any one of 262,144 colo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your favorite program. Color Commander Interactive acc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GA DAC registers directly, bypassing normal color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 will allow you to edit existing pal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eate new ones. You can save the new palettes to disk as a .P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ich can be loaded into Color Commander Interactive later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s a .COM file (REGISTERED version only) which when calle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VGA palette directly, without having to run Color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first. The .COM file can be called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softer, less glaring colors for your VGA palett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eye strain and create a more aesthetically plea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 should never permanently chang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your VGA hardware. It simply temporarily reprogram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registers in your VGA card. When your system is reboo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ets the color registers in your VGA adapter to the DOS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mode color under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OS each of the 16 colors that are available to you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signed a number of 0-15. Color 0 is black, color 1 is b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15 is white etc. When a program is running under DOS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s to display a color, say blue for example, it selects color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ange blue to orange using Color Commander Interact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un your program again, when it selects blue this time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range instead. Your program never knows it is not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because you have changed blue to orange at the hardware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instance of blue now becomes o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aphics program like MS Windows will reset the VGA palett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un. If a custom palette is active at this time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. When the graphics program exits to DOS it sets the palet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default colors. Some text mode (non-graphics) program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the VGA palette. These programs will also reset your cus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and set DOS default colors when they exit. When you ru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types of programs you can re-establish your custom pal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you have saved it as a COM file) by typing its name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r by creating a batch file, or start up Color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and load the palette using the F4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text mode programs do not reset the color palette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so your custom palette will not be zapped. For examp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 Commander is a well behaved program that does not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lette on entry or exit. A custom palette should work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Color Commander Interactiv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I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 will load into memory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ollow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 loaded. Press Alt-LeftShift-Z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Alternate, LeftShift and Z key at the same ti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 up the Color Commander Interactive pop-up window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 # pointer. You can move the pointer arou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cursor keys. If the pointer gets too close to the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he pop-up will move to the other side of the screen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key when the pop-up is active will quit Color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until you call it again with the Alt-LeftShift-Z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Color Commander Interactive from memory press ALT-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hear a &lt;ping-pong&gt; tone to indicate tha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er was removed successfully. A low tone instead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 could not safely be re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This usually means that you have loaded other TS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lor Commander Interactive. The other TSR's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emov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load and unload Color Commander Interactive from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 Do NOT load or unload it from within a DOS shel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escaped to DOS from withi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er # 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 reads the foreground or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ttribute of the character that the pointer points 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TAB key toggles between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 When the word 'foreground' is displayed in the pop-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color will be changed when you press any of the RGB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word 'background' is displayed in the pop-up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will be changed when you press any of the RGB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GB Key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keys you use to change the RED/GREEN/BLUE com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lor at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','W','E' - Increase RED/GREEN/BLUE color compon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','S','D' - Decrease RED/GREEN/BLUE color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ESC&gt; key while in a window will abort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you to the pop-up. Pressing the &lt;ESC&gt; key wh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will return you to your program. If in doubt hit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        : The 16 colors that DOS and your program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ALETTE : The DOS default colors that are active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 first boots up. Color Commander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nows what the default DOS colors are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et the palette to defaul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PALETTE  : The palette that is displayed at the top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 while in Color Commander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ALETTE : The palette that was active when Color Comm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active was run. The current palette is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ally by Color Commander Interactive at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PALETTE  : A palette that you create using Color Comm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          : When you load a palette using &lt;F4&gt; it beco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palette. You can return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by pressing the &lt;F6&gt; function key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palette by pressing &lt;F7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          : When you save a palette using &lt;F2&gt;,&lt;F3&gt;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UNC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            Help - display summary of commands.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turn to Color Commander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            Save palette to disk as path\filename.pal.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loaded from disk later and becomes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lette. Press &lt;ESC&gt; or &lt;RETURN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3&gt;             Save palette to disk as path\filename.c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not be loaded into Color Commander Interac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t can be executed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this feature to save custom palette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called from batch files. Press &lt;ESC&gt; or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example if you create a custom palett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Norton Commander called NCPAL.COM and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 palette called DEFAULT.COM.,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ECHO OFF    rem  Don't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CPAL        rem  Set the custom palett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C           rem  Call the norton comm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      rem  reset colors to DOS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4&gt;             Load a palette from disk. (.PAL). Press &lt;ESC&gt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RETURN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            Reset the color at the pointer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let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6&gt;             Reset all palette colors (0-15)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lette colors. The CURRENT palette beco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V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            Reset all palette colors (0-15) to the DO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s. The DEFAULT palette becomes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8&gt;             Convert the ACTIVE palette to shades of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&lt;U&gt;           Unload Color Commander Interactiv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ARROW          - Move curs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-ARROW         - Move curs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-ARROW            - Move curs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N-ARROW            - Move curs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           - Toggle between foreground and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    - Exit a window or exit Color Comm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(+)             - Intensity, increases all 3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S(-)            - Intensity, Decreases all 3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                  - Increase RED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            - Decrease RED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                - Increase GREEN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- Decrease GREEN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          - Increase BLUE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            - Decrease BLUE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LAYOUT - RGB Key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rease RED��Ŀ ����Increase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� ���</w:t>
      </w:r>
      <w:r>
        <w:rPr/>
        <w:t>Increase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foreground/background��TAB Q W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 S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rease RED���� � ���Decrease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</w:t>
      </w:r>
      <w:r>
        <w:rPr/>
        <w:t>Decrease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olor Commander Interactiv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Color Commander Interactive from the DOS command lin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program you wish to make a custom palette for. Wh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 press Alt-LeftShift-Z and the pop-up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. Move the pointer around the screen until it point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(foreground or background) you wish to change. Use the RG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change the color. You can reset a color you have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ointing to it and pressing the F5 function key. Or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lors you have changed by pressing the F6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to start with a gray palette and add just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at a time. Pressing function key F8 converts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to shades of gray with intensity values equal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lor palette. Pressing F6 reverts back to the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a custom palette to disk press F2 and typ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file name to save. The palette will be saved to dis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as filename.pal. Pressing F3 (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nly) will save the palette as filenam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a palette file from disk press F4. You must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that contains the palette files or you will ge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'Unable to open filename.pa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 UTILITIE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ton Utilities turn off the blink bit and use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for background colors. The Color Commander Inte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will not blink in this program. The window 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get a little scrambled also. I have tested many TS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orton Utilities and they all have scrambled window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unknown? However, Color Commander Interactive works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 inside of The Norton Utilities and you can create a cus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for this program if you wis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AND PALETTE FILE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included several PAL and COM files to give you a better id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at you can do with Color Commander Interactive. DEFAULT.CO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standard (default) color palette. These are the colo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ets when your system boo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included is a small utility called SHOPAL.EXE. It will sh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of the active palette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a custom palette for a program it may be best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with a gray palette (F8 - Convert2Gray). Add one or two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time. Too much color is confusing. You will be surprised at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many programs look with a lot of grays and just a f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 of Color Commander Interactive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palette files as .COM executables. also included ar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that allow you to save and restore the current pal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command line or a batch file. Plus.... many cus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WORK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urbo PASCAL Unit for programmers that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 the VGA palette from within your program. Y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access to 262,144 colors and special effect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de, swap, rotate and random to name just a f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date 12-15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(CCMDR.ZIP) - A non TSR version of Color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. Resident palettes, pick-lists, pop-up windows,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, color chart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: Mike Laszk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: 1-619-728-7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  : 1-619-728-0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: Data Management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28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lbrook, Ca. 92088-28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ersion of Color Commander and Color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are available for downloa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BANK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619-728-73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0-115,200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R 28.8 HST DS v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and suggestions are always welcome. I can be re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le Bank BBS. Thank you for trying Color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