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-SHEL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.W.Windt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hort description of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Moving Gl-Shell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Uninstalling Gl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Removing the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About GRA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mands while viewing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About Registering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-Shell is an utility meant to make viewing your GL and .EXE animatio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easier and faster. Instead of having to re-type your commands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nd over again you'll be able to click and watch. A lot of ti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t to make Gl-Shell as user-friendly as possible. That's why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listing options in this version: One that enables searc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drives, and one that was designed to show you all .G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glance and enable you to choose several animations at once for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Gl-Shell will remember the last directory you viewed an ani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matically return there the next time you start Gl-Shell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you start Gl-Shell you'll get the Main-Menu on start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 it will immediately go to the file listing menu you view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from the las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art Gl-Shell either by typing GL-SHELL or by typing GLS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ce other than that "GLS" is shor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CONOMY MODE: Will only be initialised by starting Gl-Shel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-file 'GLS.BAT'! In this mode Gl-Shell will not use ANY memory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viewing an animation. Also, only in Memory Economy Mode you'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.EXE (executable) animations. Freeing all available mem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is especially important when viewing larger animations.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y Mode you'll be able to view ANY animation you would normall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from DOS. If you still get error readings you might try load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and removing any TSR's from memory to get more conven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your mov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MODE: Is only named that way because in this mode the transi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-list to viewing an animation is a little bit quicker. Especial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st computer the difference will hardly be noticeable. You'll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Mode when you start Gl-Shell by typing "Gl-Shell"(.EXE)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LS"(.BAT). Don't worry, you'll notice: there's a warning screen at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ying you that you've entered Speed Mode. In this mode Gl-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but especially when viewing large animations errors may occu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 Gl-Shell does not unload itself from memory, leaving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r animation. Another disadvantage is that you canno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XE animations in Spe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HORT DESCRIPTION OF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tem by pressing Enter or Double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View with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ll .GL (and .EXE in Memory Economy Mode) animations, chang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drive. Once you've viewed a GL from another directory this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fault directory. View an animation by pressing Enter o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. Change field by pressing Tab or use your mouse. Esc return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, Tag and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ll .GL (and .EXE in Memory Economy Mode) animations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looks like dir /w. Tag files by pressing space or Single-cli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ll tagged animations by pressing Enter or Double-Clicking. Esc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a file is now possible by choosing the option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ng the file(s) to delete. No need to leave the program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ing: Press space or click; Confirm your choice by pressing E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, or press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configure Gl-Shell by choosing this item. In most cases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his option, except for entering your registration code. Gl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rmally automatically set the right path to GL-Shell. You can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th to your GL animations here, or Gl-Shell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o the home-directory or the last directory and drive you view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from using the first file-listing option. Confirm your choi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or press Esc to abort. Change field by pressing Tab or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"Enter" is not used). Important: Do not end pathnames with "\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thing is the matter with the configuration you'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rrect it using this option. In most cases you'll be notifi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ut will Gl-Shell fix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just that: Quit. You do not need to select this item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 in the main menu has the sam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First of all, you might want to keep a copy of the complete Gl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 as a backup on a diskette. Highly recommend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Create the directory you want to put Gl-Shell in. There's no need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n the same directory as your GL animations, you can configure Gl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for your animations on any drive or in any directory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opy the Gl-Shell archive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Unpack the archive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Type "GLS"(.BAT) to start Gl-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ost cases Gl-Shell will automatically configure itself. In any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configuration menu and make sure that the pathnam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omething is wrong you'll get an error message when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menu you'll be able to specify a path to your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ions. You can do this manually or use 'list and vie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ies' to go to another drive or directory. After you've viewed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imation from this new directory (using this file-listing option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come the new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to change the configuration by editing the file GL-SHELL.C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easily crash Gl-Shell (I'm not kidding!). Just use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o change the configuration, that's what it's there for. By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why I've made the configuration file a HIDDEN file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-SHELL.CNF after using Gl-Shell (when it has become a read-only file)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ATTRIB -H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RT.EXE (included in this archive) MUST b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-SHELL.EX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ry to run Gl-Shell from another directory than the directory in 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located. You'll get an error message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 to the directory in which Gl-Shell is installed, then start Gl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GLS. If you try to start Gl-Shell from another directory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find its configuration file and GRASPRT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VING GL-SHELL TO ANOTHE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use RMCONFIG.EXE to delete the read-only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-SHELL.CNF. Then copy all files included in the Gl-Shell pack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hoice. A new configuration file will be creat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may have to reconfigur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program like the Norton Commander to copy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rectory, INCLUDING the hidden file GL-SHELL.CNF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You will have to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NINSTALLING GL-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-Shell has a hidden configuration file (GL-SHELL.CNF).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file attributes of this file before you can remove Gl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. To achieve this use the following DO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H GL-SHEL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 can delete all files by typing 'DEL *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REMOVING THE INTRODU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introduction screen from popping up each time you start Gl-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GPIC.EXE to GPIC.BKP. This is only useful if you've got a slow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BOUT GRAS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RT.EXE is the run-time version of the GRASP system. What the program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RAS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Animation System for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20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Microtex Industries Inc. 1984 -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Mace Software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run-time version of the GRASP system (GRASPRT.EXE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an unlimited fashion without license or royal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included more documentation on GRASPRT.EXE if only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FIND an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-Shell is basically just that: A shelling program. It shells GRASP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user interface that GRASPRT.EXE just doesn't have,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your animations as conveniently as possible. Since Gl-Shell isn'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ithout GRASPRT.EXE I thought it convenient to include GRASPRT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-Shell package, especially since GRASPRT.EXE itself says that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n unlimited fashion without license or royalty. Mayb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way of advertising for the complete GRASP system. I for one hop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Mace sells lots of 'e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 WHILE VIEWING AN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ace : Hal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: Resu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cape: Quit current animation and go to next (if more select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BOUT REGISTERING AND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-Shell is shareware. In this case that means that you're allowed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Gl-Shell 30 times. After that period you'll have to register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Gl-Shell. For more information about registering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registration form read the file ORDER.FRM. If you don't hav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, here's the information in sh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in registering. Wh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Only the password to register your shareware copy of GL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osts only Fl 10.- (Dutch guilders, if you live in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m 10.- (Deutsch Mark, if you live in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$  10.- (Dollars, if you live somewhere el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A personalised copy of the newest release of GL-SHELL. You'll get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tatusbar and as a bonus some .GL animations and program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GL animations to g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Costs only Fl 25.- (Dutch guilders, if you live in 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m 25.- (Deutsch Mark, if you live in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 25.- (Dollars, if you live somewhere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On high-density 3,5'' diskette (1.44 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money to the address below. Make sure that your check or what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wish to pay with has been made payable to "C.W. Windt"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ash it in the Netherlands (Europ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 in Nederland woont is het volgende natuurlijk ook mogelijk: Maak F1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25,- (afhankelijk van wat u wilt, alleen de registratiecode of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rogramma) over 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knummer 57.05.61.3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ronummer 449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: VERMELD NAAM, ADRES EN VERSIE VAN GL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C.W.W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st-Indische Kad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715 TD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therlands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ab/>
        <w:t xml:space="preserve">Internet: WINDC@BIOL.RUG.N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ternet address valid until 1 sept. '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