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����                 ����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�   �����  ����                  ��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 �� ��� �����    �����  ������  ��    ������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 �  �� ������    �����   ��     ��    ��  ��� ��   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���  �� �   ��   ��  ��   ��     ��    ��   �� ��  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���� �� �   ��� �������  ����    ���   ��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  � ����  ��� �    �                ���  ������  ��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                  �                   �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                     � �                    �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���������������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                    �� ��   �� 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Aphel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iel Meckl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3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V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512 k with op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icrosoft compatible mouse driver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nough hard drive space to hold the main War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lock Screen Editor is a comprehensive screen editor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to be found on many other screen editors. It allows for 'pain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rt with such tools as line drawing, circles, and flood f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a few.  It also allows for importing and exporting imag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ormats (ANSI, AVATAR, and ASCII, etc)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ighlights of Warlo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Many import and ex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Importing bitmap (PCX, GIF, BMP) with an almos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ways (monochrome, greyscale, color, tex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rawing tools such as line, rectangle,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rea selecting for use with importing to, export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ing, mirroring, moving, rota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Move selected areas either on top of or under existing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Zoom feature allows you to zoom in up to 800% and to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5% (25% zoom displays 80 x 100 lines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Registered version allows for creation and editing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65000 lines long (with enough XMS memor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7 different cursor types for drawing (character mode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mode, tall block mode, and four line drawing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llows you to select "transparent" color and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ing only a certai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GUI running in VGA with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upport for custom fonts. Standard font and four fo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base package. Mor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Customize the toolboxes. Move buttons on the tool box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yedroppers for both character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 character shade generator for mixing your own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e amount of red, green, blue, and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Preview mode in 25 and 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Supplemental Freeware Sorcerer program for gen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of Warlock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Support for alternate ANSI font (called Warlock Code Page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cursor types (quarter block, half character shaded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ed line dra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OS utility to swap to Warlock font on EGA or VGA i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mode or EGA in 43 line mode or VGA in 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Warlock Code Page Windows 3.1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an specify Foreground color/background color del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dded WCP support into Sorc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2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Now usable on cpu's w/o 387 chips. Sorry folks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e I had this turned on in m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Removed palette fade effect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lock is guaranteed to occupy a certain amount of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guarantee is given with this software.  The author or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ll not be held responsible for any damage to files,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ity, or health of the user, user's computer, or relativ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r abuse of Warlock. Warlock is offered as-is. Paste or 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lock Screen Editor is copyrighted 1994 by Aphelion Softwar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ion of Daniel Mecklenburg with the assistance of the 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am. Any resemblance to persons living or dead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incidental. Do not open until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finding Warlock Screen Editor a useful tool for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nd who wish to register it may send $25 to (please mak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o Daniel Mecklenbur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hel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Daniel Meckl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High Street, Apart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pper Lake, New York  12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remove the delay at the end and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screens larger than 25 lines long.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ree software support (via US Snail Mail or through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:267/89), DoorNet (75:7518/0), StormNet (181:201/0), SCN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7:518/0), or WishNet (19:1518/0) or through Non-Sequit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1-518-359-7887 [three lines @ 28800 baud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ll Warlock files into its own directory. Edit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ARLOCK=D:\WARLOCK              (use whatever path you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quired so Warlock will know where it's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of Warlock is fairly simple. From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with an optional /N if you do not wish to us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ill appear next is the Warlock screen (there is only 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ut box. Click the &lt;Check&gt; to contine. An optional /Q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well. This will disable button click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is cake. Simply point and click. If you need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cons and toolboxes, press F1 or click the &lt;?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