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Alarm v1.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ritten by Dale Nurd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REEWARE alarm clo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-95 by Dale N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See distribution noti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talling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opup clock/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i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S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mmunicating with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Alarm Data File : ALARM.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larm Configuration File : ALA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larmTSR Configuration File : ALARMTS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WARE. You are free to distribute i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ee is charged for its distribution or use, except to cove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the files listed in FILES.LST ar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bundled together with other Freeware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subject to the same conditions above. Throughou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the package" refers to all the files listed in FILES.L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ir expanded (normal) state or compressed in an archiv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as ARJ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e this package is Freeware, I retain the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 in this package, with the exception of those part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taken from sources other than my own (see Chapter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). It is necessary to mention this sinc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was not possible to recompile the main program (ALARM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updated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ession and use of any of the programs and files in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 Although every effort has been mad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author will not be held responsible or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f any nature resulting from the possession or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no ill-effects have been experienced or report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always the chance that some strange and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hardware and software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4.7 for more information on TSR conflicts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ncounter to the author. See Chapter 10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 ABOUT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first release of ALARM, the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. The update introduces a slightly redesigned AlarmTS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w displays the day of the week on the popup clock. It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detection routine, which was faulty. The main program (ALAR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changed from Version 1.0; only AlarmTSR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makes use of your computer's real-time clock to maintain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larms, and to sound them at the appropriate time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one minute. Each alarm can be set individually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ich will be displayed along with a reminder bee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built-in speaker. A built-in popup clock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piece which is available at your fingertip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consists of two parts, an Alarm Editor to set, chang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s is necessary, and a memory resident module called AlarmTS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sounding your alarms at the appropriate times.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ule (also known as a TSR, or Terminate-and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must be loaded into memory for ALARM to work correctl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pup clock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   - This refers to the Alarm Editor, the file in this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ALA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- This refers to the memory resident module (TSR) called Alarm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n this package with the name ALARMTS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   - The program as a whole, encompassing both Alarm (ALARM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TSR (ALARMTSR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     - Terminate-and-Stay-Resident program. A program which,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ys active in memory even after it appears to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TSR is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 INSTALLING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determine which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rogram files. Both Alarm and AlarmTSR will expect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files in the same directory in which they resid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all the program files are in the same directory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use is irrelevant, as long as ALL the files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necessary, it is usually most convenie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y for ALARM. In this documentation, it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rectory to be used is called ALARM\ and is situated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: drive. If you decide to use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bstitute the appropriate changes in the example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already exist, you will need to crea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reate our example directo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C:\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ill be referred to as the "Program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nstallation step is to copy the relevant fil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ould simply extract the entire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or you can copy the necessary files directly,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' command. The file 'FILES.LST' lists all the files which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the distribution package. (If any are missing,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e source from which you obtained the packag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erase this package and fetch the proper package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ource.) Those files in FILES.LST which ar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re the ones which are essential for ALARM to work proper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in the program directory. The others ar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, which may be stored elsewhere or erased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included if you ever redistribute ALARM to anyone el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you should make sure that you always have access 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n case you ever need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There are no environment variab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you don't need to put this directory into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files are able to find the files they requi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in this directory. ALARM is now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step, which is discussed in the next section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mputer's startup files to make sure your comput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ALARM every time you switch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 UPDAT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LARM properly, AlarmTSR (the memory resident modu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loaded into memory. It is usually most convenie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utomatically for you whenever you start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simply by adding a line to your AUTOEXEC.B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S batch file which runs automatically every time you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line to be add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ALARM\ALAR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that you have chosen our example directory to b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e Chapter 3.1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capable of loading programs in the upper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HIGH C:\ALARM\ALAR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3k of memory free in the upper memory area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TSR, of which 2.5k will be used, with the remain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fter loading. It is possible to load AlarmTSR in "Tiny"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T' option on the command line. See Chapters 4.1 and 4.4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have the alarm data file automatically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the same time that AlarmTSR is loaded. This is useful sinc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member to update the file every few days, a t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if not done automatically. See Chapter 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llowing line to your AUTOEXEC.BAT file will do jus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ALARM\ALARM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hanges can be made automatically for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BAT.BAT batch file which is included in the package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ve a backup copy of your AUTOEXEC.BAT file, then add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LARMBAT.BAT always assumes that your AUTOEXEC.BAT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C:, so if it is not, you will have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Also, ALARMBAT.BAT does not insert the "LOADHIGH"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ge, so if you want AlarmTSR to make use of your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you will need to make that chan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t is preferable, though not necessary, to updat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EFORE loading AlarmTSR. ALARMBAT.BAT makes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der, but if you choose to make the changes yourself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bserv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 ALARMTS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is the memory resident module (TSR) which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arm to sound your alarms at appropriate times. To over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AlarmTSR sits in memory and quietly waits for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ounding an alarm. AlarmTSR MUST be installed in memory for AL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. See Chapter 3 for details on simpl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will only load once, so if it is already install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eload it, it will fail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tion which may be specified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option instructs AlarmTSR to install in Tiny mod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option, AlarmTSR will install in normal mode. See Chapte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i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   ALARMTSR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periodically checks the alarm data file (see Chapter 6.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larms you have set. It searches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first alarm which has not already passed (that is,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is before the current time and date on your computer's clo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res it in memory. In fact, this search is only perform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sounded (to load the next alarm), or when AlarmTSR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do so, either by your using Alarm and the 'R' option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Alarm (the alarm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also periodically checks whether the current alarm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on the computer's real time clock, and then sounds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wo features, the popup clock/status display and AlarmTSR'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re discussed in Chapters 4.3 and 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 POPUP CLOCK/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checking for and sounding alarms, AlarmTSR also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opup clock/status display which is hotkey activat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being Ctrl-T. This display appears when the hotkey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, and disappears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part (on the left of the display) shows the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mputer's real time clock, with the 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have configured AlarmTSR (see Chapter 4.5)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updated while it i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arm" part (on the right of the display) indicate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next alarm will be sounded. In addition, if it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on the same day, an asterisk will appear after the date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 depend on how you have configured AlarmTSR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larms set, then the time and date will be filled 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alarm" part is missing from the clock/status displa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armTSR was loaded in Ti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/status display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:26:04p  Sun, 13 Feb 1994 �  Alarm:  4:15p  13/02/1994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#         #                     #  #      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�                     �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2         3                     4  5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time, indicating hour, minute and seconds, a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real time clock. This may be in 12-hour or 24-h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efaults to 12-hour format if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M/PM indicator. This does not appear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rent date, indicating day, month, year and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of the next alarm to be sounded, indicating hour and minu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TSR does not allow seconds accuracy partly because this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but mainly because an alarm may be delayed a few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M/PM indicator. This does not appear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e of the next alarm, indicating day,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dicates that the current alarm will be soun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 TI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mode for AlarmTSR which reduces its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functionality. In Tiny mode, AlarmTSR sti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activated popup clock, but none of the alarm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is intended for users who would like to keep the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need for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takes up 40% less memory in Tiny mode. The sam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load AlarmTSR, but only about 1.7k is retained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.8k that normal mod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larmTSR in Tiny mode, the 'T' option must be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installation. See Chapter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]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reads its configuration file (ALARMTSR.CFG - See Chapter 6.5)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armTSR is installed, if the file exists in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contains information about how AlarmTS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including time and date display formats and display colou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updated by Alarm. AlarmTSR is actually configured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(the alarm editor) from the Configuration menu (Alt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does not exist in the program directory,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default settings. If, at any time, you wish to re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 simply delete the appropri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ARMTSR.CFG also contains information about the hotkey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TSR, but this is not yet supported by Alar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likely to be included in future releases.)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hotkeys used if you manually edit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should not attempt this unless you have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in such matters. See Chapter 6.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6]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rror messages which AlarmTSR will display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open alarm data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the alarm data file (ALARM.ALM)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rectory. It should never be deleted or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even if no alarms have been set, since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ally checks it for new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arm data file is corru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the alarm data file (ALARM.ALM) does exi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ontained in it is not in the format Alarm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ing, which means that it has become corrupted someh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ay to correct this problem is to delete the fil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to create a new file. In doing so you will lose any ala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t, but this is unfortunately unavoidable.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you should investigate it further becaus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ve of a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7]  TS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fact about memory resident (TSR) programs i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may conflict because of the way they operate. AlarmTS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 few other TSR programs in various condition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sed on the author's own computer without complication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licts were found through this testing, this can unfortu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conflicts will not occur with other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If you experience difficulties with AlarmTSR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while using Alarm or AlarmTSR, please contact the aut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problem and your hardware 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AUTOEXEC.BAT and CONFIG.SYS files may also help.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that a similar problem won't appear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makes use of the Alternate Multiplex interrupt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6.2). Since this is also sometimes used by other program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hat two programs could have the same ID byte, which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individual programs. If this problem does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ill most probably be one of the TSRs not working correct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loaded earlier would most likely become faulty)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correct this problem. The next release of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ve the ability to change its ID byte to cop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 ALA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he alarm editor, which is used to set, change and delet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It is run interactively from the command line withou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ome options available for tasks that don'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ditor. These options are discussed in Chapte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creates and maintains the alarm data file, if one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program directory, and stores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you have set in it. This file is used by both Alarm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by AlarmTSR. Alarm also creates and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LARM.CFG and ALARMTSR.CFG when you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release of this update, it was not possible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 For this reason, the main display will still refl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of the software even though it should be Version 1.02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functionality of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1]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for Ala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[[/ | -]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a slash (DOS convention) or a dash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) although it is not necessary. The options are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wo can be used togeth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able the current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current alarm from AlarmTSR's memory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ounded. Since AlarmTSR only reads the next alar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larm is sounded, no further alarms will be sou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TSR is specifically instructed to re-read the ala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done when you exit Alarm or by running Alarm with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. The status display will also indicate that no furthe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ovided in case you use a program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terrupted by an alarm. You could, in this case,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disables alarms, runs your program, then re-enables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your program. Remember that the Ctrl-T hotk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e, so if this is likely to cause problems you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ess of re-enabling alarms (with the 'R' option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is also updated. This means that any alarms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ed while you were running your program will be mis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of this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Force monochrome colours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forces the editor to start run with the defaul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set, in case you are using a monochrome monitor.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make changes to the colours using Alarm'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ember that if you save your configuration, the colou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 will be saved and used every tim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in monochrome mode, then save your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will always be monochrome whenever you use the editor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tore the default colours by dele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.CFG in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Force AlarmTSR to re-read the ala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forces AlarmTSR to update itself by re-read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 This function is automatically invoked when you exit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use of this function is to re-enable alarm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isabled using the '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ala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he same effect as pressing Alt-U wh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It updates the alarm data file by removing all al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passed. This can be useful since old alarms ca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AlarmTSR if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make changes to your AUTOEXEC.BAT file so tha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every time your computer is started or rebooted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), but remember that it is more efficient to do this BEFOR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TSR, although this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- Uninstall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quests AlarmTSR to uninstall itself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TSR will remove itself from memory. If not,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ation of a memory resident program is not alway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 memory resident programs have been loaded after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y in which these program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only need to specify as far as "UN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ninstallation to be attempted, so you should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add an 'N' when using the 'U' (Update)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TSR could be removed unintentionally. Of course,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stall AlarmTSR without any i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] 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interactive mode (without command line parameters)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will appear, listing all the alarm which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From here, you can move around the alarm list and mak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ele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features of Alarm, apart from its obvious edit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utomatic alarm updating and the configuration menu features.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update the alarm data file automatically (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which have already passed) every time it is run interactiv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feature (Alt-U) in itself is useful since it sav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lete your old alarm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s (Alt-C) are used to customis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arm and Alarm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t all times, online help is available b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useful for explaining what you are about to do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entions shortcuts for certain tasks, which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3] 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 itself is quite straightforward and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figure out how to use the editor is simply to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ings out. For the first few days you should look a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every time you come across something new, since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uch better understanding of the program's operation than 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likely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]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s in the editor (Alt-C) are used t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ptions and operation. You can adjust colours, 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other parameters from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is also configured from these menus, in a submenu called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". Note that while this is a sub-menu of the configur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TSR configuration options are treated separately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ven saved to separ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AlarmTSR only reads it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stalled. This means that if you make any changes to Alarm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ust uninstall and then reinstall it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become effective. If uninstallation is not possi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 TECHNIC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various information about the operation of ALAR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mainly for the sake of general interest, al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velopment of third party product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6.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While backward compatibility is usually an issu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the author does not guarantee that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here is entirely correct, neither does he undertak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ats in future releases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documented here does not mean it will stay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1] 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is considered to be software int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but written by some person other than the original author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distribution of third party software for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hird party software is distributed as Freeware, ie: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for its distribution and use, except to cover media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uthor of Alarm and its associated programs an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d and mentioned in the documentation and/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uthor of Alarm is notified of the distribution of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, and is given a copy thereof, free of charge.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 the source, but should include the enti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cluding all documentation. A copy of the sour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]  COMMUNICATING WITH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external programs (such as Alarm)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 via the Int 2D Alternate Multiplex Interrupt. AlarmTSR's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D4h. To use any of the functions, load AH with the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4h) and AL with the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 :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AX = D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 AL =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0h if complete TS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h if the tiny TSR is installed (clo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 =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armTSR v1.02 will report its version number as 1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e old ALAR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: Uninstall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AX = D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 AL = 0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 if unable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 : Read Ala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AX = D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 AL = 0 if successful, and there is are no mo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if successful, and a new alarm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forces the TSR to re-read the alarm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next alarm. This is intended to be called b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en it has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 : Disable Curren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AX = D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isables the current alarm if one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. Function 2 (Read Alarm Data File) may be used to reve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3]  THE ALARM DATA FILE : ALARM.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he information about the alarms you have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Alarm to store the entire database, and by AlarmTS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next alarm to be sounded. Bearing in mind that thi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 future releases of ALARM, the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# 0    1      86   87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//�����������//�����������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</w:t>
      </w:r>
      <w:r>
        <w:rPr/>
        <w:t>Record 1  �  Record 2  �  Record 3  �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//�����������//�����������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�������� </w:t>
      </w:r>
      <w:r>
        <w:rPr/>
        <w:t>(86 bytes)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</w:t>
      </w:r>
      <w:r>
        <w:rPr/>
        <w:t>(1 byte) Number of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# 0   1   2   3   4   5    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/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�   �   �   �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/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#   #   #   #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�   �   �   �       ��������� </w:t>
      </w:r>
      <w:r>
        <w:rPr/>
        <w:t>(80 bytes) Alarm mess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�   �   �   ����������������� </w:t>
      </w:r>
      <w:r>
        <w:rPr/>
        <w:t>(1 byte)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�   �   ��������������������� </w:t>
      </w:r>
      <w:r>
        <w:rPr/>
        <w:t>(1 byte)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�   ������������������������� </w:t>
      </w:r>
      <w:r>
        <w:rPr/>
        <w:t>(1 byte)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����������������������������� </w:t>
      </w:r>
      <w:r>
        <w:rPr/>
        <w:t>(1 byte)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 </w:t>
      </w:r>
      <w:r>
        <w:rPr/>
        <w:t>(1 byte)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  <w:t>(1 byte)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y 48 characters are actually used in the alarm message. The fu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ermissible, but the "(Press Ctrl-Enter)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if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4]  ALARM CONFIGURATION FILE : ALA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contains information about the settings for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editor. Bearing in mind that this is subject to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LARM, the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Defaul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71h   Colour of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71h   Colour of keyba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74h   Colour of keyb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70h   Colour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1Fh   Colour of t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17h   Colour of normal text 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71h   Colour of highlighted text 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31h   Colour of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13h   Colour of highlight i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6Eh   Colour of delete and upd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7Fh   Colour of configur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3Fh   Colour of highlights in configur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71h   Colour of e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5Fh   Colour of 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20h   Colour of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4Eh   Colour of err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00h   Time format (0=12-hour, 1=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00h   Auto-update mode (0=Off, 1=Prompt, 2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5]  ALARMTSR CONFIGURATION FILE : ALARMTS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contains information about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TSR, the memory resident module. Remember that this file is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armTSR is installed, so if you make any changes to i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and then reinstall AlarmTSR for them to become effective.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is is subject to change in future releases of ALA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Defaul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14h   Hotkey mak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94h   Hotkey brea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04h   Hotkey shif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1Ch   Clear alarm key mak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04h   Clear alarm key shif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70h   Popup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4Fh   Clock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00h   Time format (0=12-hour, 1=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00h   Date format (0=DD/MM/YY, 1=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23  "Ctrl-Enter"  Clear key description (1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 PROGRAM LIMIT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 allocation purposes, only up to 100 alarm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After this limit, you will not be permitted to add any more.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limit is arbitrarily set, and it is possible to increas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. To do so, you will need to contact the author for a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LARM. AlarmTSR itself can work with any number of alar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100, but you should realise that more alarm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larmTSR to operate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limitation, which should be addressed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ARM, is that AlarmTSR will only function correctly whil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mode (mono or colour 80-columns). Before attempt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/status or any alarm messages, AlarmTSR checks the video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to be anything other than one of the normal text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not be permitted. In the case of alarms and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will still be sounded with no accompanying message;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clock/status, a warning beep will be sound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The inspiration for ALARM came from a similar Windows-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thor is not a very happy Windows user, a text mo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more appropriate, hence ALARM was conceived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graphics user, then ALARM is unfortunately not very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armTSR will work in a DOS text window in Windows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and windowed modes. So you can still use Alarm in Window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a DOS window open somewhere (and running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necessary). Be warned, however, that I have had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clock/status not disappearing from a DOS window when the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 haven't been able to find the cause of this apparent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et, but it only occurs in a windowed DOS window, no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sidered the minimum requirements to successfu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286 microprocessor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k memory to load the TSR (when resident, uses 2.8k in normal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k in Tin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128k memory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110k on your disk (to store the entir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- less if you only keep the essentia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video mode (hopefully autodetects monochrome or colou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3.1 or greater (actually, it has only been tested under DOS 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reason for not working under v3.1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has been subjected to work testing on the following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DX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a bit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bunch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all of the code in this project is my own work. My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wens Consulting and Jeff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B v1.0, Copyright (c) 1994 by Owens Consulting and Jeff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ime and date calculation routines for Alarm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l Sch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various little code bits, especially with regards to beep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in Alarm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y copyright cannot cover their work, since they alread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0]  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ackage and have any comments to share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Postcards do wonders for my ego, and they're a nice,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cknowledging the work I've put into developing thi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include an Email address then I'll be able to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releases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Dale N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Willow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dalen@goofy.iaccess.za    (My apologies to anyon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ed to contact me at my ol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ress, which is obvious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exist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Connectix BBS, UserID: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+2731) international, (031)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9992-7 (6 lines, 14400-N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