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DO.EXE, Version 4.3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 R O G R A M    N A M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January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EXE package, version 4.3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DO.EXE, RobiNets Homun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authorizes on-line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.ZIP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DO.ZIP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#Program_Name#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DO.EXE, Version 4.3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RobiNets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DO.ZIP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RobiNets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 RobiNets Homuncular Solutio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300 Harvard Way, 130-G, Reno, NV 895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RobiN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