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7W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w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ee manipulator; Disk chan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ring finder/replacer (hex and/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k image copier/rest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sev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w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ee manipulator; Disk chan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w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(such as CompuServe) that associat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