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ZY D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Do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Cyc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pare Zips came in the larger zip file. Copy thes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EAZY DOS subdirectorys and Unzip them, These w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Icons and Folder Icons, that wasn't included in the instal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have your mouse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copy SBSIM.COM to your Eazy Dos directory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README.PTX for exact instructions or just type readm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in your EAZY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QUICK INSTALL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ad **Note below before installing EAZY DOS V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have 3 meg free on whatever drive you unzip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, though the program will only use 1.3 meg when installed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ace for the install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reports of strange problems when installed with less than 3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ree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This An Examp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directory call HOLD  Example:  Mkdi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opy the EZYDOSV2.ZIP to your H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Copy C:\QMODEM\DOWNLOAD\EZYDOSV2.ZIP C: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H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CD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Unzip EZYDOSV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PKUNZIP EZYDOSV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ype: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actually install it from any directory, You just can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rom the Root Directory: Example: c:\ or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clean up after itself so dont worry if you just want to un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download directory. Once unzipped, Just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