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ZY DOS V3               Order By Phone: Use your VISA/MASTERCARD/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1                 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.O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-800-394-9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              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               Phone 1-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State_______               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t for EAZY DOS V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Copies       ____ X  $29.99   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Residents add 8.25% sales tax.             _________ x 8.25% (T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 TOTAL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+ $3.00 SHIP/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OFFER BELOW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DOLLAR AMOUNT ORDERED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Me and Send Me EAZY DOS V3/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360k  ____1.2  ____720k  ____1.44   (Mark Disk(S)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ithout modems: We offer another way to recieve PLastic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for you to try at your home or business compute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Post Office. (Available Only On 1.44 or 1.2 meg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hareware via U.S. Snail Mail:               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 Printed Manual  (NO S/H)   $3.00 X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zy Dos V3 Shareware Disk       $3.00 X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Lastic Studios Shareware  $3.00 X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zy Dos V3 Shareware Modules    $3.00 X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ping and Handling on Shareware disks (Per 3 Disks) + $1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DD TO ABOVE ORDER) TOTAL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CUT HERE___________________CUT HER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PLastic Stud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6 Wilb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24      Voice 1-214-333-0882  (9A-10P Centr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Poul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1-214-333-2949/3866/0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as Guest  Password is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