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 UTILS  Greg Miskelly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y programs in my little utility package 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generally written for my own use. Some were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avour to someone. They may be regarded as odd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ide appeal to computer users. The reason for this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nsider writing a program if there was already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to perform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se programs are free for use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ccess to an IBM Compatible PC. Use of thes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at your own risk. I accept no liability whatsoe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quest that I make of you is that if you pass the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person, please pass on the entire suite of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I will not distribu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cause one of the programs is specific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access control. Some of the other program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 used for compute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 programs contain their own manual, ie,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generated by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NAME /?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The one exception is STRIP.EXE which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ocumentation file. The reason for this is that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MicroSoft QuickBASIC Ver 4.5 before I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Bat Version 3 programming language. There is a fair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in STRIP.EXE and I really didn't want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ve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.   What do the program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P.COM      Add/Remove directories to/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ARD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DD.COM      Copy Large Directories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thod of providing a backup without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t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CLD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COM    Change the appearanc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CURSO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DDAYS.COM  Test a file for age in days and leave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DEMO.BAT      A demonstration Batch File for EOLDDA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EOLDDAY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.COM    Provide information about the current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not really have any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l, but it has certain specific uses, e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e the production of NODEDIFF exten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JULIAN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S.COM      Provide System Information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provides information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errorlevels 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tensive range of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PSI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ORD.COM     An elementary, but secur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documentation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n case you lock yourself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PWOR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COM      A simple fil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REA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UNTIL.COM  A screen saving program for use in Batch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interuption will generate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branching can occur with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SAVUNTIL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    Strip carriage returns from DOS Te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in word process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DOC        Documentation file for STR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quite a sophisticated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filter out tabs, etc. It also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ut which lines should be left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being turned int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STRI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COM      A utility to stop the computer. Primari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tch files. A keyboard interu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can be generated by entering WA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have gathered by now that I have an interest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gramming. As I have not requested any payment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 can not provide any support for them. I hope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dicated to my wife who has to put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Miskelly        gmiskelly@bart.embassey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