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Room has been designed to require a minimum amoun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 have any questions about the product, you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m yourself by browsing or searching the on-line,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.  If you cannot answer your questions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you can contact us in several ways:  via mail,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included with the purchase price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after date of registration.  We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fix serious bugs that are identifi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blems involving a specific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feature, Ivden may choose no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f the problem is reported within the nine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e will offer to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mail, please explain the problem an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 in as much detail as possible.  If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 specific application you are using the produc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pplication and, if it is not readily available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files on a diskette.  Mail these item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telephone at (610) 328-1145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answer, please leave as detailed a ques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s possible, as well as your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Our answering machine is accessi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We will contact you within a day providing you leave 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re you can be reached at various time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you can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71221,3602.  You can also reach us at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 322-5114.  We will answer your messag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for customer support, please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steps on the "pre-call checklis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L CHECKLIST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having difficulty understanding the softwar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re whether or how to use a feature, have you brow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the on-line, hypertext user manual?  I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re seems to be a problem with the software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roduce the problem? Do you know wha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r set of circumstances caus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software displayed an error message, did you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hould be familiar with the hardware configur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We may need to know the brand/model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IOS, the total amount of conventional,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available when you started Leg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video adapter(s) you have in you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LegRoom on a network, we need to know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hardware and software. Other software in u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mory-resident programs and device drivers, may be impor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