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, Released 2/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create menu of programs or batch file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egRoom is triggered.  Retained option to specif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on command line, bypassing menu.  Set LR_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qualified name or your menu file, including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.  The menu file must be formatted as the includ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-configurable hot keys.  Now, instead of the /H=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a number key other than '0' for use with the Ctrl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hot key, just use /H on the LegRoom command line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press the desired hot key combination before Le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P option to suppress replacement of DOS prompt when sh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users of DOS shell replacements (e.g., 4DOS)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eatures can continue to use them withou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M option to disable protection against swapping out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fter LegRoom.  In case of a program which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handlers, LegRoom, by default, will avoid swapp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looks like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SR whose interrupt handlers may be called needs to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However, a non-resident application which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handlers, such as a laboratory data analysis program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fe to swap out of memory.  If not swapped, it may consume 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B of conventional RAM, limiting the effectiveness of Leg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.  When used with an application of this typ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SRs are loaded after LegRoom, it is safe to use /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, EXERCISE CAUTION IN USING THE /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mized the use of temporary batch files.  One is sti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ing to DOS, as a simple, reliable way to temporari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For lauching applications, however, tran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faster 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the problem with DOSKEY caused by stuffing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the temporar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 the need to add an 'EXIT' comman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to be launched using the /R= option.  Now,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ade to a batch file to make it behave like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users who want to retain the flexibility offer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's approach, we added the /B= option.  It works just like /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it's only for batch files and it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suspend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ich had the potential to cause sharing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on networks with multiple concurrent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ihood of the problem occurring was very low.  If two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onfigured to use disk, rather than memory swapping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e same directory and the second one triggered Le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first one returned, their swap files could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solution requires replacement of the LR_SW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ith LR_TEMP, which (if set) specifies a directory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 All temporary files will be maintain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in a multi-user environment, you must set LR_TE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irectory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d the disappearing curs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d display of the "Please wait ..." message if no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.  Since swapping to memory (XMS or EMS) is instantan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would flash on and off for a brief moment, dis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ntinued the practice of deleting swap files and recre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eded, to reduce the cumulative disk fragmentation effec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d temporary files to a visible state so you can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if you have created them in variou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conventional memory footprint of the resid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Room (when EMS memory is available and used) by about 1/3 to 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Released 11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accumulation of temporary files for users who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xtended or expanded memory for memory swapp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support for multiple users on a network.  Add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LR_SWAP (if set) for specifying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R_SWAP not set, it creates a single swap file named LEGROOM.$$$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EMP subdirectory of the directory in which Le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 In version 1.0 created a unique, new swap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gRoo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s prior swap file (if any) on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deleted only swap files which are at least two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lso deletes the swap file on being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mpt to type EXIT to return to the prior application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and up, it gives the name of the application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out.  The new prompt is active while shelled to DO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oom.  The prior prompt is restored on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ve/restore of activ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linking certain screen attributes on restor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more robust on Netware networks, when shelling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ehavior on Hercules video adapters so it proper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popping up while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he environment prevailing when LegRoom is load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ster environment.  In version 1.0, if used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the environment variables set within that environme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herited on shelling to DOS.  In version 2.0, such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OMMAND.COM on shelling to DOS or to a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f using the /R= sw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