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RGANIZATION DISTRIBUTING LEGROOM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UTHORIZED TO DO SO IF IT ADHERES TO THE GUIDE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OF SHAREWARE PROFESSIONALS (ASP)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LegRoom package is not transf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able, saleable, or franchisable.  Each vendor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package must independently satisfy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e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den Technologies, Inc.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ing you in writing.  All rights not expressly grant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to Ivd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. LegRoo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 $35 single user, $99 LAN +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... latest version, automatic fre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 day free tech support by voice,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......    Hotkey to any App/DOS from anywhere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rn! Make ANY program/batch file a TSR, Create popup comm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...........  A TSR utility which, using hot keys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ell to DOS or launch a specified app from virtuall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xt or graphic) and reclaim almost all of your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orks with programs that don't have a built-in DOS she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ommand menu which pops up when you press th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Room(tm) can use extended and expanded memory.  I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 users on a LAN.  Works with memory managers an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                 Phil Gre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             Ivd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      87 Arb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                    Churchville, PA 18966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610) 328-1145 (voice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mpuServe ID: 71221,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pport BBS: (215) 322-5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