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 po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levanta la prioridad del hilo del tiempo sin trabajo durante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pagarlo al programa, asegurando que la apagada se termine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ado un problema con la opcin RESET de la linea de man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usa la informacin de formatear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a cantidad de memoria virtual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os nombres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usa la informacin del separador de miles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(14 en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menu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programa para sacar informacin de una vez en modo texto 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la habilidad de usar OS20MEMU.DLL si es que est pre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