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QBBS.DOC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some extra info for QBBS v2.75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 running QBBS myself the testing on th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is done only local. Not that that should be much of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's changed in the door is the detection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BBS specific files.. The rest is unchanged and does run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ints especialy for Q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put the variable BBS=QBBS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BS=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idn't find a decent way yet to recognice the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the door. (Ra sysops can also use BBS=RA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n RA sysop myself thatone is the defaul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AVATAR isn't supported by QBBS it cannot be sel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QBBS. All the other functions are suppor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n other language then english, use the -L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EWS uses the NEWS.ENG language file. Since QBB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provide multilanguage capabilities at the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ay to change language is through a command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: parameter. The EXTENTION of the language file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language ID. For english it's ENG for dutch it's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se ID's are defined in the DEF files.)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ther language then the default english (f.e. dutch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:HOL on the commandline and NEWS will look for the NEWS.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(and, not used in this door, also the HI_HOL.ANS/AVT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WS.HOL isn't found, NEWS.ENG is used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all the DesqView and multiline function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Multiline I check the configfile for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&gt;1, multiline is turned on and shar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