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( SBBS.DOC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some extra info for SBBS v1.11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a running SBBS myself the testing on th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 is done only local. Not that that should be much of a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's changed in the door is the detection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BBS specific files.. The rest is unchanged and does run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ints especialy for SBB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put the variable BBS=SBBS in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BS=S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didn't find a decent way yet to recognice the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 the door. (Ra sysops can also use BBS=RA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n RA sysop myself thatone is the defaul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BBS sysops have to add the *E parameter if they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-keys inside the door. (That is, you can use the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nyhow, but without the *E adjusting time and such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assed back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AVATAR isn't supported by SBBS it cannot be sel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 functions are suppor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nguage support for SBBS systems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or looks into the userinfo to see which langu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rst 3 characters of the language filename ar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tion for the language file which should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home directory (i.e. the directory where the EXE 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where the &lt;DOORNAME&gt;= environment vari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e. The user has selected the HOLLANDS.LGN file. The doors (Say 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a language file with the name NEWS.HOL (and also the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HELP.HOL) This file should be in the directory where the NEW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 points to OR (if you don't use the environment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 a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, all the DesqView and multiline function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ultiline I check the configfile for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is &gt;1, multiline is turned on and share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