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erCo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 Box 19868, Portland, OR 97280-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-E: 503-452-8190  Voice: 503-452-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onal-E Mailbox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2-94, AmerCom Inc.,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LCOME TO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SONAL-E MAILBOX 2.6 LITE FOR D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erson-to-person, PC-to-PC direct e-mai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lets you share instant messaging with any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amily member or associate without subscribing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 or paying any fees, other than ordinar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-E turns any PC running the program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matic e-mail answering and delivery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does not interfere with voice calls,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voice answering machine, and does NOT requir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modems, cards, cables or hardware swit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-E's "intelligent softswitching"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s voice calls to your answering machine an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PC when you are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:  just type     mailbox     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y PC with a modem...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tect the modem, set the com port, and start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al-E Mailbox 2.6 LITE is FREEWARE and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pied freely without charge and distributed open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viduals or public bulletin board operator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ng as all program files are kept intact and unal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or for profit distribution of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hibited unless specifically licensed by AmerCom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te label and premium versions are available for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d extensively in company-to-custom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-E 2.6 LITE Version files are generally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ically as PEMLITE.ZIP and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bo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b-phon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bo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ilbox.hl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box0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box1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lbox.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1s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 P-E makes an individual modem test on each mach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friends a copy of PEMLITE.ZIP rather than the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so they will have a fresh automatic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for their PC when they first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FULL PO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the electronic order form in the program to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LITE version to full featured P-E 2.6 for DO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V3.0 which add some very powerfu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ke... BROADCAST PICK UP, REMOTE POLLING, SMART F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NI-BULLETIN BOARD HUB OPERATION, BACKGROUND COMMUN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FAST FILE TRANSFER to the LITE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ut to test the power of having your own private e-mail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oing person-to-person right now, just send a cop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TE version to a friend...then read all about th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wer of Personal-E in the readme.doc file that describ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features in full function 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a regular Internet user, you may find that Personal-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an ideal connectivity gift for your off-net friends, seni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ids or others who find the highway a little too complex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ensive for their nee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al-E is also an ideal low cost solution for wid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any-to-customer communications where it is un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all individuals will subscribe to the same public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Genie, Delphi, CompuServe, AOL, or Prodi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usiness and research, P-E also features m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active Smart Form messages that allow custom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oters, or research respondents to enter data or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s for automatic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atever services you may also use, we think you'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eat applications for Personal-E when you would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nd in complete privacy, point-to-point, instantl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e call that verifies receipt of your mail by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.  Or whenever you would like to have e-mai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pay subscrip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