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PE BREAK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94 It's Magic! PC P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 W. Burgundy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n, CO 80123-3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APE BREAKER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 Breaker V1.0 is a handy utility for those who want to perform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s WITHOUT tape linking. With today's larger drives breaking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into sections that will fit onto several tapes can be a real pa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 Breaker does the dirty work for you. It will create all th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and tag files allowing you to perform a total backup tha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unlinked tap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 TO DO (AS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 Breaker is offered as fully functional shareware. If, after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l period (not to exceed 30 days), you should decide to continu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 Breaker you are required to pay for it. Registration is only $12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&amp;H ($5.00 US, $10.00 OverNite US, $15.00 outside the US)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receive a copy of the latest version without the initial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 Breaker 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BM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5.0 or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S Jumbo, Trakker, or PowerTape tape backu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S's TAPE.EXE backup software program (preferably V4.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P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from the ZIP file to the directory that holds CMS' TAP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ype TB and press the ENTER ke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'LL SEE AND WHAT IT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PLEASE- REGISTER TODAY! 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raditional begg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Place Media in all Removable Media Drives. Press any key to continue. 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Breaker will search for and identify all drives. It will not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able media drive unless it has something in it. If you int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only hard drives this message can be ignored. However,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ackup, say, a Syquest drive then a cartridge mus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rives with a drive letter of C or above will be found by the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Searching for Drives. Please wait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 Breaker is scanning for the drives attached to your computer.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 it doesn't take very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Drives Found:(list) Press any key to continue. ]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canning you computer's drives, Tape Breaker will list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of the drives it found. Please note the listing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Entry Window 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you configure Tape Breaker and choose the option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 Note the key definitions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Tape Capacity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uncompressed capacity of the tapes to be used for the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60,120,etc. Any entry from 1 to 999 wi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Expected Compressi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you experience from previous backups and depending on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compression used, enter a number from 1 to 9.9. If you are no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then en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Drive Select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drive letter of the drive you are backing-up. It must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drives identified by the initial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Auto Compar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want to perform a compare after each tape toggle this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"YES". Otherwise, toggle it to "NO". Pressing the SPACE bar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lection between "YES" and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Optimize Tim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lect the optimize time compression toggle this selection to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Optimize Spac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lect the optimize space compression toggle this selection to "Y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you may not choose "YES" to both types of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Password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a password if you want to password protect your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Reset Archive Bit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you want to reset the files archive bits after the backup togg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ion to "YES". Toggling to "NO" will disable the resett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bits after the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Create Batch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field is selected the message will change to "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Batch". Press the ENTER key when you see this messag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tch and ta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Reading Drive's Directory. Please Wait. 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Breaker is reading and sizing the directories on the drive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nywhere from a few seconds to a few minutes depending on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Creating Batch and Tag files. Please Wait. 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Breaker is using the information from above and creating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will use to perform the backup. It is named "TL_BATCH.BAT".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er will also create a tag file associated with each backup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from the batch file. The tag files will be named "TB_TAG.(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)(number 1 to 99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bout it. Pretty much a no-brai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ng the batch and tag files run the batch program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BATCH and pressing the ENTER key. You will be prompted for each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 You may need to experiment with the Tape Capacity and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settings to get the results you want. Check the TL_BATCH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e sizes of each tape's volume before you run your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keep an eye out for the Tape Librarian. It's our tape catalo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t's REALLY n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MUS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EVENT SHALL IT'S MAGIC! PC POTIONS, OR ITS PRINCIPALS, BE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ESPONSIBLE FOR ANY PROBLEMS OR DAMAGE THAT ARISE BECAUSE OF DE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SOFTWARE OR IT'S RELATED MATERIA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