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IT v1 by Chris Wo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program made in Visual 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delay time in minutes and decimal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AIT &lt;delay time in minu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IT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delay one minute and thirty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during the countdown period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lease send a message to my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robert.wolfe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1:22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in the IBM or ICOM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8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