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DUP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: rayvt@comm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Feb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 will find files with duplicate names on your disk(s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in conjunction with WIZ, which does the actual sca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is just the thing for today's huge multi-gigabyte hard dis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ndle over 123,000 files!!  And fast---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luding printout time) 65,000 files is only 25 seconds on a 486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FDUP will ignore some comm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WIZ installed, and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list of all the duplicated filenames on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sider only some of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ummary information, but not the actual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&amp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default, FDUP will ignore these common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are two executable files provided, FDUP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32.EXE.  FDUP.EXE will run on any 80x6 PC.  It will p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data-base to XMS or disk when it runs out of 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  Operation will slow down considerably once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.  FDUP32.EXE runs in 32-bit protected mode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on a 386 or above.  It used the free GJGPP C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32 DOS extender.  It will use all available memory (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ended memory), and is *much* faster than FDUP.EX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o be always slightly faster than F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386 or above, I recommend that you delete FD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name FDUP32.EXE to FD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DUP spawns WIZ to scan the disk(s).  WIZ creates a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ZDUP.TMP), which FDUP reads, the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any of the WIZ scanning rules,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WIZ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UP "*.exe -s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tell you about duplicated EX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1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*must* have at least one colon (:) or spac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, or it won't be recognized as parameters for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[-dinqv] [disks-to-scan:] ["parameters for WI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= Use disk for swapfile, not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i = Show only files identical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i = Show only identical files (CRCs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n = Display names only, no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 = quiet--don't print dup's, just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= (debug) print pag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v = (debug) print files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-to-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mit to scan all disks (as defined by W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list of disks, such as: "CDFG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range of disks, such as: "C-J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mixture, such as: "C-JWZ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: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imit the search to particular file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s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foo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*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mix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"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-x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d: -x"   ---- won'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d: -x"</w:t>
        <w:tab/>
        <w:t xml:space="preserve">   ---- do th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" -x"</w:t>
        <w:tab/>
        <w:t xml:space="preserve">   ---- ...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quest for showing the names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xactly 'n' copies (including 1, for filenam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uplicat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