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-REPEAT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, 1995 by ANTaL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TaL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618 Maryl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mmond, Indiana 46323-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[74720,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erica Online [ANTaL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[antalion@aol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Overall Description .....................................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License and Registration................................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THE F-REPEAT and FxREPEAT Programs.....................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 F-REPEAT and FxREPEAT Command Line Parameters..........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 Custom Error Screens using the FERROR Program............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System Checkout using the F-CHKOUT Program..............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. Quick TIME/DATE Interval Checking using F-CHK..........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. Constructing the Command Line with FXBATCH............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Networking Suggestions..................................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 Ordering Information.....................................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. Warranty................................................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I.  F-REPEAT/FxREPEAT Default Screens..............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III.  F-REPEAT/FxREPEAT Errorlevels................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III.  F-CHK Display Screens........................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OVERALL DESCRIP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F-REPEAT program group is a group of programs to automate and manage virus</w:t>
      </w:r>
    </w:p>
    <w:p>
      <w:pPr>
        <w:pStyle w:val="PreformattedText"/>
        <w:bidi w:val="0"/>
        <w:jc w:val="left"/>
        <w:rPr/>
      </w:pPr>
      <w:r>
        <w:rPr/>
        <w:t xml:space="preserve">scanning using Frisk Software International's F-PROT.EXE program. F-REPEAT </w:t>
      </w:r>
    </w:p>
    <w:p>
      <w:pPr>
        <w:pStyle w:val="PreformattedText"/>
        <w:bidi w:val="0"/>
        <w:jc w:val="left"/>
        <w:rPr/>
      </w:pPr>
      <w:r>
        <w:rPr/>
        <w:t>Version 4.0 has been tested on F-PROT Version 2.15.  F-REPEAT can be used on</w:t>
      </w:r>
    </w:p>
    <w:p>
      <w:pPr>
        <w:pStyle w:val="PreformattedText"/>
        <w:bidi w:val="0"/>
        <w:jc w:val="left"/>
        <w:rPr/>
      </w:pPr>
      <w:r>
        <w:rPr/>
        <w:t>both stand-alone as well as networked personal computers.  The F-REPEAT</w:t>
      </w:r>
    </w:p>
    <w:p>
      <w:pPr>
        <w:pStyle w:val="PreformattedText"/>
        <w:bidi w:val="0"/>
        <w:jc w:val="left"/>
        <w:rPr/>
      </w:pPr>
      <w:r>
        <w:rPr/>
        <w:t>program will run the F-PROT program to scan for viruses if a specified</w:t>
      </w:r>
    </w:p>
    <w:p>
      <w:pPr>
        <w:pStyle w:val="PreformattedText"/>
        <w:bidi w:val="0"/>
        <w:jc w:val="left"/>
        <w:rPr/>
      </w:pPr>
      <w:r>
        <w:rPr/>
        <w:t>time/date interval has been exceeded.  F-REPEAT is NOT a TSR.  It is a</w:t>
      </w:r>
    </w:p>
    <w:p>
      <w:pPr>
        <w:pStyle w:val="PreformattedText"/>
        <w:bidi w:val="0"/>
        <w:jc w:val="left"/>
        <w:rPr/>
      </w:pPr>
      <w:r>
        <w:rPr/>
        <w:t>shell for the F-PRO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REPEAT.EXE is the shareware version of the main program.  F-REPEAT.EXE is</w:t>
      </w:r>
    </w:p>
    <w:p>
      <w:pPr>
        <w:pStyle w:val="PreformattedText"/>
        <w:bidi w:val="0"/>
        <w:jc w:val="left"/>
        <w:rPr/>
      </w:pPr>
      <w:r>
        <w:rPr/>
        <w:t>the registered version of the main program.  They are identical EXCEPT the</w:t>
      </w:r>
    </w:p>
    <w:p>
      <w:pPr>
        <w:pStyle w:val="PreformattedText"/>
        <w:bidi w:val="0"/>
        <w:jc w:val="left"/>
        <w:rPr/>
      </w:pPr>
      <w:r>
        <w:rPr/>
        <w:t>error screens and keyboard actions can only be customized in the F-REPEAT</w:t>
      </w:r>
    </w:p>
    <w:p>
      <w:pPr>
        <w:pStyle w:val="PreformattedText"/>
        <w:bidi w:val="0"/>
        <w:jc w:val="left"/>
        <w:rPr/>
      </w:pPr>
      <w:r>
        <w:rPr/>
        <w:t>version.  In this manual, FxREPEAT and F-REPEAT are used interchangeably</w:t>
      </w:r>
    </w:p>
    <w:p>
      <w:pPr>
        <w:pStyle w:val="PreformattedText"/>
        <w:bidi w:val="0"/>
        <w:jc w:val="left"/>
        <w:rPr/>
      </w:pPr>
      <w:r>
        <w:rPr/>
        <w:t>except when discussing custom error screens and keyboar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grams provided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ROR.EXE (F-REPEAT only) used to generate custom error scre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-CHKOUT.EXE used to checkout the operation of F-REPE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-CHK.EXE used to quickly check if a virus scan is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XBATCH.EXE used to construct a Batch File that will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XREPEA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censing and Registrat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xREPEAT and support programs consisting of F-CHKOUT.EXE, F-CHK.EXE,</w:t>
      </w:r>
    </w:p>
    <w:p>
      <w:pPr>
        <w:pStyle w:val="PreformattedText"/>
        <w:bidi w:val="0"/>
        <w:jc w:val="left"/>
        <w:rPr/>
      </w:pPr>
      <w:r>
        <w:rPr/>
        <w:t>FXBATCH.EXE, and the documentation files may be used free of charge by</w:t>
      </w:r>
    </w:p>
    <w:p>
      <w:pPr>
        <w:pStyle w:val="PreformattedText"/>
        <w:bidi w:val="0"/>
        <w:jc w:val="left"/>
        <w:rPr/>
      </w:pPr>
      <w:r>
        <w:rPr/>
        <w:t>anyone on their own personally owned computer.  The computer must not be</w:t>
      </w:r>
    </w:p>
    <w:p>
      <w:pPr>
        <w:pStyle w:val="PreformattedText"/>
        <w:bidi w:val="0"/>
        <w:jc w:val="left"/>
        <w:rPr/>
      </w:pPr>
      <w:r>
        <w:rPr/>
        <w:t>used for any commercial and/or business purpose.  These programs may be used</w:t>
      </w:r>
    </w:p>
    <w:p>
      <w:pPr>
        <w:pStyle w:val="PreformattedText"/>
        <w:bidi w:val="0"/>
        <w:jc w:val="left"/>
        <w:rPr/>
      </w:pPr>
      <w:r>
        <w:rPr/>
        <w:t>for evaluation during a single 60 day evaluation period on any computer</w:t>
      </w:r>
    </w:p>
    <w:p>
      <w:pPr>
        <w:pStyle w:val="PreformattedText"/>
        <w:bidi w:val="0"/>
        <w:jc w:val="left"/>
        <w:rPr/>
      </w:pPr>
      <w:r>
        <w:rPr/>
        <w:t>and/or computer system used for commercial and/or business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tinued use in a government, commercial and/or business system, this</w:t>
      </w:r>
    </w:p>
    <w:p>
      <w:pPr>
        <w:pStyle w:val="PreformattedText"/>
        <w:bidi w:val="0"/>
        <w:jc w:val="left"/>
        <w:rPr/>
      </w:pPr>
      <w:r>
        <w:rPr/>
        <w:t>software must be registered.  Registration provides additional features for</w:t>
      </w:r>
    </w:p>
    <w:p>
      <w:pPr>
        <w:pStyle w:val="PreformattedText"/>
        <w:bidi w:val="0"/>
        <w:jc w:val="left"/>
        <w:rPr/>
      </w:pPr>
      <w:r>
        <w:rPr/>
        <w:t>customizing displays and keyboard actions.  These features are not available</w:t>
      </w:r>
    </w:p>
    <w:p>
      <w:pPr>
        <w:pStyle w:val="PreformattedText"/>
        <w:bidi w:val="0"/>
        <w:jc w:val="left"/>
        <w:rPr/>
      </w:pPr>
      <w:r>
        <w:rPr/>
        <w:t>with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X. ORDERING INFORMATION for more details on registering thi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F-REPEAT and FxREPEAT Program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REPEAT is a program that executes the virus scanning program F-PROT.EXE</w:t>
      </w:r>
    </w:p>
    <w:p>
      <w:pPr>
        <w:pStyle w:val="PreformattedText"/>
        <w:bidi w:val="0"/>
        <w:jc w:val="left"/>
        <w:rPr/>
      </w:pPr>
      <w:r>
        <w:rPr/>
        <w:t>based on a time or date interval passed as a command line parameter.  The date</w:t>
      </w:r>
    </w:p>
    <w:p>
      <w:pPr>
        <w:pStyle w:val="PreformattedText"/>
        <w:bidi w:val="0"/>
        <w:jc w:val="left"/>
        <w:rPr/>
      </w:pPr>
      <w:r>
        <w:rPr/>
        <w:t>and time of the last successful scan is encrypted and stored in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-REPEAT is run, a command line interval parameter determines how often</w:t>
      </w:r>
    </w:p>
    <w:p>
      <w:pPr>
        <w:pStyle w:val="PreformattedText"/>
        <w:bidi w:val="0"/>
        <w:jc w:val="left"/>
        <w:rPr/>
      </w:pPr>
      <w:r>
        <w:rPr/>
        <w:t>F-REPEAT calls the F-PROT program to check for viruses.  If the command line</w:t>
      </w:r>
    </w:p>
    <w:p>
      <w:pPr>
        <w:pStyle w:val="PreformattedText"/>
        <w:bidi w:val="0"/>
        <w:jc w:val="left"/>
        <w:rPr/>
      </w:pPr>
      <w:r>
        <w:rPr/>
        <w:t>interval is greater than the difference between the present time/date and the</w:t>
      </w:r>
    </w:p>
    <w:p>
      <w:pPr>
        <w:pStyle w:val="PreformattedText"/>
        <w:bidi w:val="0"/>
        <w:jc w:val="left"/>
        <w:rPr/>
      </w:pPr>
      <w:r>
        <w:rPr/>
        <w:t>last time/date the personal computer was successfully scanned, the F-REPEAT</w:t>
      </w:r>
    </w:p>
    <w:p>
      <w:pPr>
        <w:pStyle w:val="PreformattedText"/>
        <w:bidi w:val="0"/>
        <w:jc w:val="left"/>
        <w:rPr/>
      </w:pPr>
      <w:r>
        <w:rPr/>
        <w:t>program will exit without running F-PROT.  A zero errorlevel will be returned</w:t>
      </w:r>
    </w:p>
    <w:p>
      <w:pPr>
        <w:pStyle w:val="PreformattedText"/>
        <w:bidi w:val="0"/>
        <w:jc w:val="left"/>
        <w:rPr/>
      </w:pPr>
      <w:r>
        <w:rPr/>
        <w:t>by F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ime/date difference is greater than the command line parameter,</w:t>
      </w:r>
    </w:p>
    <w:p>
      <w:pPr>
        <w:pStyle w:val="PreformattedText"/>
        <w:bidi w:val="0"/>
        <w:jc w:val="left"/>
        <w:rPr/>
      </w:pPr>
      <w:r>
        <w:rPr/>
        <w:t>F-REPEAT runs the F-PROT program.  When the F-PROT program completes scanning,</w:t>
      </w:r>
    </w:p>
    <w:p>
      <w:pPr>
        <w:pStyle w:val="PreformattedText"/>
        <w:bidi w:val="0"/>
        <w:jc w:val="left"/>
        <w:rPr/>
      </w:pPr>
      <w:r>
        <w:rPr/>
        <w:t>it returns an errorlevel to the F-REPEAT program.  If the errorlevel returned</w:t>
      </w:r>
    </w:p>
    <w:p>
      <w:pPr>
        <w:pStyle w:val="PreformattedText"/>
        <w:bidi w:val="0"/>
        <w:jc w:val="left"/>
        <w:rPr/>
      </w:pPr>
      <w:r>
        <w:rPr/>
        <w:t>is zero (successful completion of F-PROT with no viruses detected), the</w:t>
      </w:r>
    </w:p>
    <w:p>
      <w:pPr>
        <w:pStyle w:val="PreformattedText"/>
        <w:bidi w:val="0"/>
        <w:jc w:val="left"/>
        <w:rPr/>
      </w:pPr>
      <w:r>
        <w:rPr/>
        <w:t>F-REPEAT program updates the time/date in the Log File then exits with an</w:t>
      </w:r>
    </w:p>
    <w:p>
      <w:pPr>
        <w:pStyle w:val="PreformattedText"/>
        <w:bidi w:val="0"/>
        <w:jc w:val="left"/>
        <w:rPr/>
      </w:pPr>
      <w:r>
        <w:rPr/>
        <w:t>errorlevel of zero.  If the errorlevel returned by F-PROT is not zero,</w:t>
      </w:r>
    </w:p>
    <w:p>
      <w:pPr>
        <w:pStyle w:val="PreformattedText"/>
        <w:bidi w:val="0"/>
        <w:jc w:val="left"/>
        <w:rPr/>
      </w:pPr>
      <w:r>
        <w:rPr/>
        <w:t>F-REPEAT displays an appropriate error screen and sets a predetermined</w:t>
      </w:r>
    </w:p>
    <w:p>
      <w:pPr>
        <w:pStyle w:val="PreformattedText"/>
        <w:bidi w:val="0"/>
        <w:jc w:val="left"/>
        <w:rPr/>
      </w:pPr>
      <w:r>
        <w:rPr/>
        <w:t>keyboard condition.  When F-REPEAT exits, it returns the same errorlevel as</w:t>
      </w:r>
    </w:p>
    <w:p>
      <w:pPr>
        <w:pStyle w:val="PreformattedText"/>
        <w:bidi w:val="0"/>
        <w:jc w:val="left"/>
        <w:rPr/>
      </w:pPr>
      <w:r>
        <w:rPr/>
        <w:t>returned by F-PR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he error screens and keyboard actions for F-REPEAT can be customized. </w:t>
      </w:r>
    </w:p>
    <w:p>
      <w:pPr>
        <w:pStyle w:val="PreformattedText"/>
        <w:bidi w:val="0"/>
        <w:jc w:val="left"/>
        <w:rPr/>
      </w:pPr>
      <w:r>
        <w:rPr/>
        <w:t>This customized information is contained in the F-REPEAT.SCR file.  This file</w:t>
      </w:r>
    </w:p>
    <w:p>
      <w:pPr>
        <w:pStyle w:val="PreformattedText"/>
        <w:bidi w:val="0"/>
        <w:jc w:val="left"/>
        <w:rPr/>
      </w:pPr>
      <w:r>
        <w:rPr/>
        <w:t>must be in the same directory as F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xREPEAT program does not have an option for custom erro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efault error screens and keyboard actions for both F-REPEAT and FxREPEAT</w:t>
      </w:r>
    </w:p>
    <w:p>
      <w:pPr>
        <w:pStyle w:val="PreformattedText"/>
        <w:bidi w:val="0"/>
        <w:jc w:val="left"/>
        <w:rPr/>
      </w:pPr>
      <w:r>
        <w:rPr/>
        <w:t>are listed in APPENDIX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F-REPEAT Command Line Parameter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 F-REPE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-REPEAT AAA BBB /C-DDDD EEE EEE 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A is the full path to the F-PROT program.  The path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F-PROT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F-REPEAT C:\F-PROT    where F-PROT.EX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-PROT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the F-PROT.EXE program and related files ar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directory as F-REPEAT, only F-PROT has to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-REPEAT F-PROT where F-PROT.EXE i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F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B is optional.  If included, it is the path or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g File.  If the path but not the Log File name is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g File named F-PROT.!LG will be used in the path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ath and Log File are both not included i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REPEAT will access or create a new Log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d F-PROT.!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-REPEAT C:\F-PROT C:\F-PROT.!LG  where C:\F-PROT.!L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-REPEAT C:\F-PROT C:\NEW  where C:\NEW\F-PROT.!L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 file if directory C:\NEW exists.  If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NEW does not exist, C:\NEW i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is the time/date parameter T or D.  T is used to specify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 and D is used to specify a dat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D is the time or date interval parameter.  F-PROT will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time or date interval parameter has been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 time/date parameter is specified, the minimum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F-PROT scans is given in hours and minutes (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/T-12:32   means that at least 12 hours and 32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ass before F-PROT is cal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 time/date parameter is used, the interval i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/D-2    means at least 2 calendar days must pas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T is cal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/D-1 and /T-24 are not the same.  /D-1 will execute F-PR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ime F-REPEAT is executed on a new calendar d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/T-24 will execute F-PROT only after a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hour interval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a time or date interval of 0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-PROT being called each and every time F-REPEA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using the /T parameter, the F-PROT program will be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led automatically if the workstation's time/date is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rlier than the time/date in the log file.  This aids in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enting the user bypassing the scanning by changing the P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ck.  When using the /D parameter, only the workstation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is compared to the log 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EE represents the command line parameters to be passed to the F-P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ing program.  The /COMMAND paramet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F-PROT by F-REPEAT.  It does not have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rameter passed to the F-PROT program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ace on the command line.  See the F-PROT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id in choosing the desired F-PRO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S limits the maximum command line length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d.  Use of environmental variables on the command lin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maximum effective command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-REPEAT C:\F-PROT /D-0 /HAR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PROT.EXE is in the C:\F-PROT directory.  The log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PROT.!LG in the current directory.  The F-PROT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be executed each time the F-REPEAT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.  All hard disks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-REPEAT C:\SCANNER C:\ /D-2 E: /REPORT=C:\F-PROT.R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PROT.EXE is in the C:\SCANN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 name is C:\F-PROT.!LG.  F-PROT will sc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time F-REPEAT is run after 2 calendar days have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lapsed since the last successful scan.  E: drive will be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ned and a report written to the file C:\F-PROT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-REPEAT F-PROT F:\F-PROT.LOG /T-5:2 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PROT will be executed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 name is F:\F-PROT.LO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PROT will scan D: drive the first time F-REPEAT is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5 hours and 2 minutes have elapsed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fu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-REPEAT F-PROT F:\F-PROT.LOG /T-5:2 %ABC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above except the environmental variable ABC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ameters to be passed to F-PR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REPEAT      or       F-REPEA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f these commands or a command line error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-REPEAT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Generating Custom Error Screens with FERROR.EX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F-REPEAT ONLY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error screens and keyboard actions are contained in the F-REPEAT.SCR</w:t>
      </w:r>
    </w:p>
    <w:p>
      <w:pPr>
        <w:pStyle w:val="PreformattedText"/>
        <w:bidi w:val="0"/>
        <w:jc w:val="left"/>
        <w:rPr/>
      </w:pPr>
      <w:r>
        <w:rPr/>
        <w:t>file.  This file must be in the same directory as the F-REPEA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RROR.EXE program is used to create, modify and delete custom error</w:t>
      </w:r>
    </w:p>
    <w:p>
      <w:pPr>
        <w:pStyle w:val="PreformattedText"/>
        <w:bidi w:val="0"/>
        <w:jc w:val="left"/>
        <w:rPr/>
      </w:pPr>
      <w:r>
        <w:rPr/>
        <w:t xml:space="preserve">screens and keyboard actions in the F-REPEAT.SC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ERROR, an error screen can be created for each errorlevel returned by</w:t>
      </w:r>
    </w:p>
    <w:p>
      <w:pPr>
        <w:pStyle w:val="PreformattedText"/>
        <w:bidi w:val="0"/>
        <w:jc w:val="left"/>
        <w:rPr/>
      </w:pPr>
      <w:r>
        <w:rPr/>
        <w:t>the F-PROT program.  An additional error screen can be created for all other</w:t>
      </w:r>
    </w:p>
    <w:p>
      <w:pPr>
        <w:pStyle w:val="PreformattedText"/>
        <w:bidi w:val="0"/>
        <w:jc w:val="left"/>
        <w:rPr/>
      </w:pPr>
      <w:r>
        <w:rPr/>
        <w:t>non-zero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displaying error screens, the following keyboard conditions can</w:t>
      </w:r>
    </w:p>
    <w:p>
      <w:pPr>
        <w:pStyle w:val="PreformattedText"/>
        <w:bidi w:val="0"/>
        <w:jc w:val="left"/>
        <w:rPr/>
      </w:pPr>
      <w:r>
        <w:rPr/>
        <w:t>be programmed for any errorleve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ause until a key is pr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Lock the keyboard (requires a reboot to unlock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ormal keyboard condition (no pauses or lock-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dible alarm can also be programmed for any non-zero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FERROR is straight forward.  Context sensitive help is available by</w:t>
      </w:r>
    </w:p>
    <w:p>
      <w:pPr>
        <w:pStyle w:val="PreformattedText"/>
        <w:bidi w:val="0"/>
        <w:jc w:val="left"/>
        <w:rPr/>
      </w:pPr>
      <w:r>
        <w:rPr/>
        <w:t>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SYSTEM CHECKOUT USING THE F-CHKOUT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program, F-CHKOUT.EXE, is supplied to checkout the operation</w:t>
      </w:r>
    </w:p>
    <w:p>
      <w:pPr>
        <w:pStyle w:val="PreformattedText"/>
        <w:bidi w:val="0"/>
        <w:jc w:val="left"/>
        <w:rPr/>
      </w:pPr>
      <w:r>
        <w:rPr/>
        <w:t>of F-REPEAT.  During checkout, F-CHKOUT.EXE is automatically executed instead</w:t>
      </w:r>
    </w:p>
    <w:p>
      <w:pPr>
        <w:pStyle w:val="PreformattedText"/>
        <w:bidi w:val="0"/>
        <w:jc w:val="left"/>
        <w:rPr/>
      </w:pPr>
      <w:r>
        <w:rPr/>
        <w:t>of F-PROT.EXE.  When this occurs, a special screen is displayed requesting the</w:t>
      </w:r>
    </w:p>
    <w:p>
      <w:pPr>
        <w:pStyle w:val="PreformattedText"/>
        <w:bidi w:val="0"/>
        <w:jc w:val="left"/>
        <w:rPr/>
      </w:pPr>
      <w:r>
        <w:rPr/>
        <w:t>user to input an errorlevel (0 to 255) which will be returned to F-REPEAT.  By</w:t>
      </w:r>
    </w:p>
    <w:p>
      <w:pPr>
        <w:pStyle w:val="PreformattedText"/>
        <w:bidi w:val="0"/>
        <w:jc w:val="left"/>
        <w:rPr/>
      </w:pPr>
      <w:r>
        <w:rPr/>
        <w:t>inputting all possible values for errorlevels returned by F-PROT, the actions</w:t>
      </w:r>
    </w:p>
    <w:p>
      <w:pPr>
        <w:pStyle w:val="PreformattedText"/>
        <w:bidi w:val="0"/>
        <w:jc w:val="left"/>
        <w:rPr/>
      </w:pPr>
      <w:r>
        <w:rPr/>
        <w:t>of F-REPEAT can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F-CHKOUT.EXE, first copy it to the same directory as the F-REPEAT</w:t>
      </w:r>
    </w:p>
    <w:p>
      <w:pPr>
        <w:pStyle w:val="PreformattedText"/>
        <w:bidi w:val="0"/>
        <w:jc w:val="left"/>
        <w:rPr/>
      </w:pPr>
      <w:r>
        <w:rPr/>
        <w:t>program.  Next, run F-REPEAT with the command line desired.  If a Log File</w:t>
      </w:r>
    </w:p>
    <w:p>
      <w:pPr>
        <w:pStyle w:val="PreformattedText"/>
        <w:bidi w:val="0"/>
        <w:jc w:val="left"/>
        <w:rPr/>
      </w:pPr>
      <w:r>
        <w:rPr/>
        <w:t>name is not specified on the F-REPEAT command line, the log file name will be</w:t>
      </w:r>
    </w:p>
    <w:p>
      <w:pPr>
        <w:pStyle w:val="PreformattedText"/>
        <w:bidi w:val="0"/>
        <w:jc w:val="left"/>
        <w:rPr/>
      </w:pPr>
      <w:r>
        <w:rPr/>
        <w:t>F-CHKOUT.!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eckout has been completed, remove F-CHKOUT.EXE from the directory</w:t>
      </w:r>
    </w:p>
    <w:p>
      <w:pPr>
        <w:pStyle w:val="PreformattedText"/>
        <w:bidi w:val="0"/>
        <w:jc w:val="left"/>
        <w:rPr/>
      </w:pPr>
      <w:r>
        <w:rPr/>
        <w:t>containing F-REPEAT.  Also, if no Log File was specified, delete the</w:t>
      </w:r>
    </w:p>
    <w:p>
      <w:pPr>
        <w:pStyle w:val="PreformattedText"/>
        <w:bidi w:val="0"/>
        <w:jc w:val="left"/>
        <w:rPr/>
      </w:pPr>
      <w:r>
        <w:rPr/>
        <w:t>F-CHKOUT.!L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Quick TIME/DATE Interval Checking using F-CH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-CHK.EXE program can be used in Menu scripts to "quickly" check if a</w:t>
      </w:r>
    </w:p>
    <w:p>
      <w:pPr>
        <w:pStyle w:val="PreformattedText"/>
        <w:bidi w:val="0"/>
        <w:jc w:val="left"/>
        <w:rPr/>
      </w:pPr>
      <w:r>
        <w:rPr/>
        <w:t xml:space="preserve">virus scan is needed.  The F-CHK program contains only minimal error che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m for F-CH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CHK AAA /B-C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A is the path and filename of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-CHK C:\F-PROT\F-PROT.!L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 name is C:\F-PROT\F-PROT.!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is the date/time parameter T or D.  T designates a time interv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designates a dat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C is the time or dat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-CHK C:\FPROT\F-PROT.!LG /T-02: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 name is C:\F-PROT\F-PROT.!L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 interval is 2 hours and 3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-CHK C:\FPROT\F-PROT.!LG /D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 name is C:\F-PROT\F-PROT.!L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e interval is 3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entered date or time interval has not been exceeded since the last </w:t>
      </w:r>
    </w:p>
    <w:p>
      <w:pPr>
        <w:pStyle w:val="PreformattedText"/>
        <w:bidi w:val="0"/>
        <w:jc w:val="left"/>
        <w:rPr/>
      </w:pPr>
      <w:r>
        <w:rPr/>
        <w:t>successful virus scan, F-CHK will return an errorlevel of zero.  If the</w:t>
      </w:r>
    </w:p>
    <w:p>
      <w:pPr>
        <w:pStyle w:val="PreformattedText"/>
        <w:bidi w:val="0"/>
        <w:jc w:val="left"/>
        <w:rPr/>
      </w:pPr>
      <w:r>
        <w:rPr/>
        <w:t>interval has been exceeded, an errorlevel of one will be returned.  If the Log</w:t>
      </w:r>
    </w:p>
    <w:p>
      <w:pPr>
        <w:pStyle w:val="PreformattedText"/>
        <w:bidi w:val="0"/>
        <w:jc w:val="left"/>
        <w:rPr/>
      </w:pPr>
      <w:r>
        <w:rPr/>
        <w:t>File does not exist or there is an error level in the command line, an</w:t>
      </w:r>
    </w:p>
    <w:p>
      <w:pPr>
        <w:pStyle w:val="PreformattedText"/>
        <w:bidi w:val="0"/>
        <w:jc w:val="left"/>
        <w:rPr/>
      </w:pPr>
      <w:r>
        <w:rPr/>
        <w:t>errorlevel of on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-CHK exits, short status messages are displayed.  To prevent these</w:t>
      </w:r>
    </w:p>
    <w:p>
      <w:pPr>
        <w:pStyle w:val="PreformattedText"/>
        <w:bidi w:val="0"/>
        <w:jc w:val="left"/>
        <w:rPr/>
      </w:pPr>
      <w:r>
        <w:rPr/>
        <w:t>messages from being displayed the output can be redirected to the DOS NUL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F-CHK C:\F-PROT.!LG /D-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CONSTRUCTING THE COMMAND LINE WITH FXBA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XBATCH program will simplify the constructing of the command line to run</w:t>
      </w:r>
    </w:p>
    <w:p>
      <w:pPr>
        <w:pStyle w:val="PreformattedText"/>
        <w:bidi w:val="0"/>
        <w:jc w:val="left"/>
        <w:rPr/>
      </w:pPr>
      <w:r>
        <w:rPr/>
        <w:t>the FXREPEAT program.  FXBATCH will create a Batch File with the constructed</w:t>
      </w:r>
    </w:p>
    <w:p>
      <w:pPr>
        <w:pStyle w:val="PreformattedText"/>
        <w:bidi w:val="0"/>
        <w:jc w:val="left"/>
        <w:rPr/>
      </w:pPr>
      <w:r>
        <w:rPr/>
        <w:t>command line.  Executing the Batch File will execute the FXREPE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XBATCH is executed, a screen will be displayed with basic instructions</w:t>
      </w:r>
    </w:p>
    <w:p>
      <w:pPr>
        <w:pStyle w:val="PreformattedText"/>
        <w:bidi w:val="0"/>
        <w:jc w:val="left"/>
        <w:rPr/>
      </w:pPr>
      <w:r>
        <w:rPr/>
        <w:t>of what needs to be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rst screen is removed by pressing a key, the path and</w:t>
      </w:r>
    </w:p>
    <w:p>
      <w:pPr>
        <w:pStyle w:val="PreformattedText"/>
        <w:bidi w:val="0"/>
        <w:jc w:val="left"/>
        <w:rPr/>
      </w:pPr>
      <w:r>
        <w:rPr/>
        <w:t>parameter screen will be displayed.  One has to then enter the path</w:t>
      </w:r>
    </w:p>
    <w:p>
      <w:pPr>
        <w:pStyle w:val="PreformattedText"/>
        <w:bidi w:val="0"/>
        <w:jc w:val="left"/>
        <w:rPr/>
      </w:pPr>
      <w:r>
        <w:rPr/>
        <w:t>to FXREPEAT and F-PROT.  The paths to the LOG file and BATCH file are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th is not entered for the LOG file, FXBATCH will take the current</w:t>
      </w:r>
    </w:p>
    <w:p>
      <w:pPr>
        <w:pStyle w:val="PreformattedText"/>
        <w:bidi w:val="0"/>
        <w:jc w:val="left"/>
        <w:rPr/>
      </w:pPr>
      <w:r>
        <w:rPr/>
        <w:t>directory and add the file name of FXREPEAT.!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th is not entered for the BATCH file that will be created, FXBATCH</w:t>
      </w:r>
    </w:p>
    <w:p>
      <w:pPr>
        <w:pStyle w:val="PreformattedText"/>
        <w:bidi w:val="0"/>
        <w:jc w:val="left"/>
        <w:rPr/>
      </w:pPr>
      <w:r>
        <w:rPr/>
        <w:t>will take the current directory and add the file name of FXBATCH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PROT parameters are to be added in the last field of the screen.  Do not</w:t>
      </w:r>
    </w:p>
    <w:p>
      <w:pPr>
        <w:pStyle w:val="PreformattedText"/>
        <w:bidi w:val="0"/>
        <w:jc w:val="left"/>
        <w:rPr/>
      </w:pPr>
      <w:r>
        <w:rPr/>
        <w:t>enter the Date/TIME parameter for FXREPEAT here. An example of typical</w:t>
      </w:r>
    </w:p>
    <w:p>
      <w:pPr>
        <w:pStyle w:val="PreformattedText"/>
        <w:bidi w:val="0"/>
        <w:jc w:val="left"/>
        <w:rPr/>
      </w:pPr>
      <w:r>
        <w:rPr/>
        <w:t>parameters ad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D: E: /REPORT=C:\VIRUSRP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needs help with the FXBATCH program at any time, all he has to do</w:t>
      </w:r>
    </w:p>
    <w:p>
      <w:pPr>
        <w:pStyle w:val="PreformattedText"/>
        <w:bidi w:val="0"/>
        <w:jc w:val="left"/>
        <w:rPr/>
      </w:pPr>
      <w:r>
        <w:rPr/>
        <w:t>is PRESS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F1&gt; KEY can be pressed when the cursor is on any field that has to be</w:t>
      </w:r>
    </w:p>
    <w:p>
      <w:pPr>
        <w:pStyle w:val="PreformattedText"/>
        <w:bidi w:val="0"/>
        <w:jc w:val="left"/>
        <w:rPr/>
      </w:pPr>
      <w:r>
        <w:rPr/>
        <w:t>entered on the paths/parameter screen.  A brief description will allow the</w:t>
      </w:r>
    </w:p>
    <w:p>
      <w:pPr>
        <w:pStyle w:val="PreformattedText"/>
        <w:bidi w:val="0"/>
        <w:jc w:val="left"/>
        <w:rPr/>
      </w:pPr>
      <w:r>
        <w:rPr/>
        <w:t>user to obtain more information about a field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 Key or the arrow or &lt;Enter&gt; Keys will move one through the fields and</w:t>
      </w:r>
    </w:p>
    <w:p>
      <w:pPr>
        <w:pStyle w:val="PreformattedText"/>
        <w:bidi w:val="0"/>
        <w:jc w:val="left"/>
        <w:rPr/>
      </w:pPr>
      <w:r>
        <w:rPr/>
        <w:t>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needed to branch to the DOS Shell to check the names of a directory</w:t>
      </w:r>
    </w:p>
    <w:p>
      <w:pPr>
        <w:pStyle w:val="PreformattedText"/>
        <w:bidi w:val="0"/>
        <w:jc w:val="left"/>
        <w:rPr/>
      </w:pPr>
      <w:r>
        <w:rPr/>
        <w:t>and its location, press the &lt;F9&gt; Key.  To reenter the FXBATCH program, type</w:t>
      </w:r>
    </w:p>
    <w:p>
      <w:pPr>
        <w:pStyle w:val="PreformattedText"/>
        <w:bidi w:val="0"/>
        <w:jc w:val="left"/>
        <w:rPr/>
      </w:pPr>
      <w:r>
        <w:rPr/>
        <w:t>the word "EXIT" at the prompt 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paths/parameter screen is completed and processed it will either </w:t>
      </w:r>
    </w:p>
    <w:p>
      <w:pPr>
        <w:pStyle w:val="PreformattedText"/>
        <w:bidi w:val="0"/>
        <w:jc w:val="left"/>
        <w:rPr/>
      </w:pPr>
      <w:r>
        <w:rPr/>
        <w:t>continue to the entering of the Date/Time Parameter, or show the user where</w:t>
      </w:r>
    </w:p>
    <w:p>
      <w:pPr>
        <w:pStyle w:val="PreformattedText"/>
        <w:bidi w:val="0"/>
        <w:jc w:val="left"/>
        <w:rPr/>
      </w:pPr>
      <w:r>
        <w:rPr/>
        <w:t>there was an error.  If there is an error, the user presses the &lt;Enter&gt; Key</w:t>
      </w:r>
    </w:p>
    <w:p>
      <w:pPr>
        <w:pStyle w:val="PreformattedText"/>
        <w:bidi w:val="0"/>
        <w:jc w:val="left"/>
        <w:rPr/>
      </w:pPr>
      <w:r>
        <w:rPr/>
        <w:t>and the paths/parameter screen will appear again.  However, the highlighted</w:t>
      </w:r>
    </w:p>
    <w:p>
      <w:pPr>
        <w:pStyle w:val="PreformattedText"/>
        <w:bidi w:val="0"/>
        <w:jc w:val="left"/>
        <w:rPr/>
      </w:pPr>
      <w:r>
        <w:rPr/>
        <w:t>title, which is colored Red, will signify where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valid paths/parameter screen has been entered, a Window will appear.</w:t>
      </w:r>
    </w:p>
    <w:p>
      <w:pPr>
        <w:pStyle w:val="PreformattedText"/>
        <w:bidi w:val="0"/>
        <w:jc w:val="left"/>
        <w:rPr/>
      </w:pPr>
      <w:r>
        <w:rPr/>
        <w:t>It will give the user three choices:  Enter a Date Parameter; Enter a</w:t>
      </w:r>
    </w:p>
    <w:p>
      <w:pPr>
        <w:pStyle w:val="PreformattedText"/>
        <w:bidi w:val="0"/>
        <w:jc w:val="left"/>
        <w:rPr/>
      </w:pPr>
      <w:r>
        <w:rPr/>
        <w:t>Time Parameter; or Return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will require the user to enter the scanning interval.  It is</w:t>
      </w:r>
    </w:p>
    <w:p>
      <w:pPr>
        <w:pStyle w:val="PreformattedText"/>
        <w:bidi w:val="0"/>
        <w:jc w:val="left"/>
        <w:rPr/>
      </w:pPr>
      <w:r>
        <w:rPr/>
        <w:t>the number of days or the time (hours, minutes) that will have to have elapsed</w:t>
      </w:r>
    </w:p>
    <w:p>
      <w:pPr>
        <w:pStyle w:val="PreformattedText"/>
        <w:bidi w:val="0"/>
        <w:jc w:val="left"/>
        <w:rPr/>
      </w:pPr>
      <w:r>
        <w:rPr/>
        <w:t>from the last successful scan to run FXREPEAT and F-PRO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the choice will be given the user whether or not to write the</w:t>
      </w:r>
    </w:p>
    <w:p>
      <w:pPr>
        <w:pStyle w:val="PreformattedText"/>
        <w:bidi w:val="0"/>
        <w:jc w:val="left"/>
        <w:rPr/>
      </w:pPr>
      <w:r>
        <w:rPr/>
        <w:t>information entered to a batch file.  If the user chooses to create the</w:t>
      </w:r>
    </w:p>
    <w:p>
      <w:pPr>
        <w:pStyle w:val="PreformattedText"/>
        <w:bidi w:val="0"/>
        <w:jc w:val="left"/>
        <w:rPr/>
      </w:pPr>
      <w:r>
        <w:rPr/>
        <w:t>batch file, the command line will be displayed and the path to the BATCH</w:t>
      </w:r>
    </w:p>
    <w:p>
      <w:pPr>
        <w:pStyle w:val="PreformattedText"/>
        <w:bidi w:val="0"/>
        <w:jc w:val="left"/>
        <w:rPr/>
      </w:pPr>
      <w:r>
        <w:rPr/>
        <w:t>file will be displayed as the BATCH file is created.  If the user decides to</w:t>
      </w:r>
    </w:p>
    <w:p>
      <w:pPr>
        <w:pStyle w:val="PreformattedText"/>
        <w:bidi w:val="0"/>
        <w:jc w:val="left"/>
        <w:rPr/>
      </w:pPr>
      <w:r>
        <w:rPr/>
        <w:t>exit the FXBATCH program without creating a batch file, he should choose the</w:t>
      </w:r>
    </w:p>
    <w:p>
      <w:pPr>
        <w:pStyle w:val="PreformattedText"/>
        <w:bidi w:val="0"/>
        <w:jc w:val="left"/>
        <w:rPr/>
      </w:pPr>
      <w:r>
        <w:rPr/>
        <w:t>"DO NOT WRITE TO 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Networking Sugges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 1:  Require each workstation to be scanned for viruses every 4</w:t>
      </w:r>
    </w:p>
    <w:p>
      <w:pPr>
        <w:pStyle w:val="PreformattedText"/>
        <w:bidi w:val="0"/>
        <w:jc w:val="left"/>
        <w:rPr/>
      </w:pPr>
      <w:r>
        <w:rPr/>
        <w:t>days before normal network activitie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Place F-PROT and the F-REPEAT programs in a network directory.  Give</w:t>
      </w:r>
    </w:p>
    <w:p>
      <w:pPr>
        <w:pStyle w:val="PreformattedText"/>
        <w:bidi w:val="0"/>
        <w:jc w:val="left"/>
        <w:rPr/>
      </w:pPr>
      <w:r>
        <w:rPr/>
        <w:t>normal users only Read and Find rights in the directory.  When logging into</w:t>
      </w:r>
    </w:p>
    <w:p>
      <w:pPr>
        <w:pStyle w:val="PreformattedText"/>
        <w:bidi w:val="0"/>
        <w:jc w:val="left"/>
        <w:rPr/>
      </w:pPr>
      <w:r>
        <w:rPr/>
        <w:t>the network, have the workstation execute F-REPEAT using a command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:\VRS\F-REPEAT F:\VRS\F-PROT C:\F-PROT.!LG /D-4 /HARD /REPORT=C:\F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ine will use the C:\F-PROT.!LG Log File and cause F-PROT to scan</w:t>
      </w:r>
    </w:p>
    <w:p>
      <w:pPr>
        <w:pStyle w:val="PreformattedText"/>
        <w:bidi w:val="0"/>
        <w:jc w:val="left"/>
        <w:rPr/>
      </w:pPr>
      <w:r>
        <w:rPr/>
        <w:t>all the workstation hard disks every 4 days.  In this example, the F-PROT</w:t>
      </w:r>
    </w:p>
    <w:p>
      <w:pPr>
        <w:pStyle w:val="PreformattedText"/>
        <w:bidi w:val="0"/>
        <w:jc w:val="left"/>
        <w:rPr/>
      </w:pPr>
      <w:r>
        <w:rPr/>
        <w:t>programs and the F-REPEAT.EXE and F-REPEAT.SCR files are in the F:\VRS</w:t>
      </w:r>
    </w:p>
    <w:p>
      <w:pPr>
        <w:pStyle w:val="PreformattedText"/>
        <w:bidi w:val="0"/>
        <w:jc w:val="left"/>
        <w:rPr/>
      </w:pPr>
      <w:r>
        <w:rPr/>
        <w:t>directory.  A F-PROT scan report will be written to the C:\F.RPT file.  The</w:t>
      </w:r>
    </w:p>
    <w:p>
      <w:pPr>
        <w:pStyle w:val="PreformattedText"/>
        <w:bidi w:val="0"/>
        <w:jc w:val="left"/>
        <w:rPr/>
      </w:pPr>
      <w:r>
        <w:rPr/>
        <w:t>keyboard options can be programmed using FERROR to lock the keyboard for any</w:t>
      </w:r>
    </w:p>
    <w:p>
      <w:pPr>
        <w:pStyle w:val="PreformattedText"/>
        <w:bidi w:val="0"/>
        <w:jc w:val="left"/>
        <w:rPr/>
      </w:pPr>
      <w:r>
        <w:rPr/>
        <w:t>non-zero errorlevel.  This will effectively keep any non-scanned workstation</w:t>
      </w:r>
    </w:p>
    <w:p>
      <w:pPr>
        <w:pStyle w:val="PreformattedText"/>
        <w:bidi w:val="0"/>
        <w:jc w:val="left"/>
        <w:rPr/>
      </w:pPr>
      <w:r>
        <w:rPr/>
        <w:t>from logging into the network and not scanning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Novell network, the F-REPEAT.EXE file can also be given the &lt;Execute</w:t>
      </w:r>
    </w:p>
    <w:p>
      <w:pPr>
        <w:pStyle w:val="PreformattedText"/>
        <w:bidi w:val="0"/>
        <w:jc w:val="left"/>
        <w:rPr/>
      </w:pPr>
      <w:r>
        <w:rPr/>
        <w:t>Only&gt; attribute.  This helps prevent any changes to the program by a user with</w:t>
      </w:r>
    </w:p>
    <w:p>
      <w:pPr>
        <w:pStyle w:val="PreformattedText"/>
        <w:bidi w:val="0"/>
        <w:jc w:val="left"/>
        <w:rPr/>
      </w:pPr>
      <w:r>
        <w:rPr/>
        <w:t>supervisor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-REPEAT command line is executed on all file servers, logging into a</w:t>
      </w:r>
    </w:p>
    <w:p>
      <w:pPr>
        <w:pStyle w:val="PreformattedText"/>
        <w:bidi w:val="0"/>
        <w:jc w:val="left"/>
        <w:rPr/>
      </w:pPr>
      <w:r>
        <w:rPr/>
        <w:t>new file server will not require re-scanning.  The same Log File on the</w:t>
      </w:r>
    </w:p>
    <w:p>
      <w:pPr>
        <w:pStyle w:val="PreformattedText"/>
        <w:bidi w:val="0"/>
        <w:jc w:val="left"/>
        <w:rPr/>
      </w:pPr>
      <w:r>
        <w:rPr/>
        <w:t>workstation hard disk is used when logging into any of the fil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 2:  On some networks, users are not forced to periodically</w:t>
      </w:r>
    </w:p>
    <w:p>
      <w:pPr>
        <w:pStyle w:val="PreformattedText"/>
        <w:bidi w:val="0"/>
        <w:jc w:val="left"/>
        <w:rPr/>
      </w:pPr>
      <w:r>
        <w:rPr/>
        <w:t>logout.  To ensure periodic scanning of workstations, incorporate the</w:t>
      </w:r>
    </w:p>
    <w:p>
      <w:pPr>
        <w:pStyle w:val="PreformattedText"/>
        <w:bidi w:val="0"/>
        <w:jc w:val="left"/>
        <w:rPr/>
      </w:pPr>
      <w:r>
        <w:rPr/>
        <w:t>F-CHK.EXE program into the network menuing script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-CHK C:\F-PROT.!LG /d-4 &gt;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:\VRS\F-REPEAT F:\VRS\F-PROT C:\F-PROT.!LG /D-4 /HARD /REPORT=C:\F.R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n-zero errorlevel will be returned if more than 4 days have elapsed since</w:t>
      </w:r>
    </w:p>
    <w:p>
      <w:pPr>
        <w:pStyle w:val="PreformattedText"/>
        <w:bidi w:val="0"/>
        <w:jc w:val="left"/>
        <w:rPr/>
      </w:pPr>
      <w:r>
        <w:rPr/>
        <w:t>the last successful virus scan.  This will cause F-REPEAT to call F-PROT as</w:t>
      </w:r>
    </w:p>
    <w:p>
      <w:pPr>
        <w:pStyle w:val="PreformattedText"/>
        <w:bidi w:val="0"/>
        <w:jc w:val="left"/>
        <w:rPr/>
      </w:pPr>
      <w:r>
        <w:rPr/>
        <w:t>explained in Sugges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 3:  If the command line becomes too long for DOS to parse, use</w:t>
      </w:r>
    </w:p>
    <w:p>
      <w:pPr>
        <w:pStyle w:val="PreformattedText"/>
        <w:bidi w:val="0"/>
        <w:jc w:val="left"/>
        <w:rPr/>
      </w:pPr>
      <w:r>
        <w:rPr/>
        <w:t>environmental variables to increase the effective line length that can be</w:t>
      </w:r>
    </w:p>
    <w:p>
      <w:pPr>
        <w:pStyle w:val="PreformattedText"/>
        <w:bidi w:val="0"/>
        <w:jc w:val="left"/>
        <w:rPr/>
      </w:pPr>
      <w:r>
        <w:rPr/>
        <w:t>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 4:  Use the /NOBREAK command line parameter for F-PROT.  This</w:t>
      </w:r>
    </w:p>
    <w:p>
      <w:pPr>
        <w:pStyle w:val="PreformattedText"/>
        <w:bidi w:val="0"/>
        <w:jc w:val="left"/>
        <w:rPr/>
      </w:pPr>
      <w:r>
        <w:rPr/>
        <w:t>will prevent a user from aborting virus scanning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CONSIDERA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   The /REPORT option (/REPORT=file) of F-Prot is a very valuabl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ol when used in conjunction with F-REPEAT.  When the viru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an is executed and a VIRUS is found, the workstation is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cked out of the LAN.  The keyboard is locked and the comput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rebooted to regain control.  After rebooting, whil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Network, Maintenance or LAN Management can then look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PORT file to determine what VIRUS was found and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 should be taken.  It is beneficial to have th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on a local hard disk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Ordering Informa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egistration of FxREPEAT is required for personal use.  After a 60 day</w:t>
      </w:r>
    </w:p>
    <w:p>
      <w:pPr>
        <w:pStyle w:val="PreformattedText"/>
        <w:bidi w:val="0"/>
        <w:jc w:val="left"/>
        <w:rPr/>
      </w:pPr>
      <w:r>
        <w:rPr/>
        <w:t>evaluation period, registration is required for all commercial, government,</w:t>
      </w:r>
    </w:p>
    <w:p>
      <w:pPr>
        <w:pStyle w:val="PreformattedText"/>
        <w:bidi w:val="0"/>
        <w:jc w:val="left"/>
        <w:rPr/>
      </w:pPr>
      <w:r>
        <w:rPr/>
        <w:t>or busines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gistration of FxREPEAT, the USER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F-REPEAT - A customized version of FxREPEAT which permits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ed error code screens and keyboard conditio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ogrammed for different F-PRO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FERROR - A program to customize the error code screens and key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F-CHKOUT - A program that can be used to temporarily checkout and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ions of F-REPEAT as configu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F-CHK    - A program that can be used in LAN Menus to "quickly"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Log File encrypted Time/Date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F-REPEAT.SCR - A collection of suggested error code scree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'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F-BATCH - A program that will create a Batch File to run F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Documentation in both WordPerfect 5.1 for DOS and an ASCII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s well as a printout of the WordPerf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, the next major program upgrade will be provided fre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additional upgrades will be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CIN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50 per each 250 user or less LAN File Server with no restriction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concurrent program users on 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90 for each LAN file servers with more than 250 concur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 per Personal Computer in other installations with a minimum of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25 for an unlimited site-license of the F-REPEAT progra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350 for an unlimited site-license of the F-REPEAT, M-REPEAT, T-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PEATIT program groups.  These programs are 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ed programs F-PROT by Frisk International, VIRUSCA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Afee Associates, TbScan by ThunderByte B.V. and for gen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respectively.  This includes use on both LA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-alone computers at a single physical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lease fill out the information reque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 Name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itle)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 Cod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:__(____)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to: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ggested license display when runn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's Date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REPEAT for use on a 250 user or less File Server       $50.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REPEAT for use on a greater than 250 user File Server  $90.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REPEAT for use on a personal computer ($1 per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th a minimum of $50.)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REPEAT unlimited site-license                         $225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site-license package of the F-REPE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REPEAT, T-REPEAT and REPEATIT program groups          $35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 residents add 5% sales tax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Country (USA), add $50 for shipping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TAL ENCLOSED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 (choose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.25" 1.2 meg disk  ____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" 720K disk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" 1.44 meg disk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Terms: 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       ANTaL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618 Maryland Ave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mmond, IN 46323-18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Warranty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aLION warrants that the physical diskettes and documentation enclosed</w:t>
      </w:r>
    </w:p>
    <w:p>
      <w:pPr>
        <w:pStyle w:val="PreformattedText"/>
        <w:bidi w:val="0"/>
        <w:jc w:val="left"/>
        <w:rPr/>
      </w:pPr>
      <w:r>
        <w:rPr/>
        <w:t xml:space="preserve">to be free of defects in materials and workmanship for a period of sixty days </w:t>
      </w:r>
    </w:p>
    <w:p>
      <w:pPr>
        <w:pStyle w:val="PreformattedText"/>
        <w:bidi w:val="0"/>
        <w:jc w:val="left"/>
        <w:rPr/>
      </w:pPr>
      <w:r>
        <w:rPr/>
        <w:t xml:space="preserve">from date of purchase.  In event of a defect in material or workmanship during </w:t>
      </w:r>
    </w:p>
    <w:p>
      <w:pPr>
        <w:pStyle w:val="PreformattedText"/>
        <w:bidi w:val="0"/>
        <w:jc w:val="left"/>
        <w:rPr/>
      </w:pPr>
      <w:r>
        <w:rPr/>
        <w:t>the warranty period, ANTaLION will replace the defective diskette(s) or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aLION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>indirect or similar damages, even if ANTaLION has been advised of the possibly</w:t>
      </w:r>
    </w:p>
    <w:p>
      <w:pPr>
        <w:pStyle w:val="PreformattedText"/>
        <w:bidi w:val="0"/>
        <w:jc w:val="left"/>
        <w:rPr/>
      </w:pPr>
      <w:r>
        <w:rPr/>
        <w:t>of such damages.  In no event will ANTaLION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software, regardless of the form</w:t>
      </w:r>
    </w:p>
    <w:p>
      <w:pPr>
        <w:pStyle w:val="PreformattedText"/>
        <w:bidi w:val="0"/>
        <w:jc w:val="left"/>
        <w:rPr/>
      </w:pP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aLION will assist and try to help solve any application problem resulting</w:t>
      </w:r>
    </w:p>
    <w:p>
      <w:pPr>
        <w:pStyle w:val="PreformattedText"/>
        <w:bidi w:val="0"/>
        <w:jc w:val="left"/>
        <w:rPr/>
      </w:pPr>
      <w:r>
        <w:rPr/>
        <w:t>from the installation of F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ustomer support, contact ANTaLION on Compuserve (address [74720,224]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AMERICA ONLINE (address: ANTaLION),</w:t>
      </w:r>
    </w:p>
    <w:p>
      <w:pPr>
        <w:pStyle w:val="PreformattedText"/>
        <w:bidi w:val="0"/>
        <w:jc w:val="left"/>
        <w:rPr/>
      </w:pP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TaL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618 Marylan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mmond, Indiana 46323-18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-PROT and F-PROT.EXE are copyrighted programs by Frisk Software</w:t>
      </w:r>
    </w:p>
    <w:p>
      <w:pPr>
        <w:pStyle w:val="PreformattedText"/>
        <w:bidi w:val="0"/>
        <w:jc w:val="left"/>
        <w:rPr/>
      </w:pP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I. F-REPEAT DEFAULT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default screens for common F-REPEAT errors and</w:t>
      </w:r>
    </w:p>
    <w:p>
      <w:pPr>
        <w:pStyle w:val="PreformattedText"/>
        <w:bidi w:val="0"/>
        <w:jc w:val="left"/>
        <w:rPr/>
      </w:pPr>
      <w:r>
        <w:rPr/>
        <w:t>conditions (the FxREPEAT screens are same except replace all occurrences of</w:t>
      </w:r>
    </w:p>
    <w:p>
      <w:pPr>
        <w:pStyle w:val="PreformattedText"/>
        <w:bidi w:val="0"/>
        <w:jc w:val="left"/>
        <w:rPr/>
      </w:pPr>
      <w:r>
        <w:rPr/>
        <w:t>F-REPEAT with FxREP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ERROR: Incorrect directory for F-PRO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ERROR  ������  ERROR  ������  ERROR  ������  ERROR  ������  ERROR 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rectory \DIR could not be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check the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contact your PC or LA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. ERROR: Incorrect drive letter for F-PROT.EXE or Log Fi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ERROR  ������  ERROR  ������  ERROR  ������  ERROR  ������  ERROR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Q: drive.  Please check the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contact your PC or LA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ERROR: Date or Time interval too large (overf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-REPEAT program has ab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-REPEAT program was incorrectly called with the following command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-REPEAT C:\FPROT C:\ /D-9999999999 C:\DOS /NOMEM /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ate\Time Integer is too large a number...........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To clear this display, press &lt;Esc&gt;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 xml:space="preserve">Press any other key to display the F-REPEAT Help Screens.    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ERROR: The F-REPEAT.SCR file is not in the same directory as F-REPEAT (This</w:t>
      </w:r>
    </w:p>
    <w:p>
      <w:pPr>
        <w:pStyle w:val="PreformattedText"/>
        <w:bidi w:val="0"/>
        <w:jc w:val="left"/>
        <w:rPr/>
      </w:pPr>
      <w:r>
        <w:rPr/>
        <w:t>message is for F-REPEA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ERROR  ������  ERROR  ������  ERROR  ������  ERROR  ������  ERROR 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F-REPEAT.SCR is missing.  Check the F-REPEAT program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fy your PC or Networ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continue with DEFAULT error screen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Date interval not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parameter not exceeded.  F-PROT virus scanning program was not ru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Time interval not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parameter not exceeded.  F-PROT virus scanning program was not ru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If a virus is found when using the FxREPEAT program, a message is displayed</w:t>
      </w:r>
    </w:p>
    <w:p>
      <w:pPr>
        <w:pStyle w:val="PreformattedText"/>
        <w:bidi w:val="0"/>
        <w:jc w:val="left"/>
        <w:rPr/>
      </w:pPr>
      <w:r>
        <w:rPr/>
        <w:t>and the keyboard locked.  When using the F-REPEAT program, the keyboard</w:t>
      </w:r>
    </w:p>
    <w:p>
      <w:pPr>
        <w:pStyle w:val="PreformattedText"/>
        <w:bidi w:val="0"/>
        <w:jc w:val="left"/>
        <w:rPr/>
      </w:pPr>
      <w:r>
        <w:rPr/>
        <w:t>condition and display message can be customized using the FERR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Help and error screens are displayed if there are no F-REPEAT or FxREPEAT</w:t>
      </w:r>
    </w:p>
    <w:p>
      <w:pPr>
        <w:pStyle w:val="PreformattedText"/>
        <w:bidi w:val="0"/>
        <w:jc w:val="left"/>
        <w:rPr/>
      </w:pPr>
      <w:r>
        <w:rPr/>
        <w:t>command line arguments or the command line arguments 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Due to changes and enhancements in the future, it is possible that</w:t>
      </w:r>
    </w:p>
    <w:p>
      <w:pPr>
        <w:pStyle w:val="PreformattedText"/>
        <w:bidi w:val="0"/>
        <w:jc w:val="left"/>
        <w:rPr/>
      </w:pPr>
      <w:r>
        <w:rPr/>
        <w:t>additional error levels not now programmed will be added to the F-PROT</w:t>
      </w:r>
    </w:p>
    <w:p>
      <w:pPr>
        <w:pStyle w:val="PreformattedText"/>
        <w:bidi w:val="0"/>
        <w:jc w:val="left"/>
        <w:rPr/>
      </w:pPr>
      <w:r>
        <w:rPr/>
        <w:t>program.  If F-REPEAT detects a new errorlevel, the numeric value will be</w:t>
      </w:r>
    </w:p>
    <w:p>
      <w:pPr>
        <w:pStyle w:val="PreformattedText"/>
        <w:bidi w:val="0"/>
        <w:jc w:val="left"/>
        <w:rPr/>
      </w:pPr>
      <w:r>
        <w:rPr/>
        <w:t>displayed along with a special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F-REPEAT, the FERROR program can be used to program an error display for</w:t>
      </w:r>
    </w:p>
    <w:p>
      <w:pPr>
        <w:pStyle w:val="PreformattedText"/>
        <w:bidi w:val="0"/>
        <w:jc w:val="left"/>
        <w:rPr/>
      </w:pPr>
      <w:r>
        <w:rPr/>
        <w:t>the new errorlevel.  Since FxREPEAT is not user programmable, a new copy of</w:t>
      </w:r>
    </w:p>
    <w:p>
      <w:pPr>
        <w:pStyle w:val="PreformattedText"/>
        <w:bidi w:val="0"/>
        <w:jc w:val="left"/>
        <w:rPr/>
      </w:pPr>
      <w:r>
        <w:rPr/>
        <w:t>the program must be obtained.  Check Compuserve and your favorite Bulletin</w:t>
      </w:r>
    </w:p>
    <w:p>
      <w:pPr>
        <w:pStyle w:val="PreformattedText"/>
        <w:bidi w:val="0"/>
        <w:jc w:val="left"/>
        <w:rPr/>
      </w:pPr>
      <w:r>
        <w:rPr/>
        <w:t>Boards for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II. F-REPEAT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rrorlevels are returned by F-REPEAT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Successful completion of F-REPEAT and F-PROT (if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Abnormal termination - an unrecoverable error occur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ame as returned by the F-PROT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Selftest failed - the F-PROT program has been mod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ame as F-PR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A Boot/File virus infection was found. (same as F-PR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Virus Signature(s) were found in memory. (same as F-PR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Program was terminated with &lt;Ctrl&gt;&lt;C&gt; or &lt;Esc&gt;.  (same as F-PR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At least one virus was removed.  (same as F-PRO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Insufficient memory to run F-PROT.  (same as F-PR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At least one suspicious file was found, but no infe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ame as F-PR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  All other errors causing termination of F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    The Log File could not be opened after running the F-PRO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2    The path to the F-PROT program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3    The Date or Time parameter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4    The branch to the F-PROT program was not success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5    FXREPEAT, F-REPEAT has been modified.  There was an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-REPEAT program normally returns the same errorlevel as it receives from</w:t>
      </w:r>
    </w:p>
    <w:p>
      <w:pPr>
        <w:pStyle w:val="PreformattedText"/>
        <w:bidi w:val="0"/>
        <w:jc w:val="left"/>
        <w:rPr/>
      </w:pPr>
      <w:r>
        <w:rPr/>
        <w:t>the F-PROT program.  Exceptions are errorlevels 200 through 205 listed above.</w:t>
      </w:r>
    </w:p>
    <w:p>
      <w:pPr>
        <w:pStyle w:val="PreformattedText"/>
        <w:bidi w:val="0"/>
        <w:jc w:val="left"/>
        <w:rPr/>
      </w:pPr>
      <w:r>
        <w:rPr/>
        <w:t>These are used to signify problems experienced by the F-REPE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&lt;Ctrl&gt;&lt;Break&gt; and &lt;Ctrl&gt;&lt;C&gt; key combinations are inhibited while the</w:t>
      </w:r>
    </w:p>
    <w:p>
      <w:pPr>
        <w:pStyle w:val="PreformattedText"/>
        <w:bidi w:val="0"/>
        <w:jc w:val="left"/>
        <w:rPr/>
      </w:pPr>
      <w:r>
        <w:rPr/>
        <w:t>F-REPEAT program is running.  By using the /NOBREAK command line parameter for</w:t>
      </w:r>
    </w:p>
    <w:p>
      <w:pPr>
        <w:pStyle w:val="PreformattedText"/>
        <w:bidi w:val="0"/>
        <w:jc w:val="left"/>
        <w:rPr/>
      </w:pPr>
      <w:r>
        <w:rPr/>
        <w:t>F-PROT, the user will not be able to abort virus scanning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REPEAT version 4.x PROGRAM GROUP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III. F-CHK DISPLAY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display screens for F-CHK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ime or Date interval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MESSAGE  ����  MESSAGE  ����  MESSAGE  ����  MESSAGE  ����  MESSAGE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CHK Date\Time Parameter Exc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ning need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Log File does not exist or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MESSAGE  ����  MESSAGE  ����  MESSAGE  ����  MESSAGE  ����  MESSAGE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-CHK Log File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ning need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Date or Time interval not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MESS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MESSAGE  ����  MESSAGE  ����  MESSAGE  ����  MESSAGE  ����  MESSAGE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REPEAT program Date\Parameter not exc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 Scanning Needed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