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 Manager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5 by PowerT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:  DO NOT MODIFY THIS DOCUMENT IN ANY WA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can be used for normal printing.  However, it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online help system.  If you modify it, the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BS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USAGE  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(BBSFMAN.PRO) 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ternal Programs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nk" Fileareas and How They Work 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nfiguration Options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(ALT+&lt;number&gt;)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Index of All Files on the BBS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KEYBOARD COMMANDS 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System &lt;F10&gt;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&lt;F1&gt;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&lt;CTRL-Q&gt;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(in its own format) &lt;ENTER&gt;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Files &lt;ALT-ENTER&gt; 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Description &lt;CTRL-ENTER&gt;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to a Different Filearea &lt;V&gt;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Multiple Files to a Different Filearea &lt;CTRL-V&gt; 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Single Files &lt;E&gt; or Multiple Files &lt;CTRL-E&gt;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Multiple Files &lt;ALT-T&gt;, &lt;ALT-U&gt;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o a Different Filearea &lt;F&gt; 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Description &lt;ALT-C&gt; 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File Directory Listing &lt;S&gt; 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ing the File Directory Listing &lt;R&gt;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or Description on the BBS &lt;SHIFT-F&gt;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or Description in Active Filearea &lt;CTRL-F&gt; 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 OPERATIONS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ile Conversions 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to GIF and JPEG Format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Picture Size into FILES.BBS &lt;K&gt; or &lt;ALT-K&gt;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ERATIONS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hanging Directories &lt;N&gt;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"Touching" Files &lt;CTRL-T&gt; 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&lt;CTRL-D&gt;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Description from FILE_ID.DIZ &lt;D&gt; or &lt;ALT-D&gt;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it Files in Directory not in FILES.BBS &lt;ALT-I&gt;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-inherit a File and Remove from FILES.BBS &lt;SHIFT-I&gt; 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FILES.BBS &lt;ALT-S&gt;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&lt;ALT-number&gt;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Files in All Fileareas &lt;SHIFT-C&gt; 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Bogus Descriptions &lt;SHIFT-B&gt;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Uploaded a File &lt;W&gt;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ree Memory Remaining &lt;ALT-=&gt;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ND SUPPORT 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ISTORY 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(often abbreviated in this document as BBSFM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tremely powerful tool for BBS sysops to use to manipul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your fileareas.  It is also designed to  b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Here's a list of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llows easy viewing, moving, and editing descriptions of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owerful split screen shows three different windows:  fil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 listing for one filearea, description associated with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file, and list of all fileareas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upports any BBS software that uses the FILES.BBS format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 listings including RemoteAccess, Maximus, Opus, Quick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BS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OS and native-OS/2 versions of program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Built-in full-screen editor for editing descri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oint-and-shoot method of moving files between filearea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esigned to be accomplished with a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; yet it's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View files in their native format:  automatically sel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icture viewer, archive viewer, or text edit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xtensive support for pictu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ut picture size information in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GIF to JPG files and vice-versa (with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supports simultaneously keeping a GIF and JPG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ame file so you can later select which on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.  Editing one description automatically updates both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external GIF compressors (i.e.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utomatically extract package descriptions from FILE_ID.DIZ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py a description of one file to several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ull-down and pop-up menus with hot-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ag files to perform an action on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nherit files not in FILES.BBS or disinherit files in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owerful search capability to find files or words in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unt and display number of files in each filearea and tot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Find files that have a "bogus"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reate a listing file of all files on your BBS (or ju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areas).  This file is suitable for user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"Touch" files manually to make the current date and time.  O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allows file that are moved between fileareas to be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updated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Mini-help for commonly used keys on bottom line changes as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shift, ALT,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asy to use configuration set-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upports EGA/VGA text screens of 43/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hell to DO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ser definable keys for executing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hareware:  try it out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will take you through all the function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  But since most of its functions are designed to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, the best way to learn it is by using it.  We sugge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ection on "Installation" and the section on "Basic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" to get started.  After that, just use it!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n how something works or want to learn about som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n't tried before, refer back to this document as a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is not free.  You may use this evaluatio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30 day period.  You are encouraged to pass along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opy to anyone with an interest in the BBS File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BBS File Manager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llow the requirements in the VENDINFO.DOC file that i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and you do not modify and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s (BBS), both free and those that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ubscription fees, may post The BBS File Manager fo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may distribute the BBS File Manager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only charge a nominal distribu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is a Shareware product.  It i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ublic access channels so that prospective buyer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evaluate the product before making a decision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used The BBS File Manager for 30 days,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it or cease using it (we hope you'll choose the form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ours of work have gone into making this program what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steal our work without paying for it.  To purch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complete the order form (ORDER.FRM)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nd send it along with $20US to the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received a file called BBSFMxxx.ZIP where xxx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.  Unpack all files contained in this f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into its own subdirectory.  The suggested lo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's no reason it has to be.  It's possible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gave it to you has repackaged the program into a differen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RJ in which case you have to use the appropriate archi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it.  By the way, if you give BBSFMAN to others (we hop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), please give them all the original files that ca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has very few systems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BM-compatible computer - 80286 or better (80386 or better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512KB of RAM (4MB for OS/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OS 3.3 or later -OR- OS/2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will use as much system memory as you have availabl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B.  Currently, BBSFMAN does not make use of EMS or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is planned for the future.  Under DOS with 640KB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you can have about 300 fileareas and up to 17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.  Under OS/2, you are limited only by the siz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for your virtual memory to swap to.  Obviously,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memory you have, the faster things will run.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the limit of files in a filearea, you could hav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ome large external programs, although this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is a textmode application.  It will use whatever siz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that is currently active when the program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lengths are 25, 43 (EGA), and 50 (VGA)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at one of its higher resolutions, simpl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OS (or OS/2) MODE command before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e what the BBS File Manager looks lik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t up now.  Until you have correctly set-up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you cannot do many useful things and you will almost cert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ome error messages about missing files/directories...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see what it looks like.  To start it under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FMAN [options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start it under OS/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FMAN2 [options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re described in the next section but for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you'll want to start it with no options.  You can now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a bit with the pull-down menus (hit F10) and look at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available.  Hopefully, you'll decide it's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ding the few minutes it takes to set it up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, the BBS File Manager is designed to be a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program and you will normally start it with n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are a few functions that you'll probably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batch" mode.  Typically, you'll have a DOS BAT file (o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file) that will run BBSFMAN at regular intervals to perform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-up activities on you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line options begin with a "-" character or you can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character instead.  All batch mode functions work onl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FILES.BBS contained in the current director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ocess all files on your BBS, you must specify the "-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The optional filespec parameter tells BBSFMAN to st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specified by the filespec.  The following list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s all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Look in all archive files of type ZIP, ARJ, and LHA for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contained in a FILE_ID.DIZ file.  If it find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file, it moves the description into FILES.BB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, replacing any description current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K  For all files with extension GIF and JPG, examine that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the picture size and resolution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at file's entry in FILES.BBS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aaaXbbbXccc]" where aaa is the picture width, bbb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height, and ccc is the resolution (always 16M for JP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 Go through the current subdirectory and search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esent but are not in FILES.BBS.  The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 and added to FILES.BBS.  Any file with a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xxx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Sort the contents of FILES.BBS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Perform all the above batch mode function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Perform any of the options listed above on all director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BS, not just the current directory or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and line filespe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n Create a FILEIDEX.LST listing file for all filearea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parameter n is the listing group number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n "Creating an Index for All Files on the BBS"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or more details.  If the parameter n is omit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to process all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Display a help screen describing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f The parameter allows you to specify the sub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and FILEIDEX.LST file is created.  The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f must be a valid subdirectory name.  For example, "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:\bbsli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(BBSFMAN.P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rt of the set-up process is th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PRO.  It contains all the information BBSFMAN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how your BBS is configured so it can manipulate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 We have thought long and hard about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 flashy-looking program with pop-up windows to auto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ing of the configuration file.  However, we believ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enerally intermediate to advanced computer users who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to hand-edit configuration files; in fact, some BBSs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via editing configuration files.  Therefore, we decided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spend our time making the real program as good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developing an automated configuration tool. 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you need an automated program for ed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let us know, and we may reconsider our 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FMAN program reads the configuration file, which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BSFMAN.PRO, every time it starts up.  It must be kep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the BBSFMAN.EXE executable.  For OS/2 use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is called BBSFMAN2.EXE but the configuration file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FMAN.PRO file can be edited with any normal text edit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 included in the package should give you a good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configuration file should look like.  In fact,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do not have to be changed from their defaults.  Gen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ing, many items can be omitted and a reasonabl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for that item.  However, it is recommended that you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elete statements from BBSFMAN.PRO but instead le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n case you want to use them in the future.  For i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hanged in order for the program to work, we have pref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tems by the "!!!" symbol in the file so you can easil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start.  As you become more familiar with BBSFMA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anges to some of the optional statements to,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creen colors.  The sample file is heavily commented s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ases, you can make changes without even referenc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However, we'll now go through each of the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appear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("*"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non-blank character on a line is a "*" it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 comment.  All comment lines are ignored when BBSFMAN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_PA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VE_PATH statement is used to specify the path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ompletely specified paths are relative to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 allows filearea paths to be relative to a certai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configuration file.  This statement must com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any relative path usages.  It should end with a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.  All paths that do not begin with a drive letter or a l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 use this relative path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_PATH [drive:]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ethods of defining your fileareas for BBSFMAN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pick one and only one of these and the oth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You can specify them here in the profile by using FILE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For Maximus BBSs, you can just specify what your FILEARE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.  BBSFMAN will read that and us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a FILEAREA statemen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 fileareanumber fileareapath filearea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coup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 0 d:\max\files\uncheck Unchecked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 2 d:\bbsfman\test1 This is a test area (test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T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AREACTL statements is the second method for defin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s.  Please see the FILEAREA statement on page 9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e AREACTL statement is only useful for Maximus BBS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tate the full filename of your FILEAREA.CT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then extracts all the information it needs from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TL [drive:]\[path\]fileare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e would be very happy to support the methods used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for specifying their fileareas.  However, we don't hav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cumentation on these BBSs and since we only run Maximu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no way of testing them.  If you would like other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send us documentation on the file format alo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.  We'll add the support to BBSFMAN and then you ca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test to see if it'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statements in BBSFMAN.PRO use external programs (vie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s, etc.).  All these have a common method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f you don't specify any of the following special parame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/filename will automatically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D indicates append the disk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P indicates append the path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F indicates append the filename and extension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N indicates append the filename (no extension)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E indicates append the file extension at the curren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$O indicates do not append the path/filename automatically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useful in user defin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subsequent statements contain various examp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ways of specify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 statement is used to specify the name of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anager (for example, SHEZ).  In some cases,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to the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[drive:][path]archiver_filename [filename_of_arch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don't specify anything for filename_of_archive, BBSF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append the appropriate filename for your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.  In most cases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_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_EXT is the file extensions you wish to use your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on when you hit &lt;Enter&gt; to view a file.  All others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xt edito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_EXT [file_extension] [file_extensio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VIEW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VIEWER is the name of the picture viewer you want to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graphics files.  It is highly recommended that you use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at 1) supports many different types of pictures (at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and JPG) and 2) can be called from the command line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ed picture without bringing up any menus.  Compu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HOW) is an example of this type of program and i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Be sure to specify the "+" option with CSHOW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pecify the full path of the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VIEWER [drive:][path]picture_viewer [filename_of_picture][op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using CSHOW that works very w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VIEWER d:\pics\cshow $p\$f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VIEWER_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VIEWER_EXT statement is the file extensions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ture viewer on.  When you hit &lt;Enter&gt; on a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and its extension is one of those lis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viewer from your PICVIEWER statement will be called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VIEWER_EXT [picture_extension] [ picture_extensio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statement is the text editor you wish to use to vie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various text files that are not compressed by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may have to specify the full path to the progra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called when you hit &lt;Enter&gt; on a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the file is not among those listed in your PICVIEWER_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CHIVER_EXT extension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[drive:][path]file_editor [filename_of_fil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R statement defines the text/hex file browser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view raw file data.  It is recommended you select a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also handle hex files.  You may hav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the program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[drive:][path]file_viewer [filename_of_fil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_TO_JP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_TO_JPG statement is the name of the GIF to JPEG conver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.  Note:  if you don't plan to manipulate pictur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unused and can be left at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_TO_JPG [drive:][path]file_converter [filename_of_file][op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G_TO_G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PG_TO_GIF statement is the name of the JPEG to GIF conver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.  Note:  if you don't plan to manipulate pictur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unused and can be left at its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G_TO_GIF [drive:][path]file_converter [filename_of_file][op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_COMPRES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_COMPRESS statement is the name of the GIF compressor (ex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, GIFLITE) you wish to use.  Note:  if you don't plan to mani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 picture files, this statement is unused and can be left 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_COMPRESS [drive:][path]file_converter [filename_of_file][op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E_SIMILAR_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E_SIMILAR_EXT statement should have a value of "0" (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mode) or "1" (use this mode).  It tells the program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treat all files that have an extension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_EXT or PICVIEWER_EXT as equivalent as far as their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concerned.  For example, if you have a file called PANDA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called PANDA.JPG in a given subdirectory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DA.GIF has its description in the FILES.BBS file, then PANDA.J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given the same description.  This feature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mpress your GIF files into JPG files.  There is then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description when you create the JPG file sin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it automatically from the GIF file.  Similarly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with various archive formats such as ZIP and ARJ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E_SIMILAR_EXT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unk" Fileareas and How The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BBSs have a filearea where they put "garbage" file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 These could be duplicate files users upload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name or they could be files that don't meet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 for the BBS.  This program lets you deal with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very automated manner.  First, you must define o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s to be a "junk" filearea.  You also must defin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that contains a log of your users' uploads (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must be one entry per line).  You must also defin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your JUNK.LOG file.  Here's how it all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uppose a user uploads FOOBAR.GIF.  Hopefully, your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utomatically record this in your upload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When you look at FOOBAR.GIF you see it is a duplicate fil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's normal commands to move this file into your j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Under the covers, BBSFMAN will automatically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the description of FOOBAR.GIF from the FILES.BBS (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ere) of the filearea it was 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0 length file in your junk filearea and add a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FILES.BBS for the junk file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in your upload log file and copy the line with thi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UNK.LOG file.  This allows you later to remove th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for this user (if you so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statements associated with the use of the J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:  JUNK_FILEAREA, FN_UL_LOG, FN_JUNK_LOG.  These ar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d in the 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K_FILEARE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UNK_FILEAREA statement is used to specify which fileare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BBS's Junk filearea.  If you choose not to use this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s a "-1" or comment it ou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_FILEAREA area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_UL_LO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N_UL_LOG statement is your file upload log.  It must be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 as one file per line.  When you move a file into the J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, this statement is automatically copied into your Junk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_UL_LOG [drive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_JUNK_LO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N_JUNK_LOG specifies the filename of your Junk log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_JUNK_LOG [drive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list some other configuration optio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odify in the BBSFMAN.P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_FILESBB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_FILESBBS statement specifies whether or not BBSFMAN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your FILES.BBS file to FILES.BAK.  It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bring-up a new file directory display.  A "1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automatic backup and a "0" means don't do it.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has been thoroughly tested, turning on this option re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ility of problems that might still be in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rashes that might occur at inopportune moments.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FILESBBS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_ON_MO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UCH_ON_MOVE statement indicates whether or not a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a different directory should keep the original date ("0"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current date ("1"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_ON_MOVE [0 or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FILESBBS_LIN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_FILESBBS_LINE statement defines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S.BBS.  Some BBS software only allows descri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to be some fixed length (e.g. 255 characters).  By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on this statement you can change this length. 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maximum length BBSFMAN supports is 1000 character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reads a FILES.BBS file with a longer length line, it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f you want to continue and trucate all subsequent long li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FILESBBS_LINE num_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_ORD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_ORDER is used to determine how directories are so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. This may be one of the following:  "NAME", "EXT", "SIZ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E".  Obviously, you can sort the directories in different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ide the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_ORDER sort_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_PKUNZI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N_PKUNZIP statement is used to for extracti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FILE_ID.DIZ files inside archives.  It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 the PKUNZIP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_PKUNZIP filename_of_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_ARJ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N_ARJ statement is used to for extracti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FILE_ID.DIZ files inside archives.  It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 the ARJ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_ARJ filename_of_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_LHARC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N_LHARC statement is used to for extracti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FILE_ID.DIZ files inside archives.  It is the full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 the LHARC program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_LHARC filename_of_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Functions (ALT+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efine up to 10 programs to execute via a hot-key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  These programs can do anything you want (for example,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MPEG, bring up your favorite directory lister, search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 the BBS, etc.)  You start the program by simulta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ALT key and one of the number keys (top row of keyboa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tate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FUNC_x "Description_of_func" program-nam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a number between 0 and 9 and corresponds to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for the function. "Description of func" (must be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quotes and be less than 40 characters long)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will appear on BBSFMAN's pull down menus und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remainder of the statement is the program-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nd is in a similar format to the previous u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dex of All Files on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has a way of automaticall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n your BBS (or a subset of areas).  This list is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to download.  Typically, you would call BBSFMAN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file (or OS/2 CMD file) to generate a new list once a da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bably also re-name the list to whatever you want and p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area and also 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atements in BBSFMAN.PRO relating to file lis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IDEX_FN_HEADER and FILEIDEX_GROUP_x.  These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IDEX_FN_HEAD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IDEX_FN_HEADER statement is the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at the top of your FILEIDEX.LST file.  It typically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logo for your BBS or any other descriptive info you wa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DEX_FN_HEADER [drive:][path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IDEX_GROUP_x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IDEX_GROUP_x statement designate fileareas to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IDEX.LST listing.  For example, many BBSs ha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"normal" files and another for their "adult"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 allow you to group various fileareas toget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BSFMAN build an FILEIDEX.LST for each of the group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option of BBSFMAN to build a filelist ("-L")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pecify a number to select which file grouping to buil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r.  For example, "-L3".  If you don't specify the numb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uild a list for all areas.  The syntax for the grouping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DEX_GROUP_x file_area &lt;file_area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a number between 1 and 9 and file_area is a file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allows you to select screen colors fo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of the menus and pop-up windows that ar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the color statements in the following sections.  Bas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a field you want to alter, for example COL_POPUP_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color of foreground colors in pop-up windows, and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field.  You specify the color by using the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number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= 0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= 1 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= 2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= 3 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= 4  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= 5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= 6    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AY = 7      *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GRAY = 8     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BLUE = 9    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EEN = 10  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CYAN = 11   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RED = 12    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MAGENTA = 13  * Foregr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= 14        * Foregrou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= 15         * Foregrou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fine the different field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ACTI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foreground color for the act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ACTIVE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INACTIV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foreground color for the inactiv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INACTIVE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BACKGROU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background color for all normal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BACKGROUND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POPUP_FOR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foreground color for pop-up window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POPUP_FORE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POPUP_BAC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background color for pop-up window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POPUP_BACK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_POPUP_REV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defines the reverse video color for pop-up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_POPUP_REV color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BBS File Manager in its normal interactive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up with a screen that looks like this (not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ance has been modified somewhat, namely reduced in siz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 this document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BBS File Manager - Ver=1.00�������������(c)1995 PowerTec Systemsͻ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:\BBSFILES\UNCHECK\*.*�������������������������File Areas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09-29-94 19:41     0�Unchecked upload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0418PIC.GIF 01-05-95 23:31 27159�Lists of Intercourse BBS File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COLDIR.ZIP 01-11-95 16:04  9643�Files for SYSOP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MONITO.ZIP 01-09-95 17:00 35242�System Management Utilities and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3DMAZE .ZIP 01-09-95 17:00 64107�File Management and Disk Utiliti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OS210 .ZIP 01-12-95 20:14 53798�Editors and Word Processors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OS295 .ZIP 01-11-95 16:04 28650�Archivers, File Compressors, and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SSHAR.ZIP 01-11-95 16:04  5801�CD-ROM Utiliti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BM4G1.GIF 01-07-95 12:06 92692�Sound Files and Sound Utiliti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MEFIL.TXT 12-23-94 12:18 62656�OS/2 Utilities, Documentation, a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IABBB.JPG 12-30-94 01:28 84042�Programming Tools &amp; Source Cod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IAPIC.GIF 12-30-94 01:28 60490�Communications &amp; BBS Programs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agged:   0�����������   6 of 119�Gam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4OS2 (version 1.0) - a great     �NASCAR Winston Cup Racing (Pics,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mmand shell replacement for    �Financial Tracking and Analysis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S/2's CMD.EXE.  Similar to the  �Misc. Fil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S program 4DOS.                �Graphic Utiliti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�</w:t>
      </w:r>
      <w:r>
        <w:rPr/>
        <w:t>Picture fil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�</w:t>
      </w:r>
      <w:r>
        <w:rPr/>
        <w:t>Junk file area (do not upload)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�</w:t>
      </w:r>
      <w:r>
        <w:rPr/>
        <w:t>&lt;User-specified directory&gt;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=View Move Erase Sort F=New area K=Pic size  F1=Help F10=Men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ake a look at all the different field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       The Top Line contains the version number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anager and our copyright.  When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are activated, this line is overlai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 On the left side of the second lin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name followed by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pec.  Normally this would be "*.*"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iles in the currently active directory.  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, if you enter a special filespec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when BBSFMAN is started or you change direct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es using the "&lt;User-specified directory&gt;"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the follows that are displaye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spec could be "D*.GIF" which would mea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F files that start with the lette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Listing Win This is the large upper window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  It shows all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e directory matching the filespec. 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r fields from left to right: filename,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MM-DD-YY format), file time, and file siz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orted based on the currently active sort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fil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rectory Listing Window also contains 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".." (assuming you are not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of your disk).  By selecting this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change directories to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 If the currently act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subdirectories, they will also be sh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change directories by selecting tha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ged files are indicated with a "�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quare root symbol) to the left of the filenam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ple display, the file 3DMAZE.ZIP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Win    The filearea window is the large window that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ull right-half of the screen.  It show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reas on your bulletin board. 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lways be a special entry called "&lt;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directory&gt;" that is used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ly change directories by typ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or for manually moving files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n This is the large lower window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  It shows the file description (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BBS) of the currently active file.  As you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file bar up and dow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Window, the Description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updated.  You can also edit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 The status line is the single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Directory Listing Window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Window.  On the left side, it shows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y files are currently tagged for future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.  On the right side it shows two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"xxx of yyy".  The xxx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ctive file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  The yyy is the total number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Lis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Help Line   The bottom line contains a very brief help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only used keys in the current mode of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context sensitive since as you hold dow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CTRL key, the line changes to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CTRL+key combinations.  The key you h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e a function is highlighted in th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ly, only a small fraction of valid key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displayed on the Key Help Line due to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ations.  Bring up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complete list of all ke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erforming many functions, pop-up windows will be display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showing status of an operation or asking you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a confirmation to perfo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on actions such as scrolling windows, moving the cur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ext, the same keyboard commands are used in all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board commands are very intuitive and are similar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many other popular software products.  In fac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ever have to read this section, but it is includ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 case you can't figure something out.  Note th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not be used in certain windows.  For example,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ny sense to delete a character from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We think you'll be able to figure out by yourself which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ense in which windows, so we won't explicitly tell you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ush a button in a certain window and it doesn't do any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probably not legal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keyboard command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Scroll text in window up by one window-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Scroll text in window down by one window-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UP  Move window to first line of data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DN  Move window to last line of data for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Move cursor up one line.  If it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window scrolls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 Move cursor down one line.  If it i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, the window scrolls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 Arrow  Move the cursor left one character.  Only work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Arrow  Move the cursor right one character.  Only work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 &lt;-    Move the cursor lef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 -&gt;    Move th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When editing text, move cursor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   When editing text, delete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For the Description Window, this comm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ursor to the end of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When editing text, delete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C   When editing text,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Toggle text insertion mode when edi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End the current operation (without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ready to really start using the BBS File Manag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akes you through some of the most common opera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s go into some of the advanced picture file manip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scellaneous operations that haven't already been cov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scriptions do not stick to the layout in the pull-down men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ather try to cover the most commonly used fun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-Down Menu System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want to be able to do is to activate the p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 system via the &lt;F10&gt; key.  For all you Lotus 1-2-3 f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/&gt; key also brings up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-down menu system works the same way as many other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s.  You move the cursor, using the left a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, to the function you want to activate.  Then, hit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the down arrow key) to open that sub-menu.  You can then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bar up and down, using the up and down arrow keys,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function you want.  You select that subfunction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 Almost all functions on the menus have hot-key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so activate that function.  These are shown on the menu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arn what they are and use them to become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ose a menu, hit the &lt;ESC&gt; key.  Once a pull-dow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, you can move to a different pull-down menu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&gt; Key activates the online help system.  The help syst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FMAN.DOC file that you are reading now.  This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s any normal file.  However, it also used by the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refore, do not modify it in any way or it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is very easy to use.  When you initally activat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on the Table of Contents page so you can find the topic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ook at.  You can scroll through the document with the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Scroll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Scroll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UP  Move to the first screen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GDN  Move to the last screen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Move to the first screen of the help file (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L_P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Move to the last screen of the help file (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L_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Scroll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 Scroll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     Find a string.  After hitting &lt;CTL-F&gt;, a pop-up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 you to type the string you wish to search fo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not case sensitive and begins at the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t the top of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N     Find the next occurence of a previouly searched f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Quit the help function and return to BBS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&lt;CTRL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BBS File Manager and return to DOS (or OS/2),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Q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(in its own format)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have set up your configuration file properly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 the Configuration File on page 8 for more informat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utomatically view any file in its native format (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 typically found on a BBS).  To view a file from th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Listing Window, move the active file bar to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nd hit the &lt;ENTER&gt; key.  If it is a picture file your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will automatically be started, if it is a archive fi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anager will automatically be started, and any 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your text editor.  Note if you want to view the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 text or hex, use the Browse function with &lt;ALT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 Files &lt;ALT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owse a file in its raw format (text or hex), positio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r on the file you want to browse and hit &lt;ALT-ENTER&gt;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rowser you have set-up in BBSFMAN.PRO will then be sta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escription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move the active file bar in the Directory Listing Wind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Window changes to show the description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  Now suppose you want to edit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; simply hit &lt;CTRL-ENTER&gt; and the Descrip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ctive (note the color changes) and you are placed i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You can make any changes you want to the descrip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s (see the section on Keyboard Commands on page 2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 making changes, hit &lt;ENTER&gt;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pdated both in the window and to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y word processors, the Description Window ha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Whenever you type something that is lon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, it automatically causes the last word on that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to the next line.  The same thing happens for dele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unlike typical word processors, the editing wind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has a very small width.  This results in words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ing from one line to the next for no apparent reason which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ling when you first see it.  However, everything i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nd you'll quickly get used to the way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that result in FILES.BBS lines longer than se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FILESBBS_LINES parameter in BBSFMAN.PRO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to that length and the last characters are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" characters to show the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File to a Different Filearea &lt;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used and powerful feature of BBSFMAN is the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files between fileareas with just a couple of keystrok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file, choose the file you want to move by moving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r in the File Directory Window.  Then hit the V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indow will change to the Filearea Window.  Move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bar in the Filearea Window to the filearea you want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and hit &lt;ENTER&gt;.  That's all there is to it! 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the entry from the previous FILES.BBS file is removed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pied to the new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also supports automatic support of a "Ju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.  The section on "Junk Fileareas and How They Work" on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contains a complete description of this function.  Basically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a file to the Junk area, it creates a 0 length fil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holder and optionally, gives you the opportunity to ad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nd the person's name who uploaded it to a file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aking away his upload credit.  To move a file to the J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, simply move it like any normal file using the &lt;V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ove a file to any subdirectory (even if it is no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BBS) or rename a file.  To do this, move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ser-specified filearea&gt; at the bottom of the filearea list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pop-up where you can type the subdirectory an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or the file.  Note:  moving a file using this manual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file from FILES.BBS but it will not update th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Multiple Files to a Different Filearea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ove multiple files in one operation.  To do this,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wish to move by hitting the &lt;SPACE&gt; key. 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agging, hit the CTRL-V key.  Then select the new fileare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 All tagged files are moved to the new area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 to the junk area and to user specified filearea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Single Files &lt;E&gt; or Multiple Files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a file, position the active file bar on the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it &lt;E&gt;.  A window will pop-up asking if you really want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here you can hit a "Y" or "N" to indicate your choi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erasing the file, it will also be removed from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elete multiple files in one operation. 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delete using the &lt;SPACE&gt; key, and then hit &lt;CTRL-E&gt;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 will ask for confirmation and if you select "Y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deleted and also the appropriate entries remo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Multiple Files &lt;ALT-T&gt;,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last couple of sections, there are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operate on more than one file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se, you tag the files you want to operate on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ifferent ways to tag files.  The most basic is to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key which toggles whether or not a file is tagged. 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s the active file bar down one entry so by holding the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own, you can quickly tag (or untag) multip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you will want to tag all files in a give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 provides a fast way to do this by hitting the &lt;ALT-T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ntag all files by hitting &lt;ALT-U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thod of tagging is to tag all files from the act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he bottom of the list.  This can be very usefu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sorted by date and you want to tag all files old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ate.  You can use this function only from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alled "Tag till bottom of list" under the "Tag"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o a Different Filearea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a different filearea, hit the &lt;F&gt; key. 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change to the Filearea Window.  Select the fileare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o and hit &lt;ENTER&gt;.  If a brief pause while BBSF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new directory and FILES.BBS, the active window will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Fil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Description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seful feature in BBSFMAN is the ability to copy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e file to another.  This is particularly useful for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ere there are many files in a series with similar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write the description for one file, then copy it 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If you want, you can then make minor edits to the oth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descriptions exact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put the active file bar on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description from.  Hit the &lt;ALT-C&gt; key.  A menu will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you instructions what to do next; hit &lt;ENTER&gt; to clea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Now tag the files you want to copy the description to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inished tagging, hit &lt;ENTER&gt;.  The original descrip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be copied to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 order to actually write these changes to FILES.BB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erform some operation which causes FILES.BBS to be written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would be editing a description or moving a f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one so it is usually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File Directory Listing &lt;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ort order for the File Directory Listing Window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the BBSFMAN.PRO configuration file.  However, onc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BBSFMAN you can change the sort order by hitting the &lt;S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-up menu appears asking you to select the desired sort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xtension, Date, or Size by select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you want.  When you change the sort order, the act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ll remain the one selected when the new sort ord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ing the File Directory Listing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een working with a directory for awhile by mov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 files, you will have many entries in the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ndow indicated by "[Moved/Deleted]".  To get rid of the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&lt;R&gt; key to cause the file directory listing to be refre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is if you are running your BBS on a multi-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to see newly uploaded files since you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File or Description on the BBS &lt;SHIF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 you will want to search your BBS for a filename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(s) in a description when you don't have any idea what file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.  BBSFMAN has an easy way to do this.  Simply hit &lt;SHIFT-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window will pop up asking you what you want to search fo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ings easier, it comes up with the filename (no extension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e file in the Directory Listing Window.  This gives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way to see if the current file is a duplicat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pop-up window with what you want to search for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diting keys work here.  The search is case insensitiv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does not distinguish between files and file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l searched alike.  When you have typed in the word(s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earch for, hit &lt;ENTER&gt;.  BBSFMAN will search all file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match it finds it will print out the entr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with the matched word(s) highlighted.  To stop proce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File or Description in Active Filearea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ly active filearea contains a large number of fil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easy to find the file or description of a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working with.  BBSFMAN allows you to search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by simply hitting &lt;CTRL-F&gt;.  Fill in the pop-up wind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want to search for.  All normal editing keys work he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s case insensitive.  Note that it does not disting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 and file descriptions.  They are all searched a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begins at the currently active file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If you want to search the entire filearea (and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the middle), hit &lt;CTRL-PGUP&gt; to go to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and then start the search.  When you have typ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(s) you want to search for, hit &lt;ENTER&gt;.  BBSFMAN will sear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area and if a match is found, it will be position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key features of the BBS File Manager is it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 handling abilities.  As has been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ections, you can view (almost) any file in its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by simply hitting &lt;ENTER&gt;.  But there's much more. 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nows, users upload picture files in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, but primarily GIF and JPEG.  However, most BBSs want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icture files in only one format.  Or, some BBSs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ictures in GIF format (for fast viewing) and their not-so-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in JPEG format (to save space) with some subjective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quality to decide which format it should be.  Also, most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utomatically update FILES.BBS with the picture siz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BSs want to compress their GIF files using a program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allows you to do all these things in very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the sysop's part.  Obviously, doing picture file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arge number of files does take some time but you can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nd go off and do something else (like sleep overnigh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e back it will be finished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 handling capabilities of BBS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File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supports quite a number of different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ormats by either manual or automatic det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ormat and converts it to a new format.  None of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routines are built into BBSFMAN.  You must hav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do this.  (We wrote a primitive converter ourselv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so slow even we didn't want to use it.  We'll leave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mage software experts.)  There are several goo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ut ther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Image Alchemy (by Handmade Software) - excellent utility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just about any format to any 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IF2JPG (by Handmade Software) - very good GIF to JPEG and JPE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conve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iflite (by White River Software) - allows compression of 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bout 20% with very little loss of quality and still view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ssume you have setup your BBSFMAN.PRO configuration fil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ly to handle these conversions.  See the sections begi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these operations, if you try to perform an in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n the wrong type of file, BBSFMAN will know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t and will not perform the opera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 is a GIF file and you try to convert a JPEG file to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BSFMAN will not let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GIF to JPEG:  Single Files &lt;J&gt; or Multiple Files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he active file from GIF to JPEG format, hit the &lt;J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voke the GIF to JPEG converter defined in the BBSFMAN.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reate a new file with an extension of ".JPG".  The ".GIF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remain.  The date and time will be identical to the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if you have enabled the EQUATE_SIMILAR_EXT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PRO, the description of the GIF fil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new JPEG file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is operation on multiple files, tag the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nd hit &lt;ALT-J&gt;.  If you try to perform this o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 GIF file, no operation will be performed,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nversion program will no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JPEG to GIF:  Single Files &lt;G&gt; or Multiple Files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he active file from JPEG to GIF format, hit the &lt;G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voke the JPEG to GIF converter defined in the BBSFMAN.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reate a new file with an extension of ".GIF".  The ".JP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remain.  The date and time will be identical to the JP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if you have enabled the EQUATE_SIMILAR_EXT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PRO, the description of the JPEG fil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new GIF file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is operation on multiple files, tag the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nd hit &lt;ALT-G&gt;.  If you try to perform this o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 JPEG file, no operation will be performed,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nversion program will no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 GIFs:  Single Files &lt;G&gt; or Multiple Files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ress the active GIF file using a program such as Giflite,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L&gt; key.  This will invoke the GIF compressor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FMAN.PRO file and create a new file with an extension of ".GI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nd time will be identical to the old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is operation on multiple files, tag the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ss and hit &lt;ALT-L&gt;.  If you try to perform this o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 GIF file, no operation will be performed,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compressor program will not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Conversion to GIF and JPE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supports performing multiple conversion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operation.  For example, you can take an existing JPE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it to a GIF file and compress it in one operation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can be fully automated as will be discuss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EG to Compressed GIF:  Single Files &lt;H&gt; or Multiple Files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JPEG file and you want to convert it to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file, hit the &lt;H&gt; key.  This will first call your JPEG to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.  Assuming this completes successfully, it will the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IF compressor on the new GIF file to create a compressed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original JPEG fil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erform this operation on multiple files, first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PEG files you want to process and then hit &lt;ALT-H&gt;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JPEG files to compressed GIF files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to JPEG and Compressed GIF:  Single Files &lt;B&gt; or Multip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GIF file and you want to convert it to a JPEG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mpress the original GIF file, hit the &lt;B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l your GIF to JPEG converter.  It will then call your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 on the original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erform this operation on multiple files, first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F files you want to process and then hit &lt;ALT-B&gt;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 GIF files to compressed GIF files and JPEG file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Automatic Conversion:  Single Files &lt;A&gt; or Multiple Files &lt;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mes, you'll have a combination of GIF and JPEG fil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rectory and you'll want to perform a combined operation: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IF file you want to compress it and also convert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EG file, and if it is a JPEG file you want to convert it to a 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n compress that GIF file.  To do this, selec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d simply hit the &lt;A&gt; key.  BBSFMAN will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ction after first determining what type of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perform this action on multiple files by first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nd then hitting &lt;ALT-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Picture Size into FILES.BBS &lt;K&gt; or &lt;ALT-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supports an automated process for g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picture files into FILES.BBS  The forma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[aaaXbbbXccc] Description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aa is the picture width, bbb, is the height, and cc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.  If it is JPEG file, the resolution will be "16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24-bit (or 16 million colors).  If the picture siz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present in FILES.BBS in the exact format above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used, the picture size will be recalculated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the old size.  Note BBSFMAN only supports this exac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icture size.  That is, it must be between square bracke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sizes must be in the exact forma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make the file you want to operate o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hit &lt;K&gt;.  If you want to do this on multiple files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the files you want and then hit &lt;ALT-K&gt;.  You can also d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all directories by starting BBSFMAN with the "-K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contains a number of other features to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easier.  These will b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hanging Directories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has been described previously, you can automatically chang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area by using the &lt;F&gt; compared.  With that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e new filearea by scrolling in the Filearea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ENTER&gt;.  BBSFMAN also allows you to manuall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, or you can even change to a directory not used a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for your BBS.  To do this, hit &lt;N&gt; and a window will 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type the path of the directory you wish to change t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w directory contains a FILES.BBS file, that will be re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"Touching" Files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date and time of a file (a proces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uching") to make it the current date and time, simply make 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 and hit &lt;CTRL-T&gt;.  The date and time will be updat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previously described, by changing the TOUCH_ON_MOV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BSFMAN.PRO configuration file, you can automatically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enever they are moved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hell to DOS (or an OS/2 command prompt),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D&gt;.  When you have completed your tasks in DOS, type "EXI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BBSFMAN.  Be sure not to start any TS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programs while in DOS since that will produce an un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for BBS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Description from FILE_ID.DIZ &lt;D&gt; or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probably know, many software packages in an archive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FILE_ID.DIZ file that contains the author's descri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.  BBSFMAN allows you to automatically extrac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if they exist, from archived files and copy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.  You must first setup the BBSFMAN.PR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the appropriate commands for external archiv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BBSFMAN supports three:  PKZIP, ARJ, and LHAR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n page 14 contain information on how to setup the confi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unction, position the active file bar over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sh to process and hit &lt;D&gt;.  The description in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pdated.  You can also process multiple files by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ing the files you want and hitting &lt;ALT-D&gt;.  You can also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all directories by starting BBSFMAN with the "-D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 Files in Directory not in FILES.BBS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exists in a directory but is not present in FILES.BB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 Window for that file displays "&lt;&lt;&lt;FIL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&gt;&gt;&gt;".  You can easily add an individual file by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(&lt;CTRL-ENTER&gt;) and typing a new descrip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is called inheriting a file.  However, this is time 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many files in a directory you want to inherit.  BBSF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n automated way to handle this.  Simply press &lt;ALT-I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directory that are not in FILES.BB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ed.  Note files that have a filename of "FILES.*"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ed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-inherit a File and Remove from FILES.BBS &lt;SHIF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exists in FILES.BBS, simply editing the descri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it out will not remove it from FILES.BBS.  It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th no description.  This is actually useful on some oc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However, you also want the ability to totally remov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ILES.BBS.  To do this, make it the active file an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-I&gt;.  The file will be totally removed from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FILES.BBS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BBSFMAN modifies a FILES.BBS file, it will always b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orted order by filename.  In some cases, if you haven'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you still may want to have FILES.BBS sorted.  To do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ALT-S&gt; and the current filearea's FILES.BBS will be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Functions &lt;ALT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call external programs while you are using BBSFM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up the BBSFMAN.PRO configuration file (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) properly, this is very easy to do.  Simply hit &lt;ALT-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umber is the number key you have assigned to the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program will then be called and when it complet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where you were in BBSFMAN.  You can call 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ly any program and have the full power of BBSFMAN'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unction to pass the filename, path, etc.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Files in All Fileareas &lt;SHIF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want to know how many total files you have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w many files are in a given filearea.  BBSFMAN presents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ay to do this by simply hitting &lt;SHIFT-C&gt;.  Each fileare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long with the number of files in that filearea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, the total number of files in all filearea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ogus Descriptions &lt;SHIF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illigent sysop, you ensure you have ver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your files.  But as hard as you tr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screw-up and let a file with no description or an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description slip by.  BBSFMAN tries to help you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.  By hitting &lt;SHIFT-B&gt;, BBSFMAN will search all file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that have "bogus" descriptions.  The algorithm BBSFMAN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quite sophisticated and is constantly being impr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, it will never find descriptions that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for that file.  Some examples of things it fi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missing descriptions, picture files with only a size bu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description, gibberish for the description, etc.  In any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what it finds with a "grain of salt" and 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Uploaded a File &lt;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now who uploaded a file, position the active fil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le you want and hit &lt;W&gt;.  Assuming you have setup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correctly in BBSFMAN.PRO (see page 13), a window will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who uploaded the file.  If you have enabl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E_SIMILAR_EXT function in BBSFMAN.PRO, matches will occu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filename (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ree Memory Remaining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a count of the amount of free memory available by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=&gt;.  This is sometimes useful if you are having problem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program.  Note:  since OS/2 give you (essential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virtual memory this function is useless under OS/2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only available in the DOS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File Manager is provided "as is" with no warranties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.  PowerTec Systems and its owners will assume no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mages either from the direct use of this product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 of the use of The BBS File Manager.  We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you to make back-up copies of all data befor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e are very interested in improving it by fixing bu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features our users request.  You can reach us via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Te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3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atsburg, NY 12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ferably, you can reach us via our BBS (up to 14.4k bps, 8-N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cour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914) 889-8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g on to the BBS as a new user, you'll be promp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you must fill out so we can get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If you then go into our message area, you'll see a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oted to PowerTec Software.  Feel free to ask any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here.  You will have authority to access this area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ssion (although you won't have a whole lot of time until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we are much more enthusiastic about supporting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n non-registered users of our software.  However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n-registered, it still doesn't hurt to ask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we might even answ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(02/07/95) The following changes were made to the pac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llow FILES.BBS lines to be longer than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nd configurable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_FILESBBS_LINES parameter in BBSFMAN.P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upport text screens of 43/5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nd bogus file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(01/31/95) Many bug fixes (too numerous to mention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enhanc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earching in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earching for files on enti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unting files on enti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op-up window with free memor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nual file "touch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ntext-sensitive bottom-line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(01/07/95) First public release of The BBS File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