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B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, PowerT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atsburg, NY  12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(914) 889-8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BBS File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 will later be referred to as simply BBS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,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istribution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M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File Manager (ver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move, and edit descriptions of all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 single powerful screen.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use with pop-up windows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that uses 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File Manager (ver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move, and edit descriptions of all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 single powerful screen containing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irectory,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, and all your fileareas.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use with pop-up windows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ny BBS that uses 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is $20.00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BBSFMAN is PowerTe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tsburg, NY  12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can also be reached via their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 BBS:  914-889-8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ople are permitted and encouraged to give copies of the complete BBS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friends and co-workers as long as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may also include the BBSFMAN package in thei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evaluation copies on diskette, CD-ROM, or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only a nominal distribution fee is charge.  You must also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r customers they are not purchasing BBSFMAN, but are only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evaluation purposes.  You may not modif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MAN package in any way when you distribute it and you mu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software immediately if we tell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lletin Boards and Electronic Communications Services may post the BBS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downloading by their customers unless notified otherwise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 may include the BBSFMAN package in their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valuation copies for their normal disk fees unles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y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