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Version 4.0 Released Feb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Fun, Challenging, and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Fun, Challenging, and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windows!  Clear the screen of c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ing falling, colored boxes!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easy as it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Fun, Challenging, and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windows!  Clear the screen of c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ing falling, colored boxes!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easy as it looks!  Needs Windows 3.1+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6 colors, Mouse.   Sound Bo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re are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or removed from the original compressed file package. 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modifications are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concer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Dyn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05 Ho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ynesville,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55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