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=== Welcome to DS-MESSE 1.2 - Message programm for Windows 3.1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aran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. The Author accept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the softwar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 be liable for any damages whatsoever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incidental, direct, indirect special and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, or other pecuniary loss)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Software, even if The Author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DS-MESSE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-MESSE is a small and handy toole to send messages in a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essages can be sent to single workstations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essages can be sent to all workstations logged in t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ll messages can be sent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gistered version 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It is possible to attach to other servers and stay logged 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DS-MESSE is available in english and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is archive to a 3.5" formatted diskette. Call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setup program from the diskette and follo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ture version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DS-MESSE is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updating DS-MESSE periodically. If your have any idea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program better I can be reached through any of the b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ig u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-MESS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program after a period of 21 days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ust be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of DS-MESSE there are no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are able to use all current and future versions of DS-M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for one workstation ........................ $ US 21 pro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for 2 - 10 workstations .................... $ US 19 pro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for 11 and more workstations ............... $ US 16 pro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unty's equivalent si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s are made by cheque or credit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an be read in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ritisism and ideas an how to make this program bet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he following BBS-Systems/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ervice � Hard- u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usblic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9 Kelk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+49-6195-9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+49-6195-910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++49-6195-9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- 28.800 Baud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-Address       : 2:44/155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Address : 100273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 systems und DI-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Ingo W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: ++49-6172-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: ++49-6172-9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hou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00 - 28.800 Baud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-Adresse      : 2:244/1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BS systems above the current version of DS-MESSE can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gic 'DS-MES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a Weider, who started me on 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 Kefferpuetz, without him I would have go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 Wupper for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