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������� ��� ���  </w:t>
      </w:r>
      <w:r>
        <w:rPr/>
        <w:t>߱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   ������  ���     ��� ���   ���  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������  ���     ��� ���   ���   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������� �������   ���   ���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���  ������  ������    ��    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</w:t>
      </w:r>
      <w:r>
        <w:rPr/>
        <w:t>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߱�� ���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��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REMEMBRANCE OF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ve Host - Premium Host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el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, released 1 Dec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ne produc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OOD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Wood...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  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enu 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t Menu 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enu  ....................................................... 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Function Keys  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  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User File  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 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essages 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Messages  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ata File 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to the Host  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ilelists (with descriptions) 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Bulletins 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ors  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Conferences  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ecurity - Trashcan File 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 Questionnaire  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.......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Host Filer  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  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iles to Become Familiar With  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 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High Speed and Error-Correcting Modem Setup  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Mail Doors, Offline Readers, Mail Networks, and Frontends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Installing and using RINGBACK                            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Detailed file layouts                                      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EXECUTIVE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fully functional BBS or just a remote access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this is the program for you.  Executive Host i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ntirely flexible and can be set-up in a matter of minut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nd easy to use program that comes with everything you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running immediately, and yet has the power to allow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and handle E-mail, multiple message bases, bullet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, an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!  PRIVATE FILE AREAS!  PRIVATE MESSAGE ARE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nferences or forums may now be installed.  Up to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, each with its own message base, file areas,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lletins may be installed by the SysOp.  This powerful new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 to assign security levels for each conference,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and semi-private conferences, file areas and message 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bility also allows Executive Host to be linked into m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relay systems.  Utilities already exist for link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with the RelayNet (RIME) international mail network. 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-line mail doors and mail readers is also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is written entirely in the SALT language and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program Telix for Windows version 1.0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o run properly.  If you are not currently using Telix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unications package of choice, Executive Host is one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 why you should switch now.  The other reason be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beyond a doubt, the finest, most powerful, and eas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ck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host and how does it differ from a BBS? 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difference between a host and a self-standing BBS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at a host is programmed in a special script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it to directly interface a communications program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it's powerful features (in this case Telix)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ysop to take advantage of all of the special fun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built into Telix.  For example, the registration and set-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is not necessary since these come with Telix.  Also,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etting two programs for the drive-space of one. 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xecutive Host is using the internal communication rout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, it is a very small program in itself.  An alternative remot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be much larger and also much mor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st will allow it's operator to access his computer from remote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on business or pleasure.  Executive Host also has many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 the access of several hundred callers (up to 10,000)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m may be assigned a security level for varied levels of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dvanced message base and file transfer routines make it a pr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for someone interested in running a Bulletin Board System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rsonal or business needs.  All of this for a low cost of only $3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ared to from $200-$500 for programs with comparable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is now, without a doubt, the most powerful and f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Host program available anywhere.  If you demand qu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ovation from your software products, then Executive Hos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progra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HOST IS SHARE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use of this program after a 20 day trial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it's registration with the author.  Some limi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unregistered version of Executive Host to encou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pliance.  The file ORDER.FRM is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print and mail with your check or money order for $3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$5 shipping (U.S. dollars).   Checks and money order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eign banks can no longer be accepted due to extremely high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ees.  Send your order to the author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e B220-1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North Try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lotte, NC   2920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do you get when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ull-featured, personalized Host with Zmodem cap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ree upgrades for one full year or at least one major up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btained on our support bbs in the ExecHost support confere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right to download and use Beta versions of new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ndergoing testing. (also available on our support 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On-Line support at our BBS, 24 hours a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bility to design and use custom menus with Executiv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bility to run batch files when callers logon and logoff,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uch as "Last Caller On" t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he finest, most powerful Host/BBS system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was written entirely in SALT, Telix's powerful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Special thanks go to Jeff Woods, owner of Tel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ALT language.  Telix is a registered copyrigh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comm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y,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f Telix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REQUIREMENTS - 1. 512k of memory and an MS-DOS/Window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elix version 3.15 or above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 good text editor is required.  Ted.com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domain text editor from PC Magaz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for those who do not currently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editor.  The TELIX script editor is also a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, Executive Host from a downloaded .ZIP file, unzi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a temp directory and type 'EHSETUP'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registered copy on a floppy diskette, merely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type A:\EH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 files, ensure that a copy of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cated in the host directory or somewhere in your system'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re you want your DOWN and UP and HOLD directories an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"MD" command.  The DOWN directory is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 where callers may download files from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rom the HOLD (uploads) directory is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t-up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 -- Telix --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---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----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reate them by typing "MD C:\TELIX\DOWN" and "MD C:\TELIX\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MD C:\TELIX\H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is permitted from any valid path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are listed in an ascii (text) file named DOWNLOAD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age 13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rt TFW and click on 'Script' and then click on 'execut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'Exechost.slc'.    The set-up program ma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r you may press F4.  When prompted for the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ssword, enter your name and password, or th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of the person who will be the System Operator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system parameter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Hos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ame of BBS or Host System           : (left 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Directory Containing MAIN board      : C:\telix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Node Number                   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Executive Host Download Directory    : C:\Telix\down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 Executive Host Uploads Directory     : C:\Telix\up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 Connection Type                      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 Security level for VIP access        :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: Date and Time for Event              : 01-01-99;00:00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 Host Access (Public or Private)      :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: SysOp's Page Turned On/Off           :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: Security to suspend UL/DL            :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: Type of Monitor (Color/Mono)         : 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 Baud Rate Locked (High-Speed Modems) 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: Auto Answer Mode or Ring Detection   :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: Number of Rings to Answer On  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: Protect Doors With Password          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: FrontEnd Mail System is Attached     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 Directory for unscanned uploads      : C:\tfw\down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Quit without saving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 Exit and 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ption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 should be configured to your individual needs as be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: is the full path of where your download file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: is the full path of where your uploads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uploaded to. This subdirectory MUST be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upload.  See option 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: should be left as "Modem" unless you are connecting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directly with a serial cable, in which i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t 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G: Is security access level where the VIP/VIPG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: Date/time that the Host will execute it's event(EVENT.BA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D3 for file layout of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: This setting, if set at "private", will not allow cal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are not registered to access the host.  If s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ublic", new callers may access the host at th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set in option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J: This option sets whether the SysOp's page will be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r off.  This option is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K: This option selects the security level that disallow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L: Is the type of monitor and should be set as "Mono"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onochrome monitor or "Color"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: This option should be left as "No" unless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rrecting modem, which requires the baud r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cked.  (i.e. HST or Hayes 9600 baud mod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N: Auto Answer Mode sets the modem in the answer mod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LIX answer string.   The recommended st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+++~~~ATS0=1^M.  The 1 after the = sign is the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answer on.  This method is satisfa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cases.  Ring Detection mode waits until a 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 before sending at ATA to the modem signalling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: This option sets the number of rings the modem will 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swering the phone.  Values between 1 and 99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.  Only used for RING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P: This option allows the sysop to decide whether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is desired each time a caller returns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  It is recommended that this option be kep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es' for optimal security.  Password protection co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the remote shell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: This option tells the host system if it is being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FrontEnd mail system, such as the FrontDoo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This option is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: This option is the subdir where the upload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.  Can be a hold dir or your download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initial installation of the host, and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required to run the host as a remote access program, o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BBS.  Help on the Host's menus are available whil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by typing "H" from the main and message menus or "?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enu.  More detailed instructions on how to set up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, bulletins, filelists, etc. come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THE SYSOP'S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SysOp Menu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D)ownload File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S)hell to Dos        �       (EDIT) Guest List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J)oin Conference     �       (UTIL)ities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Q)uit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 xml:space="preserve">(X)pert Mode     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ownload - Sends a file from Executive Host to you.  The SysOp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rom anywhere on the system by using a full path. 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use wildcards (i.e. *.*) when downloading with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pload - Sets Executive Host up to receive a file from yo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ay also upload files to anywhere on the system by using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i.e. C:\LOTUS\BUSINESS.WKS).  If you use Zmodem,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pload with a full path since the protocol grab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ile Directories - Gives a list of all files available for down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names, sizes, dates, and descriptions.  After each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, the display will pause until &lt;Enter&gt; is pressed.  If file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t been set-up by the SysOp, only names, sizes, da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imes will be displayed to the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)iew - The (Z) sub-option will view any Zip file in the ma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 directory of Executive Host.  A guest may also view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ompressed inside of the zip file.  The (T) sub-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guest to view any text file that the SysOp has mad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of text files available for view can be found with the (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menu, and then the (T) sub-option.  The (S)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ub-option allows the SysOp to view any text file, anywhe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ext Search - This option allows the caller to do a text sear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lists made available by the SysOp.  Searches for specific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portions of file names, or even dates (in the correct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.  Wildcards (* or ?) will be searched for literally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.  If the SysOp has not set-up filelists, this option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oin Conference - This option allows callers to join (or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erence area.  Conference areas may have their own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minimum access level), file areas, and message 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how the SysOp chooses to set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uit Conference - This option returns the caller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area (the area all callers are in when they first log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by callers when they are wish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conference after using the (J)o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)pert Mode - This will make Executive Host stop displaying the 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and messag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essage Menu - This option displays the five messag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ll callers. They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nter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ea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ote to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oin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uit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enu choices on the message menu may also be execu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even though some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ulletins - Displays a menu of bulletins callers ma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pen Door - Displays a menu of doors that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TIL) Host Utilities - This option allows the use of fou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  These utiliti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hell to DOS - This allows the SysOp to shell to dos from rem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ay be used when in local mode, but the F2 key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etter choice in this case.  The remote shell may be execu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UTIL" option by just entering "S" from the main men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will shell to DOS using one of three methods.  First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.EXE file is detected in the Telix directory, the Ho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.SYS file and drop to DOS using this excellent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Doorway will allow the SysOp to run any program from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run in graphics mode.  This includes most word-proc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, and spreadsheets.  Doorway is share-ware, and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available on most good BBS's as DRWY2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support for running graphic programs from remot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uy a commercial program such as PC-Anywhere, Carbon Cop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te.  Any of these programs can be executed successful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remote shell.  Consult the documentation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how to run them in the carrier detect star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orway is not detected, then the Host will search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.BAT.  The SysOp may modify this file to use the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/method of his choice (i.e. Gateway, PC-Anywhere, Commute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found, the Host will run it to perform the remot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!!! - Beginning with v1.7, Executive Host now sw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out of Telix when executing the remote shell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have nearly your entire system memory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rograms from remote.  Swapping completely out of Telix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ommunications port be reset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.EXE (an Executive Host utility)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.BAT file.  An example DROP.BAT fil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This example is the default DROP.BAT file that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creates automatically when DOORWAY.EXE is det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SYS /O:t /L: /G:ON /V:D /B:M /C: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ORWAY.EXE and DROP.BAT are both not found, the Hos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TTY redirection function to allow the SysOp to shel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.  The SysOp will not be able to run most programs, bu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se DOS programs and commands, pkzip/pkunzip, and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 not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ead Host Caller's Log - Allows the remote view of the host ca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, which is a text record of everything that takes place on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's log is also where the caller's registration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OS Command Line - Allows the execution of dos comman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IT) Guest List - The guest list is the file that contains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s of the host.  This command allows the SysOp to directl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levels of callers, even from rem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options for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View Guest List - Allows the SysOp to view the current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long with their current status (security), and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Add a new guest to list - This option allows the SysOp to add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's name and password to the gues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Edit User Record - This option will allow the SysOp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in a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Edit Sysop Record - This option will allow the Sysop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in his own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Edit the NEWUSER defaults - This option allows the Sys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ny field in the NEWUSER.DAT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for new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urn off Host - Shuts down the host from remote.  When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osen, the SysOp will be prompted to decide which enviro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hould quit to (Telix or DOS).  By quitting to DOS,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turn to a batch fi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nfo on Host - Displays the Executive Host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olor On/Off - This will allow the caller to switch betwee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)age - This feature is not suppor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elp - Will display a menu comman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oodbye - This will log you off, and set Executive Hos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THE GUEST'S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Guest Menu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D)ownload File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J)oin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Q)uit Conference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(X)pert Mode          �       (N)ote to Sysop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</w:t>
      </w:r>
      <w:r>
        <w:rPr/>
        <w:t xml:space="preserve">(EDIT)/VIEW User Stats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est menu is identical to the SysOp menu except for 2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IT) replaces of the SysOp (UTIL)ities command. 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caller to change his default transfer protocol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password.  He may also view his other statist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)ote to SysOp command will allow a caller to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op, no matter what the caller's security level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security level 2 or below, the message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privat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THE MESSAG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Executive Host  </w:t>
      </w:r>
      <w:r>
        <w:rPr/>
        <w:t xml:space="preserve">۰�    �  </w:t>
      </w:r>
      <w:r>
        <w:rPr/>
        <w:t xml:space="preserve">Message Menu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۰�    ���������������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(E)nter a Message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(R)ead Messages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(N)ote to SysOp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(J)oin Conference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(Q)uit Conference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)elp on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nter Message - Allows callers with access level 3 or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private or public message.  Public messages may be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c person, or to "ALL".  Callers with access level 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may only leave private mail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ead Messages - Allows callers to read mail addressed to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ad all messages in the conference marked as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)ote to SysOp, (J)oin Conference, and (Q)uit Conferen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dentical to those found on the main guest and syso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FUNCTION KEYS (ON-LINE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has eight commands on the function keys that may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caller is on-line, or while in the local logon mode. 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oggle the list of commands on the status line by using th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- Kill User - This function will hang-up on the current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with no warning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Dos Functions - This function will bring up the Telix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ndow where the SysOp may drop to dos, perform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This key will allow the SysOp to edit the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ECHOST.USR) file with a text editor, while the caller wait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This key will raise the caller's access level (temporaril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level (level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- This key will set the caller's access level (temporaril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new user access level found in the NEWUS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Key - This key will increase the caller's on-line time in 5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Key - This key will decrease the caller's on-line time in 5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Key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Key - This key displays the SysOp's full-screen help.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 with the caller, and the caller cannot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ECUR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0    - Caller is "locked-out" of the Host and will have no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    - Callers may read mail, view bulletins and info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the SysOp, or leave a private message to the Sys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    - Same as 1, but may also view filelists and perform a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on file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    - Same as 2, but may also enter public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    - Same as 3, but has access to doors and may vi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5    - Caller has full guest privileges 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6-98 - Same access as 5.  These additional security levels perm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to better tailor conference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99   - SysOp status.  Caller has full access to all SysOp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evel 99 may be assigned via the Guest List Editor.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99 will give the caller complete access to your syst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trous results could occur either by accident or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D for the use of the secondary securit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 AND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 combines public messages and private E-mail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ure message system.  Each message base has its own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ed speed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 uses the message data numbers assigned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 the EXECHOST.USR file.  The data numbers are added sequ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 EXECMAIL.DAT, where the user's message information is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mportant bits of information are stored here.  The firs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user's last message read.  This is stored in order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an idea of where he left off from the last time h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The second bit of information is the number of the las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ddressed to the user.  When a caller logs on, the Host loo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data file, and compares the last message read wit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ent to the user.  This way the Host is able to quickly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as new mail, without having to scan the entir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ick scan is performed for each conference in which the call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(if conferences have been setup), and the caller is notifi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ferences he has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ritten to or from the caller may be deleted by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ill at the bottom of the message.  The SysOp may delete any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Note:  This function does not actually delete the messa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, but simply marks it as deleted so callers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t.  PACK.EXE must be run to strip these deleted messag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.  It is recommended that SysOps run PACK.EXE at leas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ek (or in the daily event) in order to trim down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and speed up it's operation.  Read the file PACK.DO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PA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EXECMAIL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    Message Dat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�---    User's Last Message Read (public mes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� Number of Last Message Sent to User (public mes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|      (semicolons used as divid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;000040;0000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;000039;000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3;000040;000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;000022;000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5;000035;00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TO YOUR HOS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the program as a public access BBS, or ju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-private host, you will be sure to want to make availabl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download.  Of course the SysOp may download from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, but guest callers may download from only the uplo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ies and/or any subdirectory listed in the DOWNLOAD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n order to make programs available to all caller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opied into one of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e DOWNLOAD.L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 Beginning of File 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GAME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UTIL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CDROM1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CDROM2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, etc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   End of File   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paths that may be used as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for your callers.  WARNING!!  Do not add your Telix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list, since this would compromise your syste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filelists with descriptions, initially just cop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 to a download directory.  Then use the Host Filer to ad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to your filelists (Option A).  After your initial se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add new programs to the filelist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m into the download directories.  The easiest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way to do this is to first separate new files into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your filelists.  For example, copy all of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files into a temporary directory.  Then use option A to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 to your utility filelist.  This will allow you to enter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C:\TEMP\*.ZIP", instead of adding each file individually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eft is to copy the files into a valid download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original files in the temp directory, and start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ESCRIPTION FILES - Executive Host works fine us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(DOS) file directories, however most SysOps who want to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bbs will want to use a series of filelists tha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dates, and descriptions.  Executive Host has an advanced f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, and filelists can be setup easily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ecide how many different filelists you wish to use, and en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numbers in the directory data file D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want to use only one big filelist, the D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essary.  Just name the filelist MAIN.DI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you use the DIR.DAT file, you must also use the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LIST.  This file is the menu that will be displayed whene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chooses to view the filelists, and should conta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lists with their corresponding number.  An ansi col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 may also be used and must be called DIRLISTG.  Ansi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utomatically added to DIRLIST if this fil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 Recent Uploads filelist should also be created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EW.DIR.  This file is where the description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by callers will be added.  It is recommended that file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d out of the Recent Uploads directory after about a week'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up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nce the data file has been setup and each filelist has been cre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Filer (F6) will recognize your setup and allow you to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se files when necessary.  All files must be in the Tel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Example files of the DIR.DAT, DIRLIST and DIRLISTG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file EXAMP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nsi colors are added to the filelists automatically, s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 is not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BULLETINS - The set-up for bulletins is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for filelists and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you wish to use only one bulletin file, name it BULLET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will display it when a caller selects the view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An ansi bulletin may also be displayed for callers wh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  This file must be called BUL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wish to set-up multiple bulletins, you must use a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filelist data file.  Enter each bulletin's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BULLETI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you are using multiple bulletins, you must create/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LLLIST, which is the menu displayed to callers that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ulletins, and their corresponding number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LIST.G may also be used to display a color bulletin menu. 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each bulletin with your text editor, and put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directory.  Ansi is added automatically to the bulletin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make separate ansi bulletins.  You may do this by ad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" to the end of the bulletin file name.  For example, th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for the file RULES, should be RULESG. 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name may not be longer than 7 characters long if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bulleti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nce all of this has been completed, your bulletins, menu,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modified in the SysOp's Utilities Window (F5) at the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ORS - The set-up of doors is also similar to the set-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and filelists, and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you wish to have only one door on-line, then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OOR.BAT that will run the door.  DOOR.BAT will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aller chooses the (O)pen Do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wish to use multiple doors, create/modify the file 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atch file name and corresponding number of each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lso modify the door menu file DOORLIST, which is display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when the (O)pen Door option is chosen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G may be used to create a color door menu to callers. 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batch file for each door to be run.  FISHING.BA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batch file for an R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nce the above has been accomplished, the door batch files,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a file may be modified from the SysOp's Utilities window (F5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ing for cal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wo files are created when a door is opened, a GAP BB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file which is recognized by Gap door programs and Doorwa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RINFO1.DEF file, which is recognized by RBBS compatible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Q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MPORTANT!:        Executive Host for Windows does not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out of Telix to execute door programs.  For this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T.EXE program MUST  be run in each doo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n  addition, since Telix is NOT swapped o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ors, THE BOARD.BAT FILE MUST NOT BE RUN as the la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oor batch files.  An example door batch fi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ons and Katapults door gam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K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K C:\TELIX\DORINFO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RESET.EXE is the first command in the batch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CONFERENCES - The setup of conferences in Executiv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 much power and flexibility to the host system.  Set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is listed on a step-by-step basis below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mai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e the conference subdirectory with the DOS "MD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ubdirectories are where the conference messag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are stored.  For example, to create a sub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conference, you would type "MD C:\TELIX\SYSOP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ractice to name your subdirectory the same as 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dd the conference setup information to the file CONF.DA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ere the conference name, number, and other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.  The format of this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;SysOp              &lt;--   number and name of conference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SYSOP\      &lt;--   conference directory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DOWN\       &lt;--   conference download directory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UP\         &lt;--   conference upload directory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                   &lt;--   minimum access level for conferenc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e contains the conference number and name.  Be sure to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erence name to less than 16 characters. 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should be kept in sequence and with NO skipping of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wo contains the name of the conference directory that you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he DOS "MD" command.  Use the full path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TELIX\SYSOP\".  Enter the path in the exact format as show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ree contains the conference download directory. 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r different from the main download directory set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ur contains the conference upload directory.  This pat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the same or different than the main upload directory set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ive contains the minimum access level of caller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tted into the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nd all paths with a "\" backslash, as show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ferences are added to the CONF.DAT file in the same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isting this information below the las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ext create or edit the CONFMENU and CONFMENU.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conference menu files that will be displayed to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select the (J)oin Conference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, along with the CONF.DAT file must be present in the Tel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order for the Host to recognize that conferenc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pecial conference files and menus may now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directory.  Conference specific setups for bulletins,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lists may be created for each confer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found the files DIRLIST/DIRLIST.G and DIR.DAT in a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ould use this filelist setup when callers ar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ly.  The SysOp can setup bulletins, filelists and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onference, EXACTLY as was done for the Main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imiting the access of callers admitted into conferences,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us create private conferences with their own file areas,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and message bases.  In addition, the SysOp may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s for each conference, and place them in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f so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ay be placed in the conferenc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s for the files and menus in the Teli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G.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x           *  The x is a number from 0 to 9 a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.x          *  display of up to 10 differe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LIST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LIST.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 also supports different menus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These files, of course, are not necessary,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have different menus in each conference, it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Of course, you must have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to utilize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rked with an asterisk (*) will only be displayed if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erence directory.  If any of the other files are no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erence directory, the identical files in the Telix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.  In other words, the Main conference's filelists,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ors will always be used as a default if the SysOp has no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nes 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files of any kind should be copied into the conferenc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will not be used and will only waste your hard-driv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all filelists (dir files), bulletins, and door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kept in the Telix directory, and full paths are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.DAT, DOOR.DAT, and BULLETIN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YSTEM SECURITY -  Executive Host now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to create and update a 'trashcan' file.  This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RASHCAN.TXT and is a list of obscene and/or undesirab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ysOp wishes to check new callers' names against,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rst registering.  When a caller first logs in as a new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name is checked against the names in the trashcan fi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aller's name matches with any of the undesirable nam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, the caller is disconnected immediately.  This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eed out obvious undesirable callers with nam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acker', and can also be used to prevent a particular pers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who has proved to be a problem in the past.  Both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names can be added to this file, and should be listed, 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, as shown below (case is insignifica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P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Terro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REGISTRATION INFORMATION AND SCRIPTS - Executiv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s an external script questionnaire with a list of ques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of new callers.  This script questionnaire file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ASK, and can be modified by the SysOp to chang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or add additional questions.  Answers to the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re no longer saved to the EXECHOST.LOG file.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the REGISTER.ASK file are saved to a file named REGISTER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EVENT - Executive Host will execute the EVENT.BAT file dai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ate/time specified in the Host Configuration.  An EVEN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 as part of the installation.  This will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DAT and will run PACK.EXE to keep message bases manag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.BAT must NOT execute BOARD.BAT as the last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DAT contains information on how much time each call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BBS for that particular day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st 24 hours, and the event is not run each day,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need to be deleted, otherwise all active call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run out of time, and will be unable to login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e EVENT.BAT file is a perfect place to ru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 perform automatic backup procedur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HOST FILER - By pressing the F6 key at the waiting for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 SysOp may enter the Host Filer area.  In this are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ay choose from 10 different Filer options also (A-J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ferences have been setup, the conference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ysOp will be asked to select the conference to work ou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Executive Host Fil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A&gt;  Add New Files to Filelist       F&gt;  Verify Filelist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B&gt;  Auto-Describe Filelist          G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&gt;  Edit Filelist Menu              H&gt;  Run Editor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&gt;  Edit Filelist                   I&gt;  Run List.com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&gt;  Edit Filelist Data File         J&gt;  DOS Command Line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hoose a Filer Option? &lt;Enter&gt;=quit -&gt;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ive Host Filer will be replaced in a future vers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 alone filer program.  The current filer program i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nd needs much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- The "Add New Files to Filelist" option allows the SysOp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new files that he has acquired to a filelist. 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the path of the new programs first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:*.ZIP" may be entered. Then the SysOp will be asked which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new programs to.  The file adder will add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list and allow the manual entry of description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  Also remember to sort the filelist after the new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ded (Option G).  The new files must of course be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r uploads directory in order to b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- The "Auto-Describe Filelist" option will add description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from an existing list.  In other words, if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ption (A) to add new files to an Executive Host filelist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o add all of the descriptions manually, you hav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.  You can download or capture a filelist from another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is source file to transfer the descriptions to your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  This is the purpose of option (B).  The source fil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popular bbs format i.e. PCB, RBBS, dBBS, etc.  The SysO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the name of the filelist that needs descriptions added.  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source file to be searched must be entered.  Bot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orted alphabetically prior to using this option.  A .bak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list is created in case something goes wrong.  All fil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lix (Hos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-E) - Allows the editing of filelists, the directory menu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recto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- Verify Filelist - This option will verify that all the fil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really exist in either the upload or download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         75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file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- Sort Filelist - This option will sort a filelis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RTIT.EXE.  This program sorts filelists alphabetically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(not sorting) any filelist information header tha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Filelists may not be larger than 64k in size.  A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program, such as V. Buerg's SORTF.COM may be implemented to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arger than 64k.  This is done by deleting the file SORTIT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batch file named SORTIT.BAT to run the program.  It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to always keep filelists sorted in order to give callers an ord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files available for download.  Also, filelists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using the "Auto-Describe Filelist" option in the Host Filer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a file from the dos prompt, simply type "SORTIT [name of filelist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- Run Editor - This option simply runs the editor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- Run List - This option will run the LIST.COM file brows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present in the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- DOS command Line - This option is identical to option "J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Utilities area.  You may enter a DOS command to be execut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or &lt;Esc&gt; to drop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- Downloading may take place from either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ies, and all files in any of these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for download by all callers with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The SysOp may of course enter a full path and downlo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the system.  Remember that the file DOWNLOAD.LS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ake any path on the system a valid Executive Host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- Files uploaded by all callers will be sent to the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n addition the UPLOAD.BAT file may be run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.bat is found the uploads will be copied to the un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.   This batch file could perform various viru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and integrity checks on the uploaded file(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.BAT must move all files in the upload directory t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ubdirectory.  This could be the download directory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irectory.  The SysOp may include a full path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, and the file can be sent anywher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ILES TO BECOME FAMILIAR WITH - The following file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y to day operation of the Host and their structure an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tudied by the SysOp.  If they should ever becom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d, your knowledge of their structure will ensure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ack on-lin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Message Base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host.usr - the Host UserFile containing the name, passwor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s of all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host.cnf - the Host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ail.dat - the message base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txt  - the message bas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dat  - the message base pointers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ndx  - the message base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 External Menu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uest.men    - main menu displayed to all callers except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uestg.men   - ansi version of guest.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ysop.men    - main menu displayed to the sysop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ysopg.men   - ansi version of sysop.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essage.men  - message system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essageg.men - ansi version of message.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otocol.men - protocol selecti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otcolg.men - ansi version of protocol.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til.men     - sysop utilitie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tilg.men    - ansi version of util.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dit.men     - sysop's edit guest lis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ditg.men    - ansi version of edit.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*] - these files are not supported in the UN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MPORTA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host.log - host usage log - contains a log of caller activiti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ost bb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ask - the script file questionnaire which contains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 of all new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ans - the answer file containing each new caller's answ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questions in the register.ask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shcan.txt - text file containing any obscene or undesir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check new callers' names again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nting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t.exe   - program that sorts file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.exe    - resets communications port before remote shell &amp;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.exe     - removes deleted mail from each message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s the message ind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    - text file browse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.bat     - batch file used for remote shell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.bat   - batch file executed whenever a caller uploads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bat    - batch file run as an "event" at a certain hour each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bat    - runs Executiv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bat    - executed immediately prior to the open/open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displayed to a caller (if fou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bat   - executed immediately after each caller logs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st system (if fou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.dat      - data file of file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dat     - data file of doo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dat - data file of bulletin files available for vi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dat  - data file recording on-line time used by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.dat     - data file with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list     - bulletin menu file displayed to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ist.g    - ansi version of bull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list      - directory file menu displayed to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listg     - ansi version of dir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    - door menu file displayed to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g   - ansi version of door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x      - ascii file displayed following the news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x is a number from 0 to 9 allowing 10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g.x     - ansi version of logon.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- ascii file displayed when caller first log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g        - ansi version of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x       - news file that is display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/ope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.x      - ansi version of new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.dat  - Default settings for a new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dat - Additional security for conference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p          - file displayed to callers with VIP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after the new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pg         - ansi version of v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p.xx       - file displayed to callers with access level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extension.  i.e.  VIP.12 for access level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pg.xx      - ansi version of vip.x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       - file displayed when caller chooses (I)nfo on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g        - ansi version of inf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      - file displayed when caller log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g     - ansi version of goodby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      - file displayed after a new caller regi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g     - ansi version of newus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est       - file that is displayed immediately after an up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estg      - ansi version of upt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- The following limits are built into all versions of Execu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999 Registered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Conferences, each with its own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Filelists per conference (9,801 tot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Bulletins per conference (9,801 tot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Doors p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,999 Messages in each conference message base (98,999,901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disk space is a limiting factor in 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- Support for Executive Hos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ODSHED BBS  - (704) 847-8177 - Support is available 24 hours a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are given access to a High Speed (v.32bis)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ive Host support conference is echoed worldwide via the R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 You may receive support from many of the RIME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world.  If your local RIME sysop does not carry Exec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sk him/her to start carrying RIME channel #3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and enjoy Executiv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A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HIGH SPEED AND ERROR CORRECTING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 Robotics and other high speed or error correcting modem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ttings in order to work properly with Telix and Executiv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wo choices that will allow you to connect with all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irst, make sure that you have a copy of Executive Host 1.3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hese modems was not includ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:  Set the Executive Host configuration "Lock Baud Rates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o into Telix configuration and ensure that your mod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set up for use with TFW.     For the gre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you should have both CTS/RTS and Xon/Xoff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.  The Executive Host configuration option "Lock Baud Rate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 for the setup of high speed and error correcting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xecutive Host is available on our support BBS, 24 hours a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B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MAIL DOORS, OFFLINE READERS, MAIL NETWORKS, AND FRONT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QWK mail format is the current standard for all popular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such as MEGAREAD, ROBOMAIL, OLX, etc.  Also the .QWK form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d my many echo mail networ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.QWK mail door written especi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Host.  This program is not available as sharewar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rom the WOODSHED for onl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AL TEXT INTERFACE (UTI) - Executive Host UTI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lready exist to link the Executive Host message ba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ternal mail programs and networks.  The drivers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de available on the bbs system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ODSHED BBS  -  (704) 847-8177     sysop, Steve W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Hard  BBS  -  (404) 509-7464  -  sysop, Karl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 utilities allow the sysop to use the following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Executiv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Crelay Software and Postlink Software - written by Kip Comp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llows Executive Host systems to be link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ynet (RIMES) international mail network, and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hat run under PCrelay or POSTLINK software.  PCr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tlink can also be used to link BBS's together (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twork), in order to shar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egaDoor Offline Mail Door - written by Kip Comp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can be setup as a door under Executive Hos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callers to download mail, read and reply off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new mail into the Executive Host syst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egaReader Offline Mail Reader - written by Kip Comp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gaReader program is used by callers to read and reply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ssages downloaded from the Mega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y other MegaMail compatible program or door available n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 conjunction with ENTNET or TNET, the UTI driver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mail packets for use with echo mail systems tha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QWK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B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E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end programs are not suppor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C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   -    RING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Back allows callers to have the host system call them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ir current location, thus essentially reversing the lo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charges.  RingBack is especially useful for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 work or a remote office, as phone bil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office instead of your home number.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Back, RingBack is completely configurable. 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lect to allow all callers access to RingBack (perhap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ivate system), set a minimum security lev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or specify each authorized caller individuall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SETUP RINGBA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1 from the Waiting for Call screen to enter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ype 'RINGBACK' from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ingback setup will start automatically since the ring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lect the mode of operation best suited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1 - All callers have access to Ring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2 - Only callers listed in configuration have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3 - Callers with a minimum security level have ac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Mode 3 is selected, you will be prompted for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for access (1-99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Once the mode is selected, the configuration is sa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bac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C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back may be executed in two different ways. 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nvenient method is to request ringback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' command line switch at the 'Do you want ANSI graphic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ncluding the new 'r' switch, there are now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witches to the 'Do you want ANSI graphics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: 'y/n' - answer to ansi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 - quick access (no open or news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'  - turn on expert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r'  - turn on Ringba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may be entered in any order an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back can also be executed from the Main menu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gged into Executive Host.  Ringback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aller types "RINGBACK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names can be added to the configuration file from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Caller's name and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(not required)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back in Mode 2, callers' names and phon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configuration file (RINGBACK.CNF) automa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use use Ringback.  Callers are not forc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hone number for each subsequent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Ringback is very simple, and is best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unning Ringback in Demo mode.  If you have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etails not covered here, please 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D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   -    Executive 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;SysOp              &lt;--   number and name of conference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SYSOP\      &lt;--   conference directory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DOWN\       &lt;--   conference download directory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UP\         &lt;--   conference upload directory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                   &lt;--   minimum access level for conferenc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/000023/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001/000102/000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|_________ Highest numbered priva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_________________Highest numbered public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a 1 for 1 match between the MESSAGE.DA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.DAT file.  It is not advisable to edit existing entri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cessary to edit this file when add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MAIL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;000040;0000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;000039;000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3;000040;000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;000022;000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5;000035;0000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   |_________Highest numbered messag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____________Highest numbered message that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has alread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Caller (user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ast column is greater than the middle colum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receives the 'Mail Waiting' message at log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join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D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Flag to determin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P=Private ;=Normal D=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--------------The double ;; means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|---------------------------User # for the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|    |----------------------User # of the 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|    |  |-------------------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;;0002;0006;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:  Woody W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:  Dave Manl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 02-17-93   Time:  4:33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n after Subject is an echomail flag.  If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then the messsage came in through echomai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.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;0001;0006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;0002;0006;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;0000;0006;3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;0001;0006;4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;0001;0005;6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|   |____The 'index key' into the message.t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|        This file is rebuilt by PAC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|________The Senders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_____________The receivers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Message Number from Message.T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defaults for a new caller. 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ctual recor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HOST.U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a record for each of your callers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NEWUSER.DAT for a description of each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give many wierd errors if the format is in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problem is with record length.  Every recor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126 characters, followed by a carriage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t editors do not place a carriage return/line fe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cord.  So if you edit this file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D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-01-93;05:3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______Time of when the next event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Date of when the next event will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 ;003;008;010;011;012;123;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;001;002;003;004;005;0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-;152;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-;050;051;052;053;0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+;120;121;122;123;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+;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|__________________This is a list of conferences (MAX of 3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Each conference must be 3 digits i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preceeded by a semicolon (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________________This is the 'action' code.  If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code is a space then the conferenc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here are the only valid conferenc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this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If the action code is a + the call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all of his present access plus h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access to any conference list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record.  This will override 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security set in the CONF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If the action code is a - the cal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not have access to these conferenc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overrides the CONF.DAT 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The secondary security code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match the secondary security c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record before this fil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.  2 spaces are not valid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2 character combo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HOST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ODSHED\TELIX\DOWN\  &lt;== Path for your Download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ODSHED\TELIX\UP\    &lt;== Path for your Upload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                 &lt;== Are you Modem or Direct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     &lt;== Is BBS public or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     &lt;== Is sysop 'page'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                 &lt;== Access level for VIP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 &lt;== Is your monitor color or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                    &lt;== Access level to deny UL/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         &lt;== Is screen blanker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                    &lt;== Is your COM port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ODSHED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             &lt;== Are you using Ring detect or Au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                &lt;== Password protect return from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                &lt;== This must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&lt;== Number of rings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ODSHED\TELIX\MAIN\  &lt;== Location of your MAIN mesg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&lt;==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       &lt;== Name of full screen edit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in this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