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File Manager Jr. 1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Charles R. Ma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409 North 18th Street, Coeur d'Alene, Idaho 83814-54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: Telephone: 208-664-3864.  Fax: 664-9743.  CompuServe: 76476,3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: Microsoft Word for Windows 6.0, Microsoft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 file manager for version 6.0 of Microsoft Word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llows the user to perform more than a dozen file-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ithout having to switch to the Windows File Manager. 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nipulated in any number of Word subdirectories and sub-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can open, move, copy, rename, print, delete, undelete and bac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Word directories can be created, renamed and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replaces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MasterCard or Visa accounts can register toll-free by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are entitled to unlimited telephone support and to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upgrade registrations.  Each registered user receives printou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cumentation and an uncompressed copy of the program on a 3.5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  Individual users may copy and distribute the progra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can try it on the conditions described in the file LICENSE.FMJ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ust be copied in its entirety when so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 are granted blanket distribution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re bound by the following four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 distributor may charge no more than $10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 distributor may not modify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A distributor must stop selling the program immediately on notic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Distributors must identify the program as shareware. 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cept must be explained in any catalog in which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ed and in any advertisement in which the program is nam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must be identified as the product of a member of the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not be sold in retail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files: The package includes a file called READ_1ST.TXT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distributed by disk, the disk label should tell the us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 the file READ_1ST.TX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.DOC (the file you are now reading) should be removed from th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program i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