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vorite Place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for Favorite Places 1.20 requires the file "VBRUN300.D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systems, it is enough to have it in the same directory a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ETUP.EXE file (which it should be by default), but I can't guarante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when you try to run the setupprogram, you get an error simp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"SYSTEM" sub-directory of "WINDOWS" (or whatever your Window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ppens to be...) For most computers, the path is: "\windows\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"VBRUN300.DLL" is present, choose "Run" from the File menu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type in the path of the file "FPSETUP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avorite Places 1.0 or 1.0b, you will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running when you star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keep the same settings as your current Favorite Pl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installation add the command line switch "/u"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starts, you will be prompted for the pa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PLACE.INI" which should be in the same directory a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PLACE.EXE."  (Probably "C:\FPLACE10")  The installation proceedure will then conver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I hope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ag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