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^</w:t>
        <w:tab/>
        <w:t xml:space="preserve">bPAGE/z/N?zgDESCRIPTz/C?2zgTITLEPTz/C?2zgTOPICDz/C?2zgPOPUPz/L?zg    1   1New item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