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emx 0.8h (FIX05)    USER'S GUIDE TO THE EMX RUNTIME    17-Feb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4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Installing the emx runtime package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0,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2.x, in short), MS-DOS and PC-DOS (DOS, in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6 CPU (80386DX, 80386SX, i486,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an 80387 coprocessor (or i486 processor) i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math is to be us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.exe             emx loader (used by emx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oad.exe          Server for keeping OS/2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display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 a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C library for emx program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 a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exe, emxbind.exe, emxl.exe, emxload.exe emx.dll, emxio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 and emxrt.do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4 by Eberhard Ma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is allowed to use the emx runtime packa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copy the unmodified emx runtime packag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.exe is under the GNU General Public License;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xception, emxload.exe can be distributed in bina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source code (unless it has been modified or recompil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rt.zip package.  The source for emxload.ex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rc1.zip on the ftp serv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is made as to the proper function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will be admitted for damage resulting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OS/2 2.x and does not run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use the latest revision of thos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newer emx programs don't work with older emx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braries.  To find out about already installed emx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earc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to include the directory where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 no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emx support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Intel Inboard 386/PC,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COMSPEC environment variab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 alternate command processor (shell) from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But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ND expanded memory at the same ti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memory, emx will swap to disk. 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the directory given by the EMX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XTMP is not set, TMP will be used.  If both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the swap file will be cre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is a DPMI-compliant DOS extender which is more or 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x.  Moreover, rsx contains a floating point emulator.  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has been written by Rainer Schnittker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sx is available for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bielefeld.de: /pub/systems/msdos/misc/dpmigcc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: /pub/systems/os2/emx-0.8h/contrib/dpmigc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loader emxl.exe finds a DPMI server but no VCPI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 rsx.exe instead of emx.exe.  The RS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EMX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sx.exe instead of emx.exe even if there is a DPMI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 server (for instance if you need the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), set the EMX environment variable to point to rsx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x needs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now creates a core dump file (named `core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ump.  Please keep that file in case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in EMX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the EMXOPT environement variable is not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yscall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, you're using an emx.dll which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mx 0.8h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emx.dll 0.8h or later.  However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mx.dll is active.  Make sure tha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dll is 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c:\config.sys (use the drive lett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nstead of c:).  To simplify things, you should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each DLL.  Older programs work with newer emx 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could not be found in the environment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segment is longer than 32768 byt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loader (emxl.exe) failed to find emx.ex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is in a directory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set the EMX environmen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 name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tried to do something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by the processor or by emx.  Remedy: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 a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a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stopped due to a signal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is indicates a fatal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not found, DPMI not suppor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use rsx instead, but couldn't find rsx.  Remed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i486 or later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emxl.exe, which doesn't make sense.  emx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bound into an executable file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will get this message if you're using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S emulator) which doesn't support VCPI o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 Remedy: remove the EMS driver, use an EM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VCPI or enable EMS if it has been disabl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a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 [129.69.8.13]: /pub/systems/os2/emx-0.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cdrom.com:  [192.153.46.2]: /os2/2_x/unix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    [146.169.2.1]: /pub/packages/os2/2_x/unix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