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Time Order Form.        HiFive Software            FAX (310) 551-4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Phone:             |  Kip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(310) 821-0533     |  12427 W. Jefferson Blvd.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|  Los Angeles, CA 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is form, and FAX, or mail to Kip Haas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you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                   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, Country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Phone Number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's Date 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mat (choose one )  5.25" Disk _____    3.5"Disk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Time for Novell Netware                            $19.95 p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ayment by check.  Checks must be drawn on a U.S.A. bank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ds.  Please make checks payable to Kip Haas. Thank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