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Time 1.0c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EXE 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LLS.DLL - The library, must be in the same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ime is a windows program that will dial-up the atomic clock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time on all of you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structions. (A Full Help file will be sent with a purchased lisce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time you use the program run set-up.(If you hold the mouse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the description will be displayed at the bottom). Select DLS (Da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ime) if your are in tha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rvers Icon will bring up a list of server on your network.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are the available servers, by double-clicking the server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right box. The servers in the right box are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hange the time on. By clicking the CONFIG Button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arameters for th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the servers time zone and if it is in Dayligh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not attached to the server then supply your user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for that server. (Must have supervisor right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 a server.) The name and password are encrypted and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Time Zone setup must be done on all servers that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, or the time will be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al icon will call up the Atomic clock, once dialing has star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bort the dial mode by click the dial ic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change the time on your servers click the Clock Icon. NetTime will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rvers that you are not attached to, chang the time, then logoff.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itten the the midd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please drop me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p 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 W. Jefferson Blvd. #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10) 551-4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