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mniPlayer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-94, Edward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lym Limms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lym@hndymn.st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. 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. . OmniPlay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. . Intern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. . Implement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. 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. . Beta Test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. 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. . 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  is  a multiformat digital  music  player for your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If you find any bugs or other anomalies, please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 with  us  so  that it  will  get  fix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find  a module  format  that OP doesn'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or doesn't play correctly, please contact u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be  added!!  We intend to  make  OP support as m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as they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if you find this program useful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lease* send a short piece of email or snail mail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 will know how much this program is real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ther it is worth the trouble of continu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: zilym@hndymn.st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il mail: Edward 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54 N. Acac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ache Junction, Arizona 85219-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mniPlay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 filespec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pec               File to play.. Extension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      -EMS    Force EMS use (even if not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NOEMS  Disables EMS use (even when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F      Use Foregr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mainly only useful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er Windows or DesqView.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 Windows steady the mous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L      Disallow any module looping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s stops, exit OmniPlayer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]            -Ax     Amplification           (x=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that too high a valu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icks and cracks, way hig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e pure trash. Us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 in most case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024 Bytes]   -Bxxxxx Buffer Size             (x=256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x of Dev]   -Sxx    xxKHz oversampling rate (x=5KHz to 45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utodetect]   -Ixx    Devic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utodetect]   -Dx     Devic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utodetect]   -Pxxx   Device Base I/O Address (x=xxx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Cx     Select Output Device    (x=devi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: Sound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fault]               1  Sound Blaster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Sound Blaster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 Pro 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Vx     Visual Display Mode     (x=displa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: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Scop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fault]               3  VU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ffset 0]     -Oxxxxx Load modul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set x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SOUND\OP&gt;OP DEAF -C3 [enter]   &lt;- Plays the example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ereo on a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niPlayer  has  a  neat little  feature  to help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  from  inside demos and games.  This section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 how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 with OmniPlayer is a  small utility to scan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modules  within  (MODSCAN.EXE).  MODSCAN  only  che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ail  module signatures, so module formats without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not  be detected (ie, 15  instrument MODs).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XE  is  compressed with  PKLite  or  a simila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MODSCAN won't be able to read the signatur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present.  Use UNP (not  included) or another simil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compressing EXEs so that they can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ay,  the first thing you need  to do now t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EXE file with an embedded  module unpacked, you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what  offset(s)  into the file  are  the loca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:     MODSCAN filenam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EMOS&gt;MODSCAN PAN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Module Scanner           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dward Schlunder                     (C)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########################         55076 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irst column lists the  module's title (if an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is the modules offset, and  the last is the 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,  if  a module has a  title filled with garba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t a module and shouldn't try to play it (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rashing OP possi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tually play the module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:     OP filename.EXE -Ooffse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EMOS&gt;OP PANIC.EXE -o55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 that's  done,  OmniPlayer will  attempt 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 module  at the offset it  was told. Note that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 is  required because we  wouldn't want to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s  as  15 instrument MOD files  during normal usage n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lementation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lementatio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lementatio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lemen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File Format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OD/OCT/WOW  �Protracker variants                                  4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xx Arpeggio/None        �Bxx Order Jump            �E7x Tremol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xx Porta Up             �Cxx Set Volume            �E8x Set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xx Porta Down           �Dxx Pattern Break         �E9x Retrigg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xx Porta Note           �Fxx Set Tempo/BPM         �EAx Fine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xy Vibrato               E0x Filter On/Off         �EBx Fine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xy Porta Note+Vol Slide �E1x Fine Porta Up         �ECx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6xy Vibrato+Vol Slide    �E2x Fine Porta Down       �EDx No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xy Tremolo               E3x Glissando Control     �EEx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xx Set Pan/Surround     �E4x Vibrato Control       �EFx Inver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9xx Sample Offset        �E5x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xy Volume Slide         �E6x Patter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ED          �MED Editor/OctaMED Pro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xy Arpeggio/None         Exx Synth Jump           �11xx Fine Port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xx Porta Up             �F00 Pattern Break        �12xx Fine Port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xx Porta Down            Fxx Set BPM              �14xy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xx Porta to Note         FF1 Play 2*Row           �150x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xy PT v1.0 Vibrato       FF2 Delay Row/2          �16xx Patter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xy Porta Note+Vol Slide  FF3 Play 3*Row           �18xx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6xy Vibrato+Vol Slide     FF8 Filter Off           �19xx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xy Tremolo               FF9 Filter On            �1Axx Fine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xy Set Hold/Decay        FFA MIDI Hold Pedal On   �1Bxx Fine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9xx Set Tempo             FFB MIDI Hold Pedal Off   1Cxx Change MIDI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xy Volume Slide          FFD Change Note          �1Dxx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xx Order Jump           �FFE Stop Song            �1Exx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xx Set Volume           �FFF Note Cut              1Fxy Delay+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xy Volume Slide         10xx Send MIDI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TM          �Scream Tracker 2.x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3M          �Scream Tracker 3.x                                   1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If a module sounds out of tune or off key, it's prob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T3's nonstandard Amiga clock rate and the period valu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amento commands. There's not really anything to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blem except  grin and bear it.  The most no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problem is probably Satellite One by Purple Motion/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xx Set Tempo            �Gxx Porta Note            �S3x Vibra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xx Order Jump           �Hxy Vibrato               �S4x Tremol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xx Pattern Break         Ixy Tremor                �S8x Set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xy Volume Slide         �Jxy Arpeggio              �SBx Patter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Fx Vol Slide Down       �Kxy Vibrato+Vol Slide     �SCx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xF Vol Slide Up         �Lxy Porta Note+Vol Slide  �SDx No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xx Porta Down           �Oxx Sample Offset         �SEx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x Fine Porta Down      �Qxy Retrigger+Vol Slide   �SFx Inver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Ex Xtra Fine Porta Down �Rxy Tremolo               �Txx Set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xx Porta Up              S0x Filter On/Off         �Vxx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x Fine Porta Up         S1x Glissan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Ex Xtra Fine Porta Up   �S2x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ULT          �UltraTracker v1.0 to v1.5                            1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xx Porta Up             �B0y Set Pan               �E2y Fine Port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xx Porta Down           �Cxx Set Volume            �E9y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xx Porta Note           �Dxx Pattern Break         �EAy Fine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xy Vibrato              �Fxx Set Tempo/BPM         �EBy Fine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1 Forwards/No Loop     �E0y Vibrato Depth         �ECy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2 Backwards/No Loop    �E1y Fine Porta Up         �EDy No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xy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TM          �MultiTracker                                         1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xx Arpeggio/None        �Bxx Order Jump            �E7x Tremol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xx Porta Up             �Cxx Set Volume            �E8x Set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xx Porta Down           �Dxx Pattern Break         �E9x Retrigg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xx Porta Note           �Fxx Set Tempo/BPM         �EAx Fine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xy Vibrato               E0x Filter On/Off         �EBx Fine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xy Porta Note+Vol Slide �E1x Fine Porta Up         �ECx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6xy Vibrato+Vol Slide    �E2x Fine Porta Down       �EDx No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xy Tremolo               E3x Glissando Control     �EEx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xx Set Pan/Surround     �E4x Vibrato Control       �EFx Inver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9xx Sample Offset        �E5x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xy Volume Slide         �E6x Patter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669          �Composer 669/Unis 669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x  Porta Up             �Dx  Frequency Adj.         G0  Pa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x  Porta Down           �Ex  Vibrato                G1  P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x  Porta Note           �Fx  Set Tempo             �Hx 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FAR          �Farandole Composer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x  Porta Up             �8x  Fine Volume Down      �Fx  Se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x  Porta Down            9x  Sustained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x  Porta Note            Ax  Slide t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x  Retrigger            �Bx  Set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x  Vibrato Depth         Cx 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6x  Vibrato               Dx  Fine Temp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x  Fine Volume Up        Ex  Fine Temp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Sound Device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GUS.MSE      �Gravis UltraSound (does not work with SBOS)   Stereo 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B1X.MSE     �Sound Blaster 1.xx                            Mono   2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B2X.MSE     �Sound Blaster 2.xx                            Mono   4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BPRO.MSE    �Sound Blaster Pro                             Stereo 2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B16.MSE     �Sound Blaster 16                              Stereo 4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AS.MSE      �Pro AudioSpectrum                             Stereo 45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issance           - Thanks for all your help, DareDevil and Star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- Thanks for your help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 Chalfin          - Thanks for helping with the T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t Holeman         - Thanks for the great player nam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ic PC              - Love your music, Mellow-D. Esp: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 Inch             - Can I place an ad in the GDM (heheh) for BWS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Crew           - Scream Tracker ]I[ is aw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ton                - CD ][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ker/OTM           - Special thanks to these two fine guy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/OTM                 provided me with lots of modules to test O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aire/OTM          - Provided me Protracker 2.3a playroutine fo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a Testing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 Holeman             Andrew Bar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 Govenar             Alex Cha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ohn Peasle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of O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are highly welcomed, send email if you wish to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ta testing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no  event  shall the authors  of  this program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any undesired effects caused by this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 should go wrong, it is your problem, not ours.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 it's  been  over a year  since  I  first beg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. My, my, how fast the time did go.. At least now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 to  show  for all  those  months  of seemingl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s.  Have fun with the program  and make sure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around to all your favorite  BBSes! Just mak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 for  the program, I'm  releasing it as freeware/not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on't expect others to profit any  more than I do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a little prerelease version, so no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y finished and finetuned yet. Some examples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 that the FAR ULT STM runtime loading isn'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yet. Same thing goes for effects,  as  Glissando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.  Some  have  little  problems, like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 that  work  fine with S3Ms, but may allow MODs to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 their  normal  limit. These things will be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y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music routines... All sound device music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kept  in  separate runtime  loadable  modul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 MSE  (MSE stands for  Music  and Sound Engin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 are  all runtime loaded,  routines for other so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 get  stuffed in memory when  you don't need them!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some other nice features to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  in  the near future  I will be relea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 directed  towards programmers  only.  This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OBJ files to the music/sound routines and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example  programs  (such  as  OP)  that  use  these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  You'll be able to play around with it all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like  it, and once you're  done, you can register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  for  a  full  license   allowing  you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/shareware  programs created using my music/soun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lty free (commercail programs will require a small roya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cost for registering is currently $35+S&amp;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mercail distribution license (I do not consid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commercail distribution) only and  $55+S&amp;H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the license and full source code  to ALL cod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  That  includes  the  music  processing routine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output, stereo/mono mixing routines, and all 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used to develop OmniPlayer and the M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 send me email for  further answers and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en this will be ready fo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lym Limms/OTM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lym@hndymn.sta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