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therWatch version 1.00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OM NODE CONFIGURATION AD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duct of Entrepid Online, Inc. Copyright (c) 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revision date: 2/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standard configuration, all nodes share the sam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. This includes communications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ustomize parameters for a given node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 your NODE directory (typically the same as your HOME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permenant sub-directory for the node you wish to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should be NODEx where x is the number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If your NODE directory is C:\WATCH, to customize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 by creating the follow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WATCH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o customize communication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Copy your main NODE.CFG file in the HOME director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OPY c:\watch\node.cfg c:\watch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) In MkWatch, select COMMUNICATIONS under the NODE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 click the NODES button. In the upper left, you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de number of the current custom node you are viewing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the node you wish to customize, select GOTO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number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Setup the correct parameters and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That's it,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To customize any other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load your WATCH.CFG file into Mk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Edit the settings accordingly for the custom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When you're all set, Select SAVE AS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Enter the full path to your new NODE sub-director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To customize node 2 in the above example, 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WATCH\NODE2\NOD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) That's it, you're all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Once the following changes have been made, executing W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the same as it was before.  To return a nod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simply delete the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