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therWatch version 1.00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duct of Entrepid Online, Inc. Copyright (c) 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revision date: 2/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 Price: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files should have been in your WeatherWatch archiv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WATCH.EXE        - Execu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WATCH.CFG        - Ma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ODE.CFG         - Nod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WATCH.DOC        - WeatherW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USTOM.DOC       - Info on setting up custom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DOOR.BAT         - Example batch file for calling Weather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SAMPLES.ZI0      - Sample display files (PKZip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product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  risk  as  to 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d by you. Furthermore, Entrepid Online, Inc. does not war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antee,  or make any representations regarding the use of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of  the  use of the program, and you rely on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 solely  at  your  own  risk.   Entrepid Online, Inc.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 responsibility for  system  damage,  loss  of  profit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special,  incidental, or consequential damages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roduc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WeatherWatch!  WeatherWatch is a easy to use,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hat allows users to view current weather images on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run on any BBS capable of generating a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users with a RipScrip version 2 compatible terminal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WeatherW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Watch contains a lite version of the SmartRip Display Engin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RipScrip driven user interface.  This conden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no external files to run.  All displays are contain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 customization by the SysO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ort speeds from 0 to 115,200 bau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1-COM8 standard por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Costomizable NON-standard port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telligent Multiport Digiboard compatible up to COM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ssil driver communications supported (not reccomended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routines are much more effic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TS/CTS hardware flow control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XON/XOFF software flow control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atible with all DOOR.SYS type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martRip Display Engine (Lite)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-us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dividual node overrid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ocal end mou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RQ optimization insures that your communications port works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cy even with other hardware devic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WeatherWatch is quick and easy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nd you should be up and running in less th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etting for a multi-line system and all of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will NOT be the same for all nodes, i.e. one mod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/CTS and another uses XON/XOFF, then be sure to see CUST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ructions on custom 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directory for WeatherWatch to reside in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archive to that directory.  We will use C:\W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If you pkunzipped the archive to c:\tem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 c:\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:\temp\*.*  c:\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MKWATCH and fill in the proper settings in each dialog 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COM port numbers are NOT entered into the configur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ead in at runtime from th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vital information must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 Directories -Home Path (where the WATCH.EXE &amp; .CFG re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Node Path (where to put temp NODE sub-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Image Path (where the .JPG images are loc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allite files -These menus are pre-configured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st plannet connect subscribers sh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. If your filenames will diff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them in thes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 Nodes:Communications -IO Type (set to FOSSIL, DIGI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UART accordingly. For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lligent Digiboar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CUSTOM PORT/IRQ Overrides (should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nless you are using non standard valu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are using custom assignment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correct values to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ields. Note: While tra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rt addresses are written in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nfiguration program exp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 enter a DECIMAL value for both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 General:Registration  -As part of your license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 required to ha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er keyed in her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displayed as users en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you are using a demo version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at 00-0000.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be given to you by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resentative upon purc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Under the File menu select save.  Save the configuration to WAT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Verify that the file WATCH.CFG and NODE.CFG are in you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f you wish to have unique communications parameter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s, see the file CUSTOM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etup a batch file to call WATCH in one the following m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specify the FULL PATH to WATCH.EXE in the directory wher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DOOR.SYS is created in C:\BBS the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ATCH\W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Execute WATCH.EXE in any other directory and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OR.SY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If DOOR.SYS is created in C:\BBS and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CH from E:\TEST then your batch file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WATCH\WATCH.EXE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You do not need to put the HOME directory in your path. Weather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cate the proper directories and change to the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for those BBS systems which do not specify RI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type for callers, WeatherWatch will automatically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he DOOR.SY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Insure the current weather images are located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MkWatch.  Also be sure the nam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That's it, you're all set!  If you are not yet receiving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s from your source, you can unzip the file SAMPLES.ZI0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directory to test out the program.  The files in SAMPLE.Z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 to the DEFAULT filenames in Mk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trouble installing or running WeatherWatc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echnical support 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Net                               704-648-0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@entrepi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