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ing Synchronet Version 2.10 to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HAT.ASC into your TEXT\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your own LOGON.SRC module in your EXEC directory,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m it before installing the main executabl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mmn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C:\SBBS\EXEC\S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C:\SBBS\EXEC\S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O EXEC C:\SBBS\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+R C:\SBBS\EXEC\S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+R C:\SBBS\EXEC\S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your document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O DOCS C:\SBBS\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is XTRN.ZIP which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M_110.ZIP</w:t>
        <w:tab/>
        <w:t>Synchronet Match Maker v1.10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_231.ZIP</w:t>
        <w:tab/>
        <w:t>Synchronet XSDK v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d owner of SMM, you can download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 Vertrauen as SMM_110R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 existing version of these programs, you can simply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and .DOC files into the proper directories. The XSDK being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(extract a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DOCS\V211A.NEW and DOCS\SBBS.HST for complete list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210TO211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