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TORY FILE FOR 4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iled with new doorframe which fixed some internal erro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amous 'timeout'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oorframe that will clear a bbs RIP screen prior to us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iled with new doorframe and door now run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recompiled because a new qbserial was put into door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probably the cause of some problems when using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ed Freeman died on July 13, 1993 and had asked that I continu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They have all been added to the Livewire Collection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6-22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here at last! This version now works with PCBoard/M.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info I have, it also works with the Wildcat! IM ver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know if you run into any problems on either of these tw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3-14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aked the ANSI detection routine some so hopefully those messa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ANSI detected when it is actually there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-09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got around to expanding the COM port range. COM 0 thru 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-07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ld problem with the time expired when the Display was togg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CBoard popped up again! Fixed one more time (gotta quit changing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-0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now offers support for FOSSIL drivers!  This new featur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mpatible with most multi-port boards.  If you wish to  use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, rather than the standard COM ports, just put /FD on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hen running the Door. For example: 4SQUARE 4SQUARE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-10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on the command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went screwy somewhere. So I added the * (asterisk)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stead of the / in case of a conflict. In other words, /%IRQ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%IRQ% will both work 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9-25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ppears that different installations of PDS produces diffe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BRT71EFR.EXE run-time module which aren't compatibl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 this Door is now compiled stand-alone. You no longer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n-time module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9-23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a bug when restoring the screen after Chat or Drop to DOS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e an illegal function call whenever it hit a blink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now have support for the 30-something line DOOR.SYS file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52-lin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 some errors in writing the SFDOORS.DAT file.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RT% and DAILY.BYTES.ALWD&amp;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9-11-9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nstalled the screen restore when coming back from Chat or 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s. It will now put the screen back like it was including anything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 input prompt. If you had entered anything before the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restored and you can pick up right where you lef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9-04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otice a marked improvement in speed while display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8-27-9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mainly a maintenance release to take advantag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s and bug fixes in the DoorFrame door utility library tha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mpil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6-24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irect support for the TriBBS software. TRIBBS.SYS is both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5-25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under Wildcat!, this door now returns an Err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1 when exiting and an Error Level of 62 for all other systems.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you can utilize these Error Levels when returning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-15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have support for GT Power systems. The .CNF fil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or GT. The COM port goes on line 5 and the Node number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.  If you are a registered user of 4 Square the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goes on lin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4-18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non-standard IRQ, you may use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specifying the actual IRQ number.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SQUARE 4SQUARE.CNF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3-19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Square will now recognize the PCBoard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s. For example, if your path to PCBOARD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\PCBOARD.SYS, you can use %PCBDRIVE%%PCBDIR%\PCBOARD.SY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4 Square will substitute the drive and directory. This allow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 systems to use just one 4SQUARE.CNF even if the path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03-07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with determining the path for the graphics bullet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from Quickbasic 4.5 to the BASCOM 7.1 compiler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copy of BRT71EFR.EXE in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ller's time left to the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